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ypoczynku zimowego 2020 w Pensjonacie MAŁGORZATA w Poroninie k. Zakopa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: 21-30.01.2020 (10 dni) – 46 miejsc, koszt 600 z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68605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w Aquaparku wodn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targu góralsk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zabytkowego kościółka oraz Starego Cmentarza na Pęksowym         Brzyzku</w:t>
      </w:r>
    </w:p>
    <w:p>
      <w:pPr>
        <w:pStyle w:val="Normal"/>
        <w:rPr/>
      </w:pPr>
      <w:r>
        <w:rPr>
          <w:sz w:val="26"/>
          <w:szCs w:val="26"/>
        </w:rPr>
        <w:t>- wycieczka piesza na górną stację narciarską na Harendz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Sanktuarium Papieskiego na Krzeptówk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muzeum, oraz posiadłości Jana Kasprowicza na Harendzie</w:t>
      </w:r>
    </w:p>
    <w:p>
      <w:pPr>
        <w:pStyle w:val="Normal"/>
        <w:rPr/>
      </w:pPr>
      <w:r>
        <w:rPr>
          <w:sz w:val="26"/>
          <w:szCs w:val="26"/>
        </w:rPr>
        <w:t>- wejście do muzeum przyrodniczego TP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mówienie terenu kompleksu skoczni narciarskich, Wielka Krokie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jazd wyciągiem krzesełkowym na Gubałówkę – Bufor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Gubałówce i omówienie panoramy Tat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deptaku turystyczno-handlowym na Krupówkach</w:t>
      </w:r>
    </w:p>
    <w:p>
      <w:pPr>
        <w:pStyle w:val="Normal"/>
        <w:rPr/>
      </w:pPr>
      <w:r>
        <w:rPr>
          <w:sz w:val="26"/>
          <w:szCs w:val="26"/>
        </w:rPr>
        <w:t>- ognisko z pieczeniem kiełbasek</w:t>
      </w:r>
    </w:p>
    <w:p>
      <w:pPr>
        <w:pStyle w:val="Normal"/>
        <w:rPr/>
      </w:pPr>
      <w:r>
        <w:rPr>
          <w:sz w:val="26"/>
          <w:szCs w:val="26"/>
        </w:rPr>
        <w:t>- wycieczka w Tatry, Dolina Strążyska, oraz Drogą popod Regle                                 wycieczka na Galicową Grapę Poronin, najwyższa góra Poron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jazd w Zakop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pacery po okolicy</w:t>
      </w:r>
    </w:p>
    <w:p>
      <w:pPr>
        <w:pStyle w:val="Normal"/>
        <w:rPr/>
      </w:pPr>
      <w:r>
        <w:rPr>
          <w:sz w:val="26"/>
          <w:szCs w:val="26"/>
        </w:rPr>
        <w:t>- konkurs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urniej tenisa stoł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urniej biliar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yskote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ry, zaba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ulig góralski z pochodnia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ona www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http://www.sieczka.podhale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 dodatkową odpłatnością możemy zorganizować naukę jazdy na nartach (koszt 1 wyjścia na 3 godz. to ok. 80 zł, z czego 1 godz. ćwiczeń, 2 godz. jazdy na nartach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ordynator wyjazdu: Emilia Ożarowska tel. 694 973 156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czka.podha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6:00Z</dcterms:created>
  <dc:creator>Karol</dc:creator>
  <dc:description/>
  <cp:keywords/>
  <dc:language>en-US</dc:language>
  <cp:lastModifiedBy>FBZPR</cp:lastModifiedBy>
  <cp:lastPrinted>2008-12-11T15:45:00Z</cp:lastPrinted>
  <dcterms:modified xsi:type="dcterms:W3CDTF">2019-12-10T12:22:00Z</dcterms:modified>
  <cp:revision>3</cp:revision>
  <dc:subject/>
  <dc:title>Program turystyczno-kulturalny na kolonie letnią w Poroninie dla I II i III  turnusu w dniach 07</dc:title>
</cp:coreProperties>
</file>