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POLSKI ZWIĄZEK PRODUCENTÓW   ZIEMNIAK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  NASION ROLNICZYCH W ŁODZI  </w:t>
      </w:r>
    </w:p>
    <w:p>
      <w:pPr>
        <w:pStyle w:val="Normal"/>
        <w:spacing w:before="283" w:after="283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Profilaktyka zdrowotna – wypoczynek – Kolonie letnie  20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Adres placówki – Ośrodek Wczasowo – Kolonijny „ZIBI”, ul. Topolowa 6, 84-104 Jastrzębia Gó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sz w:val="26"/>
          <w:szCs w:val="26"/>
        </w:rPr>
        <w:t xml:space="preserve">Czas trwania – 26.07-06.08.2019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arszawa                                     Marian Sikora - Prezes Zarządu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/>
      </w:pPr>
      <w:r>
        <w:rPr/>
        <w:t xml:space="preserve">(miejscowość, data )                                   </w:t>
      </w:r>
      <w:r>
        <w:rPr>
          <w:sz w:val="26"/>
          <w:szCs w:val="26"/>
        </w:rPr>
        <w:t>tel. 46/874 29 89, 601 989 365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Organizator  FBZPR   Emilia Ożarowska  694 973 156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. WNIOSEK RODZICÓW(OPIEKUNÓW)  O SKIEROWANIE DZIECKA NA WYPOCZYNEK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Data urodzenia......................................Pesel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tel. 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Gmina....................................................powiat...............................................................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Imię i nazwisko rodzica ubezpieczonego w KRUS, (rencisty, )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NKP.....................................Nr renty…………………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, w jakich dawkach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jc w:val="both"/>
        <w:rPr/>
      </w:pPr>
      <w:r>
        <w:rPr>
          <w:i/>
          <w:sz w:val="22"/>
          <w:szCs w:val="22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>Wyrażam zgodę na przetwarzanie danych osobowych zgodnie z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/>
          <w:i/>
          <w:color w:val="22222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60" w:leader="none"/>
        </w:tabs>
        <w:ind w:left="720" w:hanging="0"/>
        <w:rPr/>
      </w:pPr>
      <w:r>
        <w:rPr>
          <w:rFonts w:eastAsia="Times New Roman"/>
        </w:rPr>
        <w:t xml:space="preserve">       </w:t>
      </w: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 xml:space="preserve">INFORMACJA PIELĘGNIARKI O SZCZEPIENIACH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Szczepienie ochronne: data i rok. Tężec..................................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V.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           </w:t>
      </w:r>
      <w:r>
        <w:rPr/>
        <w:t>(data)                              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1038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Federacja Branżowych Związków Producentów Rolnych w Warszawie                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Kolonie letnie dofinansowane z FS USR 750,00 z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łata  na kon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     </w:t>
      </w:r>
      <w:r>
        <w:rPr/>
        <w:t>(data)                                                                     (podpis: Emilia Ożarowska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>POTWIERDZENIE POBYTU DZIECKA W PLACÓWCE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d dnia..............                                               do dnia …..................2019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                                       ......................................................                         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VII. 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6:00Z</dcterms:created>
  <dc:creator>FBZPR</dc:creator>
  <dc:description/>
  <dc:language>en-US</dc:language>
  <cp:lastModifiedBy>FBZPR</cp:lastModifiedBy>
  <cp:lastPrinted>2010-05-21T10:27:00Z</cp:lastPrinted>
  <dcterms:modified xsi:type="dcterms:W3CDTF">2019-05-16T13:06:00Z</dcterms:modified>
  <cp:revision>2</cp:revision>
  <dc:subject/>
  <dc:title/>
</cp:coreProperties>
</file>