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ATOR: POLSKI ZWIĄZEK PRODUCENTÓW   ZIEMNIAKÓW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  NASION ROLNICZYCH W ŁODZI  </w:t>
      </w:r>
    </w:p>
    <w:p>
      <w:pPr>
        <w:pStyle w:val="Normal"/>
        <w:spacing w:before="283" w:after="283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KARTA KWALIFIKACYJ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Informacja organizatora wypoczyn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Profilaktyka zdrowotna – wypoczynek – Kolonie letnie  201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  <w:t>Adres placówki – Pensjonat Małgorzata (</w:t>
      </w:r>
      <w:r>
        <w:rPr/>
        <w:t>Wyżywienie i Wynajem Pokoi Gościnnych Andrzej Sieczka), ul. Kasprowicza 41A, 34-520 Poron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rPr/>
      </w:pPr>
      <w:r>
        <w:rPr>
          <w:sz w:val="26"/>
          <w:szCs w:val="26"/>
        </w:rPr>
        <w:t xml:space="preserve">Czas trwania: 11-22.08.2019 r. 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arszawa                                     Marian Sikora - Prezes Zarządu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/>
      </w:pPr>
      <w:r>
        <w:rPr/>
        <w:t xml:space="preserve">(miejscowość, data )                                   </w:t>
      </w:r>
      <w:r>
        <w:rPr>
          <w:sz w:val="26"/>
          <w:szCs w:val="26"/>
        </w:rPr>
        <w:t>tel. 46/874 29 89, 601 989 365</w:t>
      </w:r>
      <w:r>
        <w:rPr/>
        <w:t xml:space="preserve">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20" w:leader="none"/>
        </w:tabs>
        <w:spacing w:before="0" w:after="113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>
          <w:b/>
          <w:bCs/>
          <w:sz w:val="26"/>
          <w:szCs w:val="26"/>
        </w:rPr>
        <w:t>Organizator  FBZPR   Emilia Ożarowska  694 973 156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  <w:t xml:space="preserve">I. WNIOSEK RODZICÓW(OPIEKUNÓW)  O SKIEROWANIE DZIECKA NA WYPOCZYNEK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Nazwisko i imię dziecka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Data urodzenia......................................Pesel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3. Adres zamieszkania.....................................................................tel. 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Gmina....................................................powiat...............................................................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5. Adres rodziców(opiekunów) w czasie pobytu dziecka na koloniach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................................tel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6. Imię i nazwisko rodzica ubezpieczonego w KRUS, (rencisty, )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.....................................................NKP.....................................Nr renty…………………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........................., ......................                          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</w:rPr>
        <w:t xml:space="preserve">        </w:t>
      </w:r>
      <w:r>
        <w:rPr/>
        <w:t>(miejscowość, data )                                             (podpis rodzica/opiekuna)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/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sz w:val="26"/>
          <w:szCs w:val="26"/>
        </w:rPr>
        <w:t xml:space="preserve">II. INFORMACJA RODZICÓW (OPIEKUNÓW) O STANIE ZDROWIA DZIECKA .       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Na co jest uczulone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. Jak znosi jazdę samochodem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3. Czy przyjmuje stale leki – jakie..............................., w jakich dawkach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4. Czy nosi aparat ortodontyczny lub okulary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5. Inne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wierdzam, że podałem zgodne z prawdą, wszystkie znane mi informację o dziecku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</w:rPr>
        <w:t>Wyrażam zgodę na przetwarzanie danych osobowych zgodnie z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>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.</w:t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jc w:val="both"/>
        <w:rPr>
          <w:rFonts w:eastAsia="Times New Roman"/>
          <w:i/>
          <w:i/>
          <w:color w:val="222222"/>
          <w:sz w:val="22"/>
          <w:szCs w:val="22"/>
          <w:lang w:eastAsia="pl-PL"/>
        </w:rPr>
      </w:pPr>
      <w:r>
        <w:rPr>
          <w:rFonts w:eastAsia="Times New Roman"/>
          <w:i/>
          <w:color w:val="22222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-51" w:leader="none"/>
        </w:tabs>
        <w:ind w:left="-17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...................................                                          ..................................................     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2160" w:leader="none"/>
        </w:tabs>
        <w:ind w:left="720" w:hanging="0"/>
        <w:rPr/>
      </w:pPr>
      <w:r>
        <w:rPr>
          <w:rFonts w:eastAsia="Times New Roman"/>
        </w:rPr>
        <w:t xml:space="preserve">       </w:t>
      </w:r>
      <w:r>
        <w:rPr/>
        <w:t>(data)                                                                      (podpis rodzica/opiekuna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 xml:space="preserve">INFORMACJA PIELĘGNIARKI O SZCZEPIENIACH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Szczepienie ochronne: data i rok. Tężec..................................błonica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                                                     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  <w:sz w:val="26"/>
          <w:szCs w:val="26"/>
        </w:rPr>
        <w:t xml:space="preserve">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/>
        <w:t xml:space="preserve">(podpis pielęgniarki)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V.INFORMACJA WYCHOWAWCY KLASY O DZIECKU: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</w:rPr>
        <w:t xml:space="preserve">            </w:t>
      </w:r>
      <w:r>
        <w:rPr/>
        <w:t>(data)                                                                                    (podpis wychowawcy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38" w:leader="none"/>
        </w:tabs>
        <w:ind w:left="346" w:hanging="360"/>
        <w:rPr>
          <w:sz w:val="26"/>
          <w:szCs w:val="26"/>
        </w:rPr>
      </w:pPr>
      <w:r>
        <w:rPr>
          <w:sz w:val="26"/>
          <w:szCs w:val="26"/>
        </w:rPr>
        <w:t>DECYZJA O KWALIFIKACJI DZIECKA.</w:t>
      </w:r>
    </w:p>
    <w:p>
      <w:pPr>
        <w:pStyle w:val="Normal"/>
        <w:tabs>
          <w:tab w:val="clear" w:pos="709"/>
          <w:tab w:val="left" w:pos="1038" w:leader="none"/>
        </w:tabs>
        <w:ind w:left="34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Federacja Branżowych Związków Producentów Rolnych w Warszawie                 </w:t>
      </w:r>
      <w:r>
        <w:rPr>
          <w:b/>
          <w:bCs/>
          <w:sz w:val="26"/>
          <w:szCs w:val="26"/>
        </w:rPr>
        <w:t>kwalifikuje dziecko -               TAK                  NIE 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>Kolonie letnie dofinansowane z FS USR 750,00 zł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płata  na konto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                                                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/>
        </w:rPr>
        <w:t xml:space="preserve">             </w:t>
      </w:r>
      <w:r>
        <w:rPr/>
        <w:t>(data)                                                                     (podpis: Emilia Ożarowska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40" w:leader="none"/>
        </w:tabs>
        <w:ind w:left="380" w:hanging="360"/>
        <w:rPr/>
      </w:pPr>
      <w:r>
        <w:rPr>
          <w:sz w:val="26"/>
          <w:szCs w:val="26"/>
        </w:rPr>
        <w:t>POTWIERDZENIE POBYTU DZIECKA W PLACÓWCE WYPOCZYNKOWEJ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Dziecko przebywało 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(podać nazwę placówki)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od dnia..............                                               do dnia …..................2019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....................................                                       ......................................................                                     </w:t>
      </w:r>
      <w:r>
        <w:rPr/>
        <w:t xml:space="preserve">(data)  </w:t>
      </w:r>
      <w:r>
        <w:rPr>
          <w:sz w:val="26"/>
          <w:szCs w:val="26"/>
        </w:rPr>
        <w:t xml:space="preserve">                                                                </w:t>
      </w:r>
      <w:r>
        <w:rPr/>
        <w:t>(kierownik placówki wypoczynkowej)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VII. INFORMACJAO STANIE ZDROWIA DZIECKA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UWAGI na temat sprawowania się dziecka podczas pobytu na wypoczynku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 . . . . . . . . . . . . . . . . . . . . . . . . . . . . . . . . . . . . . . . . . . . . . . . . . . . . . . . . . . . . . . . . . . . . . . . ..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                                       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(</w:t>
      </w:r>
      <w:r>
        <w:rPr/>
        <w:t xml:space="preserve">miejscowość, data)                                                        (kierownik placówki wypoczynkowej)      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7:00Z</dcterms:created>
  <dc:creator>FBZPR</dc:creator>
  <dc:description/>
  <cp:keywords/>
  <dc:language>en-US</dc:language>
  <cp:lastModifiedBy>FBZPR</cp:lastModifiedBy>
  <cp:lastPrinted>2010-05-21T10:27:00Z</cp:lastPrinted>
  <dcterms:modified xsi:type="dcterms:W3CDTF">2019-05-16T12:50:00Z</dcterms:modified>
  <cp:revision>9</cp:revision>
  <dc:subject/>
  <dc:title/>
</cp:coreProperties>
</file>