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13620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szkolnego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owszechniania i promowania czytelnictwa: „Październik 2018’ z książką” oraz „2018’ Rokiem Niepodległości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jekt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czytelnictwa i motywowanie uczniów do czyt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w zespole, autoprezentacji, medi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ęcanie uczniów do sięgania po literaturę piękną i książki popularnonaukow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zainteresowań przedmiotowych – literackich, przyrodniczych, geograficznych itp.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cenie wrażliwości czytelnicz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zainteresowań książką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nawyków pożytecznego spędzania wolnego czasu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ywowanie uczniów do korzystania z biblioteki szko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 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szkoły, wychowawcy, nauczyciele przedmiotów, nauczyciele bibliotekarz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ożenia projektu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i promocja czytelnictwa poprzez realizację projektów w zespołach klasowych. Efektem projektu może być np.: plakat, gazetka ścienna,  notka biograficzna na temat wybranego wielkiego Polaka. Opiekunem projektu klasowego jest wychowawca, który odpowiada z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zygotowanie i przeprowadzenie zaplanowanych działań  we współpracy  z uczniami ze swojej klasy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rezentacja efektów projektu w szkole we współpracy z biblioteką szkolną,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ezentacje odbywają się 9 listopada podczas obchodów </w:t>
      </w:r>
      <w:r>
        <w:rPr>
          <w:rFonts w:cs="Times New Roman" w:ascii="Times New Roman" w:hAnsi="Times New Roman"/>
          <w:b/>
          <w:sz w:val="24"/>
          <w:szCs w:val="24"/>
        </w:rPr>
        <w:t>100 Rocznicy Odzyskania Niepodległości</w:t>
      </w:r>
      <w:r>
        <w:rPr>
          <w:rFonts w:cs="Times New Roman" w:ascii="Times New Roman" w:hAnsi="Times New Roman"/>
          <w:sz w:val="24"/>
          <w:szCs w:val="24"/>
        </w:rPr>
        <w:t xml:space="preserve"> oraz przez cały czas trwania projektu na korytarzu przed biblioteką i w kla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w ramach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ym, jak ważna jest miłość do ojczyzny, jak ważna jest umiejętność korzystania z różnych źródeł wiedzy znajdujących się w bibliotece,   uczniów Szkoły Podstawowej im. Ks. Piotra Skargi nie trzeba przekonywać. Ostatnie tygodnie upłynęły w szkole pod znakiem wzmożonej pracy z różnym źródłami wiedzy, współpracy w zespole klasowym, konsultacji z bibliotekarzami, polonistami, historykami, nauczycielką muzyki it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obchodów </w:t>
      </w:r>
      <w:r>
        <w:rPr>
          <w:rFonts w:cs="Times New Roman" w:ascii="Times New Roman" w:hAnsi="Times New Roman"/>
          <w:b/>
          <w:sz w:val="24"/>
          <w:szCs w:val="24"/>
        </w:rPr>
        <w:t>Międzynarodowego Miesiąca Bibliotek Szkolnych i szkolnych obchodów 100. Rocznicy Odzyskania przez Polskę Niepodległośc</w:t>
      </w:r>
      <w:r>
        <w:rPr>
          <w:rFonts w:cs="Times New Roman" w:ascii="Times New Roman" w:hAnsi="Times New Roman"/>
          <w:sz w:val="24"/>
          <w:szCs w:val="24"/>
        </w:rPr>
        <w:t xml:space="preserve">i przez bibliotekę przetoczyła się fala uczniów zainteresowanych wyszukaniem określonych informacji, materiał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 uczniowie angażowali się w wiele przedsięwzięć związanych z  obchodami rocznicowymi, a nauczyciele bibliotekarze byli ważnym ogniwem w przygotowaniu tychże obchodów. Wychowankowie w ramach przygotowań do uroczystości rocznicowych na 11 listopada otrzymali określone zadania, które mieli przygotować w zespołach klasowych, a wymagały one dużej wiedzy, m.in. historycznej, geograficznej. Najłatwiej było uzyskać ją w Internecie lub w bibliotece. Prace te trwały przez cały październik i listopa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ygotowań do finału obchodów </w:t>
      </w:r>
      <w:r>
        <w:rPr>
          <w:rFonts w:cs="Times New Roman" w:ascii="Times New Roman" w:hAnsi="Times New Roman"/>
          <w:b/>
          <w:sz w:val="24"/>
          <w:szCs w:val="24"/>
        </w:rPr>
        <w:t>„2018 - Rokiem Niepodległości”</w:t>
      </w:r>
      <w:r>
        <w:rPr>
          <w:rFonts w:cs="Times New Roman" w:ascii="Times New Roman" w:hAnsi="Times New Roman"/>
          <w:sz w:val="24"/>
          <w:szCs w:val="24"/>
        </w:rPr>
        <w:t xml:space="preserve"> każda klasa otrzymała zadania do wykonania. W ciągu kilku kolejnych tygodni, korzystając ze zbiorów biblioteki należało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ć i przygotować wraz z krótkim rysem historycznym piosenkę patriotyczną lub żołnierską, bądź też recytacje wierszy o tej tematyc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ygotowanego przez klasę ciasta z nazwą zawierającą nazwisko wielkiego Polaka, przygotować krótką notkę biograficzną nt. patron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Tworzymy Vademecum Młodego Patrioty”</w:t>
      </w:r>
      <w:r>
        <w:rPr>
          <w:rFonts w:cs="Times New Roman" w:ascii="Times New Roman" w:hAnsi="Times New Roman"/>
          <w:sz w:val="24"/>
          <w:szCs w:val="24"/>
        </w:rPr>
        <w:t xml:space="preserve"> należało przygotować plakat na wybrany temat (symbole narodowe, najsłynniejsi Polacy, nobliści polscy, święta państwowe, stolice Polski, patrioci polscy, najważniejsze daty z historii Polski, najsłynniejsi Pola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a efek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wykonanych zadań nastąpiła podczas finału obchodów rocznicowych -  </w:t>
      </w:r>
      <w:r>
        <w:rPr>
          <w:rFonts w:cs="Times New Roman" w:ascii="Times New Roman" w:hAnsi="Times New Roman"/>
          <w:b/>
          <w:sz w:val="24"/>
          <w:szCs w:val="24"/>
        </w:rPr>
        <w:t>9 listopada 2018r.</w:t>
      </w:r>
      <w:r>
        <w:rPr>
          <w:rFonts w:cs="Times New Roman" w:ascii="Times New Roman" w:hAnsi="Times New Roman"/>
          <w:sz w:val="24"/>
          <w:szCs w:val="24"/>
        </w:rPr>
        <w:t xml:space="preserve"> – podczas apelu ogólnoszkolnego zakończonego Piknikiem Niepodległościowym, kiedy to poszczególne klasy zaprezentowały efekty  swoich wielotygodniowych przygotowań. Prezentacjom towarzyszyła wystawa wykorzystanej podczas przygotowań lite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1- 3</w:t>
      </w:r>
      <w:r>
        <w:rPr>
          <w:rFonts w:cs="Times New Roman" w:ascii="Times New Roman" w:hAnsi="Times New Roman"/>
          <w:sz w:val="24"/>
          <w:szCs w:val="24"/>
        </w:rPr>
        <w:t xml:space="preserve"> opracowały symbole narodowe (kl. 1 – flaga, 2 – godło, 3- hymn). Zadaniem przedstawicieli było krótko omówić ich historię oraz  zaprezentować  postacie Marii Skłodowskiej – Curie i Jana Matejki, które to nazwiska padły przy nazywaniu ciast. Była to doskonała okazja, by przy wspólnym stole i w atmosferze pracy zespołowej porozmawiać o symbolach narodowych, ich historii, znaczeniu i sposobach okazywania im szacunku. Była to też doskonała okazja, by zaprezentować uczniom dostępną w bibliotece literaturę, Ustawę o godle, barwach i hymnie Rzeczpospolitej Pol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4a</w:t>
      </w:r>
      <w:r>
        <w:rPr>
          <w:rFonts w:cs="Times New Roman" w:ascii="Times New Roman" w:hAnsi="Times New Roman"/>
          <w:sz w:val="24"/>
          <w:szCs w:val="24"/>
        </w:rPr>
        <w:t xml:space="preserve"> zaśpiewała piosenkę: „Co to jest niepodległość?” oraz recytowano wiersz Marii Konopnickiej. Ponadto grupa ta przygotowała wystawę ilustracji do znanych legend polskich. Uczniowie rozpoczęli swoją prezentację od wyjaśnienia pojęcia legenda, wskazali na różnice między baśnią i legendą. Występ dopełniła prezentacja książek z których korzystano podczas przygotowa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4b</w:t>
      </w:r>
      <w:r>
        <w:rPr>
          <w:rFonts w:cs="Times New Roman" w:ascii="Times New Roman" w:hAnsi="Times New Roman"/>
          <w:sz w:val="24"/>
          <w:szCs w:val="24"/>
        </w:rPr>
        <w:t xml:space="preserve"> wykonała piosenkę „Warczą karabiny” oraz recytowała wiersze patriotyczne, przygotowała plakat o stolicach Pols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5</w:t>
      </w:r>
      <w:r>
        <w:rPr>
          <w:rFonts w:cs="Times New Roman" w:ascii="Times New Roman" w:hAnsi="Times New Roman"/>
          <w:sz w:val="24"/>
          <w:szCs w:val="24"/>
        </w:rPr>
        <w:t xml:space="preserve"> przygotowała piosenkę: „Serce w plecaku” oraz plakat „Najsłynniejsi Polacy”. Uczniowie skupili się na postaciach nam znanych z życia publicznego. Ich bohaterami byli sportowcy znani na świecie ze swych wyników, rekordów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. 6a</w:t>
      </w:r>
      <w:r>
        <w:rPr>
          <w:rFonts w:cs="Times New Roman" w:ascii="Times New Roman" w:hAnsi="Times New Roman"/>
          <w:sz w:val="24"/>
          <w:szCs w:val="24"/>
        </w:rPr>
        <w:t xml:space="preserve"> przygotowała piosenkę „Spoza gór i rzek”, wykonała plakat o polskich patriotach. Patronem ich ciasta był natomiast Grabski Władysław, którego biografię poznali i przedstawili swoim kolego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6b</w:t>
      </w:r>
      <w:r>
        <w:rPr>
          <w:rFonts w:cs="Times New Roman" w:ascii="Times New Roman" w:hAnsi="Times New Roman"/>
          <w:sz w:val="24"/>
          <w:szCs w:val="24"/>
        </w:rPr>
        <w:t xml:space="preserve"> zaprezentowała wiersz „Gawęda o miłości do ziemi ojczystej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7</w:t>
      </w:r>
      <w:r>
        <w:rPr>
          <w:rFonts w:cs="Times New Roman" w:ascii="Times New Roman" w:hAnsi="Times New Roman"/>
          <w:sz w:val="24"/>
          <w:szCs w:val="24"/>
        </w:rPr>
        <w:t xml:space="preserve"> przygotowała rys historyczny  i wykonała piosenkę „My, pierwsza brygada”, plakat o noblistach polskich, notkę Janie Pawle I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8</w:t>
      </w:r>
      <w:r>
        <w:rPr>
          <w:rFonts w:cs="Times New Roman" w:ascii="Times New Roman" w:hAnsi="Times New Roman"/>
          <w:sz w:val="24"/>
          <w:szCs w:val="24"/>
        </w:rPr>
        <w:t xml:space="preserve"> zaprezentowała piosenkę „Piechota”, przygotowała gazetkę „Najsłynniejsze polskie dzieła patriotyczne”, opracowała notkę  biogaficzną nt. Józefa Piłsudskiego do ciasteczek „kasztanki Piłsudskiego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3 gimnazjalna</w:t>
      </w:r>
      <w:r>
        <w:rPr>
          <w:rFonts w:cs="Times New Roman" w:ascii="Times New Roman" w:hAnsi="Times New Roman"/>
          <w:sz w:val="24"/>
          <w:szCs w:val="24"/>
        </w:rPr>
        <w:t xml:space="preserve"> zaśpiewała „Rozkwitały pąki białych róż”, przygotowała ciasteczka „pierniczki Piłsudskiego” oraz w telegraficznym skrócie przedstawiła najważniejsze daty z historii Pol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c się do realizacji zadań projektowych uczniowie korzystali ze zbiorów biblioteki, konsultowali się z bibliotekarzami, polonistami, nauczycielami historii. Aby ułatwić uczniom dotarcie do potrzebnych materiałów  w bibliotece z księgozbioru wydzielono literaturę zawierającą potrzebne inform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 „Październik 2018’ z książką” </w:t>
      </w:r>
      <w:r>
        <w:rPr>
          <w:rFonts w:cs="Times New Roman" w:ascii="Times New Roman" w:hAnsi="Times New Roman"/>
          <w:sz w:val="24"/>
          <w:szCs w:val="24"/>
        </w:rPr>
        <w:t>realizowano inne dział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ięto udział w Konkursie Edukacyjnym „Szkolne Przygody Gangu Słodziaków”. Odbył się Dzień głośnego czytania z udziałem gościa – lekarza weterynar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dziale przedszkolnym  i punkcie przedszkolnym prowadzono głośne czytanie w ramach akcji „Oto jest bajka”. Starsi uczniowie czytali legendy polskie, bajki, opowiad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ono konkurs na „Najpiękniejszy dzienniczek lektur” dla uczniów klas I-IV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konkurs na "Mistrza pięknego czytania"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ibliotece szkolnej i w klasach promowano zbiory biblioteki, czytelnictwo poprzez wystawy okolicznościowe książek i gazetki ścien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XI- Dzień Pluszowego Mis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a nasza Polska cał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świętego Mikołaja uczniów czeka cała zgraj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o lekcje wychowawcze o zaletach czytania książek. W efekcie w zespołach powstały plakaty promujące czytanie "Dlaczego warto czytać książki?", bądź klasowe pomysły na dokończenie zdania "Czytam książki bo…"</w:t>
      </w:r>
    </w:p>
    <w:p>
      <w:pPr>
        <w:pStyle w:val="Normal"/>
        <w:spacing w:lineRule="auto" w:line="36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akcji </w:t>
      </w:r>
      <w:r>
        <w:rPr>
          <w:rFonts w:cs="Times New Roman" w:ascii="Times New Roman" w:hAnsi="Times New Roman"/>
          <w:b/>
          <w:sz w:val="24"/>
          <w:szCs w:val="24"/>
        </w:rPr>
        <w:t>„Godzina z książką”</w:t>
      </w:r>
      <w:r>
        <w:rPr>
          <w:rFonts w:cs="Times New Roman" w:ascii="Times New Roman" w:hAnsi="Times New Roman"/>
          <w:sz w:val="24"/>
          <w:szCs w:val="24"/>
        </w:rPr>
        <w:t xml:space="preserve">  na zajęciach z wychowawcą czytano fragmenty książek o tematyce niepodległościowej, przybliżające twórczość wybranego przez zespoły litera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 kilkumiesięcznej pracy całej społeczności szkolnej zaowocowały  piękną uroczystością rocznicową, propagującą wartości patriotyczne, rozwijającą umiejętność pracy w zespole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o też małe kompendium najważniejszych zagadnień patriotycznych </w:t>
      </w:r>
      <w:r>
        <w:rPr>
          <w:rFonts w:cs="Times New Roman" w:ascii="Times New Roman" w:hAnsi="Times New Roman"/>
          <w:b/>
          <w:sz w:val="24"/>
          <w:szCs w:val="24"/>
        </w:rPr>
        <w:t>„Encyklopedia młodego patrioty”,</w:t>
      </w:r>
      <w:r>
        <w:rPr>
          <w:rFonts w:cs="Times New Roman" w:ascii="Times New Roman" w:hAnsi="Times New Roman"/>
          <w:sz w:val="24"/>
          <w:szCs w:val="24"/>
        </w:rPr>
        <w:t xml:space="preserve"> w której   wykonanie zaangażowane zostały wszystkie zespoły klasowe, wychowawcy, nauczyciele przedmiotów. Powstał Śpiewnik patriotyczny zawierający rys historyczny pieśni, galeria wielkich Polaków. Przy ich opracowywaniu nieodzownym okazało się korzystanie ze zbiorów bibliotek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0:00Z</dcterms:created>
  <dc:creator>ppe-user</dc:creator>
  <dc:description/>
  <cp:keywords/>
  <dc:language>en-US</dc:language>
  <cp:lastModifiedBy>ppe-user</cp:lastModifiedBy>
  <cp:lastPrinted>2018-12-10T11:48:00Z</cp:lastPrinted>
  <dcterms:modified xsi:type="dcterms:W3CDTF">2018-12-10T15:20:00Z</dcterms:modified>
  <cp:revision>2</cp:revision>
  <dc:subject/>
  <dc:title/>
</cp:coreProperties>
</file>