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pl-PL"/>
        </w:rPr>
      </w:pPr>
      <w:r>
        <w:rPr>
          <w:rFonts w:eastAsia="SimSun;宋体"/>
          <w:b/>
          <w:bCs/>
          <w:sz w:val="28"/>
          <w:szCs w:val="28"/>
          <w:lang w:eastAsia="pl-PL"/>
        </w:rPr>
        <w:t>Zimowisko w Bieszczadach (90 uczestników)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pl-PL"/>
        </w:rPr>
      </w:pPr>
      <w:r>
        <w:rPr>
          <w:rFonts w:eastAsia="SimSun;宋体"/>
          <w:b/>
          <w:bCs/>
          <w:sz w:val="28"/>
          <w:szCs w:val="28"/>
          <w:lang w:eastAsia="pl-PL"/>
        </w:rPr>
        <w:t>20-29.01.2019r.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pl-PL"/>
        </w:rPr>
      </w:pPr>
      <w:r>
        <w:rPr>
          <w:rFonts w:eastAsia="SimSun;宋体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2D2D2D"/>
          <w:lang w:eastAsia="pl-PL"/>
        </w:rPr>
      </w:pPr>
      <w:r>
        <w:rPr>
          <w:b/>
          <w:color w:val="2D2D2D"/>
          <w:lang w:eastAsia="pl-PL"/>
        </w:rPr>
        <w:t>Miejsce: Hotel Skalny w miejscowości Polańczyk</w:t>
      </w:r>
    </w:p>
    <w:p>
      <w:pPr>
        <w:pStyle w:val="Normal"/>
        <w:shd w:fill="FFFFFF" w:val="clear"/>
        <w:suppressAutoHyphens w:val="false"/>
        <w:rPr>
          <w:b/>
          <w:b/>
          <w:color w:val="2D2D2D"/>
          <w:lang w:eastAsia="pl-PL"/>
        </w:rPr>
      </w:pPr>
      <w:r>
        <w:rPr>
          <w:b/>
          <w:color w:val="2D2D2D"/>
          <w:lang w:eastAsia="pl-PL"/>
        </w:rPr>
        <w:t>Termin: 20-29.01.2019 rok</w:t>
      </w:r>
    </w:p>
    <w:p>
      <w:pPr>
        <w:pStyle w:val="Normal"/>
        <w:shd w:fill="FFFFFF" w:val="clear"/>
        <w:suppressAutoHyphens w:val="false"/>
        <w:rPr>
          <w:b/>
          <w:b/>
          <w:color w:val="2D2D2D"/>
          <w:lang w:eastAsia="pl-PL"/>
        </w:rPr>
      </w:pPr>
      <w:r>
        <w:rPr>
          <w:b/>
          <w:color w:val="2D2D2D"/>
          <w:lang w:eastAsia="pl-PL"/>
        </w:rPr>
        <w:t>Koszt: 600 zł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color w:val="2D2D2D"/>
          <w:lang w:eastAsia="pl-PL"/>
        </w:rPr>
      </w:pPr>
      <w:r>
        <w:rPr>
          <w:rFonts w:eastAsia="SimSun;宋体"/>
          <w:b/>
          <w:bCs/>
          <w:color w:val="2D2D2D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/>
          <w:bCs/>
          <w:lang w:eastAsia="pl-PL"/>
        </w:rPr>
        <w:t>Polańczyk</w:t>
      </w:r>
      <w:r>
        <w:rPr>
          <w:rFonts w:eastAsia="SimSun;宋体"/>
          <w:bCs/>
          <w:lang w:eastAsia="pl-PL"/>
        </w:rPr>
        <w:t xml:space="preserve"> -  miejscowość wczasowo-uzdrowiskowa, położona przy małej obwodnicy bieszczadzkiej w bezpośrednim sąsiedztwie Jeziora Solińskiego. </w:t>
      </w:r>
    </w:p>
    <w:p>
      <w:pPr>
        <w:pStyle w:val="Normal"/>
        <w:suppressAutoHyphens w:val="false"/>
        <w:autoSpaceDE w:val="fals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Polańczyk jest siedzibą gminy Solina. Wieś jest wspomniana w dokumentach z 1580 r., ale musiała powstać dużo wcześniej, choć pod nieco inną nazwą – Poleszczańskie lub Polańskie.</w:t>
      </w:r>
    </w:p>
    <w:p>
      <w:pPr>
        <w:pStyle w:val="Normal"/>
        <w:suppressAutoHyphens w:val="false"/>
        <w:autoSpaceDE w:val="fals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Cs/>
          <w:lang w:eastAsia="pl-PL"/>
        </w:rPr>
      </w:pPr>
      <w:r>
        <w:rPr>
          <w:rFonts w:eastAsia="SimSun;宋体"/>
          <w:b/>
          <w:lang w:eastAsia="pl-PL"/>
        </w:rPr>
        <w:t>Kompleks SKALNY SPA</w:t>
      </w:r>
      <w:r>
        <w:rPr>
          <w:rFonts w:eastAsia="SimSun;宋体"/>
          <w:lang w:eastAsia="pl-PL"/>
        </w:rPr>
        <w:t xml:space="preserve"> </w:t>
      </w:r>
      <w:hyperlink r:id="rId2">
        <w:r>
          <w:rPr>
            <w:rStyle w:val="InternetLink"/>
            <w:rFonts w:eastAsia="SimSun;宋体"/>
            <w:lang w:eastAsia="pl-PL"/>
          </w:rPr>
          <w:t>www.skalnyspa.pl</w:t>
        </w:r>
      </w:hyperlink>
      <w:r>
        <w:rPr>
          <w:rFonts w:eastAsia="SimSun;宋体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 xml:space="preserve">Położony w centrum uzdrowiska Polańczyk w zimowej scenerii Jeziora Solińskiego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Do dyspozycji Gości mamy ponad 200 miejsc w budynkach Kompleksu: Domu na Skale oraz Hotelu Skalny w przytulnych pokojach 3, 4 i 5 os. z pełnym węzłem sanitarnym , TV, internet Wi Fi. Na miejscu posiadamy dużą salę klubową z kominkiem - GŁUCHA JAMA, w której istnieje możliwość gry bilard, piłkarzyki, dart.</w:t>
      </w:r>
    </w:p>
    <w:p>
      <w:pPr>
        <w:pStyle w:val="Normal"/>
        <w:suppressAutoHyphens w:val="false"/>
        <w:autoSpaceDE w:val="fals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Kompleks posiada kryty basen z brodzikiem oraz strefę SPA z kompleksem saun i łaźni oraz jacuzzi. Na miejscu znajduje się również kręgielnia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</w:r>
    </w:p>
    <w:p>
      <w:pPr>
        <w:pStyle w:val="Normal"/>
        <w:widowControl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Zakwaterowanie – pokoje 3,4,5 osobowe z pełnym węzłem sanitarnym, TV, internet wi-fi,</w:t>
      </w:r>
    </w:p>
    <w:p>
      <w:pPr>
        <w:pStyle w:val="Normal"/>
        <w:widowControl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</w:r>
    </w:p>
    <w:p>
      <w:pPr>
        <w:pStyle w:val="Normal"/>
        <w:widowControl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Wyżywienie – 5 posiłków dziennie ( śniadanie w formie bufetu, obiad podawany, podwieczorek, kolacja )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PROGRAM: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I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Zakwaterowanie </w:t>
      </w:r>
      <w:r>
        <w:rPr/>
        <w:t xml:space="preserve"> </w:t>
      </w:r>
      <w:r>
        <w:rPr>
          <w:rFonts w:eastAsia="Arial Unicode MS"/>
        </w:rPr>
        <w:t>w Domu na Skale  oraz Hotelu Skalny. Obiadokolacja  + podwieczorek.  Zapoznanie się z  regulaminem basenu, BHP i ośrodka .  Podział dzieci na grupy, kolacja, dyskoteka integracyjna.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II Dzień: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  <w:t>Śniadanie, całodniowa wycieczka nad Soliną ( tajemnice Soliny) spacer koroną zapory w Solinie- największa w Polsce, Park miniatur, Kamień Leski, Leśny zwierzyniec z przewodnikiem,  prowiant suchy na wycieczkę. Powrót do ośrodka, kolacja, gry i zabawy w podgrupach, kolacja, dyskoteka, 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III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Śniadanie + suchy prowiant,  ZIMOWE SZKOLENIE BIESZCZADNIKA - podczas szkolenia przygotowanie do przetrwania w trudnych, zimowych warunkach. Nauczymy się chodzić na nartach, wbijać gwoździe i strzelać z łuku. Powrót do ośrodka, po kolacji  gry i zabawy w podgrupach, zajęcia z chustą Klauza, kolacja, 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IV Dzień: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  <w:t>Śniadanie, drugie śniadanie, zabawy na śniegu, obiad + podwieczorek, wyjście na basen ,   turnieje, gry i zabawy, zajęcia z aerobiku i fitness-u,  kolacja.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V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Śniadanie, drugie śniadanie , zwiedzanie okolicy, zabawy na śniegu, powrót do ośrodka na obiad + podwieczorek. Kulig połączony  z KOLACJĄ PRZY OGNISKU wieczorem rozpalimy wielkie ognisko w Dymnej Chacie podczas którego będziemy smażyć kiełbaski i snuć bieszczadzkie opowieści o traperach, wilkach i niedźwiedziach, dyskoteka,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VI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Śniadanie, drugie śniadanie + suchy prowiant, wycieczka do Ustrzyk Dolnych zwiedzanie oraz wyjście na lodowisko. Powrót do ośrodka, korzystanie z basenu, gry i zabawy, konkursy, dyskoteka, kolacja,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VII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Śniadanie. Drugie śniadanie, </w:t>
      </w:r>
      <w:r>
        <w:rPr>
          <w:rFonts w:eastAsia="Arial Unicode MS"/>
          <w:bCs/>
        </w:rPr>
        <w:t xml:space="preserve">LODOWA ŚCIANA </w:t>
      </w:r>
      <w:r>
        <w:rPr>
          <w:rFonts w:eastAsia="Arial Unicode MS"/>
        </w:rPr>
        <w:t>- zajęcia na sztucznej ścianie wspinaczkowej - podczas tych zajęć przełamiemy barierę strachu i wytrzymałości, poczujemy się jak prawdziwi zdobywcy ośmiotysięczników. Obiad + podwieczorek. Zajęcia z chustą Klanza,  kolacja,  gry, zabawy, konkursy.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VIII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Śniadanie, drugie śniadanie, spacer o okolicy. Powrót na obiad + podwieczorek,  korzystanie z basenu, aerobik + fitness,  projekcja filmów dla dzieci w sali TV, kolacja, gry i zabawy, zajęcia z chustą Klanza, konkursy, kolacja.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IX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Śniadanie, drugie śniadanie, wyjście na spacer ” wojna” na śnieżki z podziałem na grupy. Konkurs na najładniejszego bałwana i najdalszy rzut śnieżką. Obiad + podwieczorek, gry i zabawy, kolacja, dyskoteka i wybory Miss i Mistera. Nocleg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Arial Unicode MS"/>
          <w:b/>
        </w:rPr>
        <w:t>X Dzień: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Śniadanie, suchy prowiant na drogę wyjazd i powrót.  Przekazanie uczestników rodzicom. 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bCs/>
          <w:lang w:eastAsia="pl-PL"/>
        </w:rPr>
      </w:pPr>
      <w:r>
        <w:rPr>
          <w:rFonts w:eastAsia="SimSun;宋体"/>
          <w:b/>
          <w:bCs/>
          <w:lang w:eastAsia="pl-PL"/>
        </w:rPr>
        <w:t>Świadczenia: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bCs/>
          <w:lang w:eastAsia="pl-PL"/>
        </w:rPr>
      </w:pPr>
      <w:r>
        <w:rPr>
          <w:rFonts w:eastAsia="SimSun;宋体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  <w:bCs/>
        </w:rPr>
      </w:pPr>
      <w:r>
        <w:rPr>
          <w:rFonts w:eastAsia="Lucida Sans Unicode"/>
          <w:bCs/>
        </w:rPr>
        <w:t>Transport autokarem klasy turystycznej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  <w:bCs/>
        </w:rPr>
        <w:t>Transport autokarowy na wycieczki,  suchy prowiant na drogę powrotną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Lucida Sans Unicode"/>
        </w:rPr>
        <w:t>9 noclegów w pokojach 3,4,5  osobowych z pełnym węzłem sanitarnym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>Wyżywienie:  5 posiłków (śniadanie, drugi śniadanie  obiad, podwieczorek, kolacja)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>2 x wycieczki autokarowe: 1 x wycieczka Ustrzyki Dolne, 1 x wycieczka nad Soliną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>Wykwalifikowana kadra zatwierdzona przez Kuratorium Oświaty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>Bogaty program tj:  zajęcia z  fitnessu, zajęcia z chustą Klanza, zajęcia sportowe, gry i zabawy, zimowe szkolenie bieszczadnika, lodowa ściana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 xml:space="preserve">Kulig połączony  z pieczeniem kiełbasek 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</w:rPr>
      </w:pPr>
      <w:r>
        <w:rPr>
          <w:rFonts w:eastAsia="Lucida Sans Unicode"/>
        </w:rPr>
        <w:t>1 x lodowisko z wypożyczeniem łyżew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Lucida Sans Unicode"/>
        </w:rPr>
        <w:t xml:space="preserve">Korzystanie z basenu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</w:rPr>
      </w:pPr>
      <w:r>
        <w:rPr>
          <w:rFonts w:eastAsia="Lucida Sans Unicode"/>
        </w:rPr>
        <w:t>Upominek dla każdego uczestnika</w:t>
      </w:r>
    </w:p>
    <w:sectPr>
      <w:type w:val="nextPage"/>
      <w:pgSz w:w="11906" w:h="16838"/>
      <w:pgMar w:left="10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Verdana" w:hAnsi="Verdana" w:cs="Verdana"/>
      <w:b/>
      <w:sz w:val="48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nysp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5:00Z</dcterms:created>
  <dc:creator>GLOB</dc:creator>
  <dc:description/>
  <cp:keywords/>
  <dc:language>en-US</dc:language>
  <cp:lastModifiedBy>Mirka</cp:lastModifiedBy>
  <cp:lastPrinted>2017-12-01T10:40:00Z</cp:lastPrinted>
  <dcterms:modified xsi:type="dcterms:W3CDTF">2018-12-04T20:16:00Z</dcterms:modified>
  <cp:revision>4</cp:revision>
  <dc:subject/>
  <dc:title/>
</cp:coreProperties>
</file>