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m. Księdza Piotra Skargi</w:t>
        <w:br/>
        <w:t xml:space="preserve">w Kobylinie-Borzyma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Lipowa 1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204 Kobylin-Borzym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722149043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86 2743008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  OFERTOW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4 ust.8 ustawy z dnia 29 stycznia 2004 r. Prawo zamówień publicznych (Dz.U.  z 2006 r. nr 164, poz. 1163 z póź. zmianami) zwracamy się z prośbą o przedstawienie oferty cenowej na dostawę szafek dla uczniów do szatni szko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Szkoła Podstawowa im. Ks. Piotra Skargi w Kobylinie-Borzymach; ul. Lipowa 17;  18-204 Kobylin-Borzymy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zafki szkolne z półką na książki, metalowe, skrytkowo – ubraniowe </w:t>
        <w:br/>
        <w:t>o grubości blachy minimum 0,7 mm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 szafek szkolnych dla uczniów (60 sztuk – wysokość 150 cm;   160 sztuk – wysokość 180 cm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szczegółowe: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rametry dla szafek o </w:t>
      </w:r>
      <w:r>
        <w:rPr>
          <w:rFonts w:cs="Times New Roman" w:ascii="Times New Roman" w:hAnsi="Times New Roman"/>
          <w:b/>
          <w:sz w:val="24"/>
          <w:szCs w:val="24"/>
        </w:rPr>
        <w:t>wysokości 180 cm</w:t>
      </w:r>
      <w:r>
        <w:rPr>
          <w:rFonts w:cs="Times New Roman" w:ascii="Times New Roman" w:hAnsi="Times New Roman"/>
          <w:sz w:val="24"/>
          <w:szCs w:val="24"/>
        </w:rPr>
        <w:t xml:space="preserve"> (dla 160 uczniów)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fka skrytkowa 10-drzwiowa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skrytki w kolumnie, 5 kolumn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lowana proszkowo,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ymiary całkowite (wysokość x szerokość x głębokość): 180cm x 148cm (± 2cm) x 48cm (± 2 cm),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entylacja – perforacja,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 każdej skrytce (w dolnej części) półka częściowa na książki o głębokości 25cm (±2cm)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ążek wysunięty do przodu (35 cm od tylnej krawędzi szafki)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ażdych drzwiczkach ograniczniki blokujące otwarcie pod katem 90 stopni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kowe stopki poziomujące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glowanie 1-punktowe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ek w systemie klucza master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każdego zamka 2 kluczyki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ażdej skrytce drążek, 1x haczyk na drążku, 1x haczyk metalowy na ściance – podwójny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wzmacniający na każdych drzwiczkach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wory montażowe do skręcenia szafek ze sobą oraz do ściany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certyfikat dopuszczający do użytku szkolnego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lory: </w:t>
      </w:r>
    </w:p>
    <w:p>
      <w:pPr>
        <w:pStyle w:val="Bezodstpw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ółty – 6 zestawów (dla 60 uczniów) </w:t>
      </w:r>
    </w:p>
    <w:p>
      <w:pPr>
        <w:pStyle w:val="Bezodstpw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bieski – 4 zestawy (dla 40 uczniów) </w:t>
      </w:r>
    </w:p>
    <w:p>
      <w:pPr>
        <w:pStyle w:val="Bezodstpw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y – 6 zestawów (dla 60 uczniów)</w:t>
      </w:r>
    </w:p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rametry dla szafek o </w:t>
      </w:r>
      <w:r>
        <w:rPr>
          <w:rFonts w:cs="Times New Roman" w:ascii="Times New Roman" w:hAnsi="Times New Roman"/>
          <w:b/>
          <w:sz w:val="24"/>
          <w:szCs w:val="24"/>
        </w:rPr>
        <w:t>wysokości 150 cm</w:t>
      </w:r>
      <w:r>
        <w:rPr>
          <w:rFonts w:cs="Times New Roman" w:ascii="Times New Roman" w:hAnsi="Times New Roman"/>
          <w:sz w:val="24"/>
          <w:szCs w:val="24"/>
        </w:rPr>
        <w:t xml:space="preserve"> (dla 60 uczniów)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fka skrytkowa 10-drzwiowa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skrytki w kolumnie, 5 kolumn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lowana proszkowo,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ymiary całkowite (wysokość x szerokość x głębokość): 150cm x 148cm (± 2 cm) x 48cm (± 2 cm)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ntylacja – perforacja,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 każdej skrytce (w dolnej części) półka częściowa na książki o głębokości 25 cm (± 2 cm)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ążek wysunięty do przodu (35 cm od tylnej krawędzi szafki)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ażdych drzwiczkach ograniczniki blokujące otwarcie pod katem 90 stopni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kowe stopki poziomujące,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ryglowanie 1-punktowe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ek w systemie klucza master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każdego zamka 2 kluczyki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ażdej skrytce drążek, 1x haczyk na drążku, 1x haczyk metalowy na ściance – podwójny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wzmacniający na każdych drzwiczkach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wory montażowe do skręcenia szafek ze sobą oraz do ściany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certyfikat dopuszczający do użytku szkolnego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lory: </w:t>
      </w:r>
    </w:p>
    <w:p>
      <w:pPr>
        <w:pStyle w:val="Bezodstpw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ółty – 2 zestawy (dla 20 uczniów) </w:t>
      </w:r>
    </w:p>
    <w:p>
      <w:pPr>
        <w:pStyle w:val="Bezodstpw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ieski – 4 zestawy (dla 40 uczniów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–  do 20 lipca 2018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jest jedynym kryterium oceny ofer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istotne warunki zamówienia – oferta winna zawierać cenę brutto w której jest zawarty obowiązujący podatek VAT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w zakresie dostaw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.</w:t>
      </w:r>
    </w:p>
    <w:p>
      <w:pPr>
        <w:pStyle w:val="Normal"/>
        <w:spacing w:lineRule="auto" w:line="24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(załącznik nr 1) lub innym druku niż podany z uwzględnieniem elementów składowych zawartych na druku oferty.</w:t>
      </w:r>
    </w:p>
    <w:p>
      <w:pPr>
        <w:pStyle w:val="Normal"/>
        <w:spacing w:lineRule="auto" w:line="24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. Oferta winna być podpisana przez osobę upoważnioną. W przypadku składania oferty w siedzibie zamawiającego lub pocztą na kopercie należy umieścić napis „Zapytanie ofertowe na szafki szkolne dla uczniów”.</w:t>
      </w:r>
    </w:p>
    <w:p>
      <w:pPr>
        <w:pStyle w:val="Normal"/>
        <w:spacing w:lineRule="auto" w:line="24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w sekretariacie, pocztą, pocztą elektroniczną na adres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an.kobylin17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faksem pod nr 86 2743008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of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iat Szkoły Podstawowej im. Ks. Piotra Skargi w Kobylinie-Borzymach; </w:t>
        <w:br/>
        <w:t>ul. Lipowa 17; 18-204 Kobylin-Borzym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do dnia 29 maja 2018 roku.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może być unieważnione bez podania przyczy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bylin-Borzymy, 10.05.2018r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Jan Kierzkowski – dyrektor Szkoły Podstawowej </w:t>
        <w:br/>
        <w:t xml:space="preserve">                                                          im. Księdza Piotra Skargi w Kobylinie-Borzymach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ind w:left="6732" w:firstLine="34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, data …………………..…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ieczątka oferenta zawierająca adres i NIP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nazwa jednostki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skierowane do nas zapytanie ofertowe dotycząc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wpisać przedmiot zamówienia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stępującej tre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 netto …………………………. ………..z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podatek VAT ……………………………………………………………  z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………………………………………… z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…………..  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realizacji postawione przez zamawiającego, w zapytaniu ofertowym, warun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oby upoważnionej</w:t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bylin17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24:00Z</dcterms:created>
  <dc:creator>Janek</dc:creator>
  <dc:description/>
  <cp:keywords/>
  <dc:language>en-US</dc:language>
  <cp:lastModifiedBy>Mirka</cp:lastModifiedBy>
  <cp:lastPrinted>2018-05-09T14:36:00Z</cp:lastPrinted>
  <dcterms:modified xsi:type="dcterms:W3CDTF">2018-05-10T16:46:00Z</dcterms:modified>
  <cp:revision>5</cp:revision>
  <dc:subject/>
  <dc:title/>
</cp:coreProperties>
</file>