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257300</wp:posOffset>
                </wp:positionV>
                <wp:extent cx="6458585" cy="1810385"/>
                <wp:effectExtent l="5715" t="2540" r="635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760" cy="18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SZKOLNY KONKURS CZYTELNIC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dla klas II i 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.55pt;margin-top:99pt;width:508.5pt;height:14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SZKOLNY KONKURS CZYTELNICZ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dla klas II i III</w:t>
                      </w:r>
                    </w:p>
                  </w:txbxContent>
                </v:textbox>
                <v:path textpathok="t"/>
                <v:textpath on="t" fitshape="t" string="SZKOLNY KONKURS CZYTELNICZY &#10;dla klas II i III" style="font-family:&quot;Calibri&quot;;font-size:12pt"/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8.95pt;width:483.95pt;height:98.85pt;mso-wrap-style:none;v-text-anchor:middle;mso-position-vertical:top" type="_x0000_t136">
            <v:path textpathok="t"/>
            <v:textpath on="t" fitshape="t" string=" &#10;BIBIOTEKA SZKOLNA&#10;&#10;OGŁASZA &#10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7c80" stroked="t" o:allowincell="f" style="position:absolute;margin-left:0pt;margin-top:-61.55pt;width:478.7pt;height:61.45pt;mso-wrap-style:none;v-text-anchor:middle;mso-position-vertical:top" type="_x0000_t136">
            <v:path textpathok="t"/>
            <v:textpath on="t" fitshape="t" string="&quot;Baśniowy świat&quot;" style="font-family:&quot;Arial Black&quot;;font-size:12pt"/>
            <v:fill o:detectmouseclick="t" type="solid" color2="#0083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sectPr>
          <w:type w:val="nextPage"/>
          <w:pgSz w:w="12020" w:h="16838"/>
          <w:pgMar w:left="720" w:right="862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urs adresowany jest do wszystkich uczniów kl. II i III szkoły podstawowej.</w:t>
      </w:r>
    </w:p>
    <w:p>
      <w:pPr>
        <w:pStyle w:val="Normal"/>
        <w:rPr/>
      </w:pPr>
      <w:r>
        <w:rPr>
          <w:sz w:val="28"/>
          <w:szCs w:val="28"/>
        </w:rPr>
        <w:t>Zakres tematyczny konkursu obejmuje następujące baśn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siężniczka na ziarnku grochu”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rólowa Śniegu”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pciuszek”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Czerwony Kapturek”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Śnieżk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głoszenia do 12 marca 2018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6600" stroked="t" o:allowincell="f" style="position:absolute;margin-left:-0.1pt;margin-top:11.5pt;width:521.95pt;height:25.45pt;mso-wrap-style:none;v-text-anchor:middle" type="_x0000_t136">
            <v:path textpathok="t"/>
            <v:textpath on="t" fitshape="t" string="Zapraszamy do udziału. Dla zwyciężców atrakcyjne nagrody.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-0.1pt;margin-top:6.15pt;width:530.95pt;height:26.95pt;mso-wrap-style:none;v-text-anchor:middle" type="_x0000_t136">
            <v:path textpathok="t"/>
            <v:textpath on="t" fitshape="t" string="SZCZEGÓŁY W NASZEJ BIBLIOTECE I U WYCHOWAWCÓW" style="font-family:&quot;Arial Black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2010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20" w:h="16838"/>
      <w:pgMar w:left="902" w:right="1418" w:gutter="0" w:header="0" w:top="1418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6:00Z</dcterms:created>
  <dc:creator>Szkoła w Borzechowie</dc:creator>
  <dc:description/>
  <dc:language>en-US</dc:language>
  <cp:lastModifiedBy>Agnieszka</cp:lastModifiedBy>
  <cp:lastPrinted>2018-02-12T11:30:00Z</cp:lastPrinted>
  <dcterms:modified xsi:type="dcterms:W3CDTF">2018-02-12T11:56:00Z</dcterms:modified>
  <cp:revision>2</cp:revision>
  <dc:subject/>
  <dc:title/>
</cp:coreProperties>
</file>