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Zimowisko połączone z programem profilaktyki zdrowotnej.</w:t>
      </w:r>
    </w:p>
    <w:p>
      <w:pPr>
        <w:pStyle w:val="Normal"/>
        <w:spacing w:lineRule="atLeast" w:line="100"/>
        <w:jc w:val="center"/>
        <w:rPr>
          <w:b/>
          <w:b/>
          <w:color w:val="00B05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22 – 31.01.2018 r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5 miejs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FF0000"/>
        </w:rPr>
      </w:pPr>
      <w:r>
        <w:rPr/>
        <w:drawing>
          <wp:inline distT="0" distB="0" distL="0" distR="0">
            <wp:extent cx="335280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Regor </w:t>
      </w:r>
      <w:r>
        <w:rPr>
          <w:rFonts w:eastAsia="Times New Roman" w:cs="Times New Roman" w:ascii="Times New Roman" w:hAnsi="Times New Roman"/>
          <w:b/>
          <w:color w:val="000000"/>
        </w:rPr>
        <w:t xml:space="preserve">ośrodek wypoczynkowo-szkoleniowy, położony w przepięknej miejscowości Brenna. </w:t>
      </w:r>
      <w:r>
        <w:rPr>
          <w:rFonts w:cs="Times New Roman" w:ascii="Times New Roman" w:hAnsi="Times New Roman"/>
          <w:b/>
          <w:bCs/>
          <w:color w:val="000000"/>
        </w:rPr>
        <w:t>Posiada równie bogate i nowoczesne zaplecze sportowo-rekreacyjno-rozrywkowe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 dyspozycji uczestników zimowiska :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y basen o wymiarach 12 x 6 metrów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łowni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kominkow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bilardow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isa stołowego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isko do gier zespołowych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zabaw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or multimedialny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ęp do Internetu bezprzewodowego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dostęp do sprzętu sportowego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PROGRAM: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kwaterowanie w ośrodku Regor w Brennej. Obiad + podwieczorek.  Zapoznanie się z  regulaminem basenu, BHP i ośrodka .  Podział dzieci na grupy, kolacja, dyskoteka integracyjna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całodniowa wycieczka do Wisły i Ustronia, zwiedzanie mi.: Skocznia Adama Małysza, spacer po Wiśle i Ustroniu, prowiant suchy na wycieczkę. Powrót do ośrodka, kolacja, gry i zabawy w podgrupach,  korzystanie z basenu i nauka pływania, podwieczorek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I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 + suchy prowiant, całodniowy  wyjazd do Bielska – Białej, zwiedzanie starego miasta, korzystanie z lodowiska z wypożyczaniem łyżew, pobyt 2 h w Studio Filmów Rysunkowych Bolka i Lolka, Powrót do ośrodka, po kolacji  gry i zabawy w podgrupach, zajęcia z chustą Klauza, podwieczorek,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V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 wyjście na stoki Brennej saneczkowanie, zabawy na śniegu. Powrót do ośrodka na obiad + podwieczorek, wyjście na sanki,  Powrót do ośrodka, turnieje, gry i zabawy, zajęcia z aerobiku i fitness-u,  kolacja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V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 wyjście do centrum Brennej, zwiedzanie okolicy, zabawy na śniegu, powrót do ośrodka na obiad + podwieczorek, nauka pływania w grupach. Kulig połączony z pieczeniem kiełbasek, gry i zabawy , możliwość korzystania z basenu,  kolacja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V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, spacer po górach,  zabawy na śniegu, jazda na sankach. Powrót do ośrodka na obiad + podwieczorek. Korzystanie z basenu, gry i zabawy, konkursy, dyskoteka, Kolacja,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VI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. Drugie śniadanie, Konkurs plastyczny  „Moje Góry”,  korzystanie z basenu, zajęcia w podgrupach. Obiad + podwieczorek. Zajęcia z chustą Klanza,  kolacja,  gry i zabawy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VII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, całodzienne wyjście na sanki. Powrót na obiad + podwieczorek,  korzystanie z basenu, aerobik + fitness,  projekcja filmów dla dzieci w sali TV, kolacja, gry i zabawy, zajęcia z chustą Klanza, konkursy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X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, spacer po Brennej,” wojna” na śnieżki z podziałem na grupy. Konkurs na najładniejszego bałwana i najdalszy rzut śnieżką. Obiad + podwieczorek. Korzystanie z basenu, gry i zabawy, kolacja, dyskoteka i wybory Miss i Mistera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X Dzień: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niadanie, pożegnanie z Brenną,  rozdanie upominków dla wszystkich uczestników.</w:t>
      </w:r>
    </w:p>
    <w:p>
      <w:pPr>
        <w:pStyle w:val="NormalnyWeb"/>
        <w:rPr>
          <w:rFonts w:eastAsia="Lucida Sans Unicode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Wyjazd i powrót  Suchy prowiant na drogę Przekazanie uczestników rodzicom.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Lucida Sans Unicode"/>
          <w:b/>
          <w:bCs/>
          <w:color w:val="000000"/>
        </w:rPr>
        <w:t>-     Transport autokarem klasy LUX,  gorąca herbata podczas podróży</w:t>
      </w:r>
    </w:p>
    <w:p>
      <w:pPr>
        <w:pStyle w:val="Normal"/>
        <w:widowControl w:val="false"/>
        <w:rPr>
          <w:rFonts w:eastAsia="Lucida Sans Unicode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Lucida Sans Unicode"/>
          <w:b/>
          <w:bCs/>
          <w:color w:val="000000"/>
        </w:rPr>
        <w:t>-     transport autokarowy na wycieczki suchy prowiant na drogę powrotną.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9 noclegów w pokojach 2,3,4 osobowych z pełnym węzłem sanitarnym.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yżywienie  5 posiłków śniadanie, drugi śniadanie  obiad, podwieczorek, kolacja.)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ykwalifikowana kadra zatwierdzona przez Kuratorium Oświaty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/>
          <w:b/>
          <w:color w:val="000000"/>
        </w:rPr>
        <w:t>Bogaty program KO tj.: podstawy nauki pływania  pod okiem instruktora AWF-u,  zajęcia z  fitnessu, zajęcia z chustą Klanza, zajęcia sportowe, gry i zabawy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Kulig połączony  z pieczeniem kiełbase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/>
          <w:b/>
          <w:color w:val="000000"/>
        </w:rPr>
        <w:t>2 całodniowe wycieczki: 1x Bielsko – Biała ( w programie: lodowisko z wypożyczeniem łyżew 1,5 h, 2 godzinny pobyt w Studio Filmów Rysunkowych Bolka i Lolka, zwiedzanie Starówki )  Wisła: Skocznia A. Małysza, zwiedzanie Wisły).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Upominek dla każdego uczestnika.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Ratownik WOPR przy basenie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Bilety wstępów</w:t>
      </w:r>
    </w:p>
    <w:p>
      <w:pPr>
        <w:pStyle w:val="Normal"/>
        <w:widowControl w:val="false"/>
        <w:rPr>
          <w:rFonts w:eastAsia="Lucida Sans Unicode"/>
          <w:b/>
          <w:b/>
          <w:color w:val="000000"/>
          <w:sz w:val="32"/>
          <w:szCs w:val="32"/>
        </w:rPr>
      </w:pPr>
      <w:r>
        <w:rPr>
          <w:rFonts w:eastAsia="Lucida Sans Unicode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360" w:hanging="0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Strona www: http://regor.eu</w:t>
      </w:r>
    </w:p>
    <w:p>
      <w:pPr>
        <w:pStyle w:val="Normal"/>
        <w:widowControl w:val="false"/>
        <w:ind w:left="708" w:hanging="0"/>
        <w:rPr>
          <w:rFonts w:eastAsia="Lucida Sans Unicode"/>
          <w:b/>
          <w:b/>
          <w:color w:val="000000"/>
          <w:sz w:val="32"/>
          <w:szCs w:val="32"/>
          <w:u w:val="single"/>
        </w:rPr>
      </w:pPr>
      <w:r>
        <w:rPr>
          <w:rFonts w:eastAsia="Lucida Sans Unicode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left="708" w:hanging="0"/>
        <w:rPr>
          <w:rFonts w:eastAsia="Lucida Sans Unicode"/>
          <w:b/>
          <w:b/>
          <w:color w:val="000000"/>
          <w:sz w:val="32"/>
          <w:szCs w:val="32"/>
          <w:u w:val="single"/>
        </w:rPr>
      </w:pPr>
      <w:r>
        <w:rPr>
          <w:rFonts w:eastAsia="Lucida Sans Unicode"/>
          <w:b/>
          <w:color w:val="000000"/>
          <w:sz w:val="32"/>
          <w:szCs w:val="32"/>
          <w:u w:val="single"/>
        </w:rPr>
        <w:t>Koordynator wyjazdu i zapisy: Emilia Ożarowska: 694 973 156</w:t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  <w:sz w:val="32"/>
          <w:szCs w:val="32"/>
          <w:u w:val="single"/>
        </w:rPr>
      </w:pPr>
      <w:r>
        <w:rPr>
          <w:rFonts w:eastAsia="Lucida Sans Unicode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left="708" w:hanging="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ind w:left="720" w:hanging="0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95" w:right="142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Verdana" w:hAnsi="Verdana" w:cs="Verdana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30:00Z</dcterms:created>
  <dc:creator>GLOB</dc:creator>
  <dc:description/>
  <cp:keywords/>
  <dc:language>en-US</dc:language>
  <cp:lastModifiedBy>Karol</cp:lastModifiedBy>
  <cp:lastPrinted>2015-03-05T17:54:00Z</cp:lastPrinted>
  <dcterms:modified xsi:type="dcterms:W3CDTF">2017-12-11T21:08:00Z</dcterms:modified>
  <cp:revision>4</cp:revision>
  <dc:subject/>
  <dc:title>  </dc:title>
</cp:coreProperties>
</file>