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wypoczynku zimowego 2018 w Pensjonacie MAŁGORZATA w Poroninie k. Zakopa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rmin: 23.01-01.02.2017 – 46 miejs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514725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31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obyt w Aquaparku wodny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obyt na targu góralsk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wiedzanie zabytkowego kościółka oraz Starego Cmentarza na Pęksowym         Brzyzku</w:t>
      </w:r>
    </w:p>
    <w:p>
      <w:pPr>
        <w:pStyle w:val="Normal"/>
        <w:rPr/>
      </w:pPr>
      <w:r>
        <w:rPr>
          <w:sz w:val="26"/>
          <w:szCs w:val="26"/>
        </w:rPr>
        <w:t>- wycieczka piesza na górną stację narciarską na Harendz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wiedzanie Sanktuarium Papieskiego na Krzeptówk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wiedzanie muzeum, oraz posiadłości Jana Kasprowicza na Harendzie</w:t>
      </w:r>
    </w:p>
    <w:p>
      <w:pPr>
        <w:pStyle w:val="Normal"/>
        <w:rPr/>
      </w:pPr>
      <w:r>
        <w:rPr>
          <w:sz w:val="26"/>
          <w:szCs w:val="26"/>
        </w:rPr>
        <w:t>- wejście do muzeum przyrodniczego TP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omówienie terenu kompleksu skoczni narciarskich, Wielka Krokie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jazd wyciągiem krzesełkowym na Gubałówkę – Bufor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obyt na Gubałówce i omówienie panoramy Tat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obyt na deptaku turystyczno-handlowym na Krupówkach</w:t>
      </w:r>
    </w:p>
    <w:p>
      <w:pPr>
        <w:pStyle w:val="Normal"/>
        <w:rPr/>
      </w:pPr>
      <w:r>
        <w:rPr>
          <w:sz w:val="26"/>
          <w:szCs w:val="26"/>
        </w:rPr>
        <w:t>- ognisko z pieczeniem kiełbasek</w:t>
      </w:r>
    </w:p>
    <w:p>
      <w:pPr>
        <w:pStyle w:val="Normal"/>
        <w:rPr/>
      </w:pPr>
      <w:r>
        <w:rPr>
          <w:sz w:val="26"/>
          <w:szCs w:val="26"/>
        </w:rPr>
        <w:t>- wycieczka w Tatry, Dolina Strążyska, oraz Drogą popod Regle                                 wycieczka na Galicową Grapę Poronin, najwyższa góra Poron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yjazd w Zakopa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pacery po okolicy</w:t>
      </w:r>
    </w:p>
    <w:p>
      <w:pPr>
        <w:pStyle w:val="Normal"/>
        <w:rPr/>
      </w:pPr>
      <w:r>
        <w:rPr>
          <w:sz w:val="26"/>
          <w:szCs w:val="26"/>
        </w:rPr>
        <w:t>- konkurs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urniej tenisa stoł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urniej biliar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yskote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gry, zaba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ulig góralski z pochodniam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rona www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</w:rPr>
          <w:t>http://www.sieczka.podhale.com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ordynator wyjazdu i zapisy: Emilia Ożarowska tel. 694 973 156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eczka.podha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31:00Z</dcterms:created>
  <dc:creator>Karol</dc:creator>
  <dc:description/>
  <cp:keywords/>
  <dc:language>en-US</dc:language>
  <cp:lastModifiedBy>Karol</cp:lastModifiedBy>
  <cp:lastPrinted>2008-12-11T15:45:00Z</cp:lastPrinted>
  <dcterms:modified xsi:type="dcterms:W3CDTF">2017-12-11T19:19:00Z</dcterms:modified>
  <cp:revision>3</cp:revision>
  <dc:subject/>
  <dc:title>Program turystyczno-kulturalny na kolonie letnią w Poroninie dla I II i III  turnusu w dniach 07</dc:title>
</cp:coreProperties>
</file>