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600" w:hanging="0"/>
        <w:rPr/>
      </w:pPr>
      <w:r>
        <w:rPr/>
        <w:t xml:space="preserve"> </w:t>
      </w:r>
      <w:r>
        <w:rPr>
          <w:lang w:val="en-US" w:eastAsia="en-US"/>
        </w:rPr>
        <w:t xml:space="preserve"> </w:t>
      </w:r>
    </w:p>
    <w:p>
      <w:pPr>
        <w:pStyle w:val="Normal"/>
        <w:ind w:left="-6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981835</wp:posOffset>
                </wp:positionH>
                <wp:positionV relativeFrom="paragraph">
                  <wp:posOffset>-17145</wp:posOffset>
                </wp:positionV>
                <wp:extent cx="537845" cy="1068197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10681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db3e2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6.05pt;margin-top:-1.35pt;width:42.3pt;height:841.05pt;mso-wrap-style:none;v-text-anchor:middle">
                <v:fill o:detectmouseclick="t" color2="#8db3e2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3980</wp:posOffset>
            </wp:positionH>
            <wp:positionV relativeFrom="paragraph">
              <wp:posOffset>12065</wp:posOffset>
            </wp:positionV>
            <wp:extent cx="1725295" cy="1639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3">
                <wp:simplePos x="0" y="0"/>
                <wp:positionH relativeFrom="column">
                  <wp:posOffset>2084705</wp:posOffset>
                </wp:positionH>
                <wp:positionV relativeFrom="paragraph">
                  <wp:posOffset>1059180</wp:posOffset>
                </wp:positionV>
                <wp:extent cx="5017770" cy="951420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951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4"/>
                                <w:szCs w:val="24"/>
                              </w:rPr>
                              <w:t>Warunki pobytu: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left="705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Zapraszamy na letni wypoczynek do </w:t>
                            </w:r>
                            <w:r>
                              <w:rPr>
                                <w:b/>
                                <w:bCs/>
                                <w:color w:val="0066CC"/>
                                <w:sz w:val="24"/>
                                <w:szCs w:val="24"/>
                              </w:rPr>
                              <w:t xml:space="preserve">Ośrodka Wypoczynkowego „Zibi”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w Chłapowie przy ul. Władysławowskiej 41. Oferujemy zakwaterowanie  w pokojach 3, 4 i 5 – osobowych z pełnym węzłem sanitarnym. Na terenie obiektu znajduje się: świetlica, plac rekreacyjny do zabaw zespołowych, stół do tenisa, piłkarzyki, miejsce na grill i ognisko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left="42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left="42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4"/>
                                <w:szCs w:val="24"/>
                              </w:rPr>
                              <w:t xml:space="preserve">Termin i liczba uczestników: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6.07 – 08.08.2017 – 50 osó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4"/>
                                <w:szCs w:val="24"/>
                              </w:rPr>
                              <w:t>Program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00"/>
                              <w:rPr>
                                <w:rFonts w:eastAsia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/>
                                <w:color w:val="000000"/>
                                <w:sz w:val="24"/>
                                <w:szCs w:val="24"/>
                              </w:rPr>
                              <w:t xml:space="preserve">Całodniowa wycieczka autokarowa do 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color w:val="0070C0"/>
                                <w:sz w:val="24"/>
                                <w:szCs w:val="24"/>
                              </w:rPr>
                              <w:t>Łeby i Słowińskiego Parku Narodowego</w:t>
                            </w:r>
                            <w:r>
                              <w:rPr>
                                <w:rFonts w:eastAsia="Comic Sans MS" w:cs="Comic Sans M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00"/>
                              <w:rPr>
                                <w:rFonts w:eastAsia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/>
                                <w:color w:val="000000"/>
                                <w:sz w:val="24"/>
                                <w:szCs w:val="24"/>
                              </w:rPr>
                              <w:t xml:space="preserve">Całodniowa wycieczka autokarowa na </w:t>
                            </w:r>
                            <w:r>
                              <w:rPr>
                                <w:b/>
                                <w:bCs/>
                                <w:color w:val="0066CC"/>
                                <w:sz w:val="24"/>
                                <w:szCs w:val="24"/>
                              </w:rPr>
                              <w:t>H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00"/>
                              <w:rPr>
                                <w:rFonts w:eastAsia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Rejs statkiem po morz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00"/>
                              <w:rPr>
                                <w:rFonts w:eastAsia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/>
                                <w:color w:val="000000"/>
                                <w:sz w:val="24"/>
                                <w:szCs w:val="24"/>
                              </w:rPr>
                              <w:t>Wycieczki piesze po okolicy, brzegiem morz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0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Wieczór przy</w:t>
                            </w:r>
                            <w:r>
                              <w:rPr>
                                <w:b/>
                                <w:bCs/>
                                <w:color w:val="0066CC"/>
                                <w:sz w:val="24"/>
                                <w:szCs w:val="24"/>
                              </w:rPr>
                              <w:t xml:space="preserve"> ognisku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z pieczeniem kiełbase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Gry i zabawy na świeżym powietrzu – podchody, plażowan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0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CC"/>
                                <w:sz w:val="24"/>
                                <w:szCs w:val="24"/>
                              </w:rPr>
                              <w:t>Dyskotek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0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Gry i zabawy świetlicowe - karaoke, turnieje gier planszowy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0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4"/>
                                <w:szCs w:val="24"/>
                              </w:rPr>
                              <w:t>Świadczeni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 noclegów (14 dni) - zakwaterowanie w pokojach 3, 4, 5 osobowych z łazienka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posiłków dziennie (śniadanie, II śniadanie obiad, podwieczorek, kolacja) - pierwszym świadczeniem jest ciepła obiadokolacja w dniu przyjazdu, natomiast ostatnim śniadanie w dniu zakończenia pobyt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ransport uczestników z miejsca zbiórek do ośrodka i z powrote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yposażenie uczestników w prowiant oraz napoje na drogę powrotn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pieka wykwalifikowanej kadry pedagogiczne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pieka medyczna (całodobowa pielęgniarki i lekarza na wezwani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apewnienie podstawowych leków i środków opatrunkowy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ubezpieczenie uczestników i kadry  NNW na kwotę 10 000 PL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ubezpieczenie kadry od OC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grody w konkursa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alizacja program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1pt;height:749.15pt;mso-wrap-distance-left:2.85pt;mso-wrap-distance-right:2.85pt;mso-wrap-distance-top:2.85pt;mso-wrap-distance-bottom:2.85pt;margin-top:83.4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24"/>
                          <w:szCs w:val="24"/>
                        </w:rPr>
                        <w:t>Warunki pobytu:</w:t>
                      </w:r>
                    </w:p>
                    <w:p>
                      <w:pPr>
                        <w:pStyle w:val="Normal"/>
                        <w:spacing w:lineRule="atLeast" w:line="100"/>
                        <w:ind w:left="705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Zapraszamy na letni wypoczynek do </w:t>
                      </w:r>
                      <w:r>
                        <w:rPr>
                          <w:b/>
                          <w:bCs/>
                          <w:color w:val="0066CC"/>
                          <w:sz w:val="24"/>
                          <w:szCs w:val="24"/>
                        </w:rPr>
                        <w:t xml:space="preserve">Ośrodka Wypoczynkowego „Zibi” </w:t>
                      </w: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>w Chłapowie przy ul. Władysławowskiej 41. Oferujemy zakwaterowanie  w pokojach 3, 4 i 5 – osobowych z pełnym węzłem sanitarnym. Na terenie obiektu znajduje się: świetlica, plac rekreacyjny do zabaw zespołowych, stół do tenisa, piłkarzyki, miejsce na grill i ognisko.</w:t>
                      </w:r>
                    </w:p>
                    <w:p>
                      <w:pPr>
                        <w:pStyle w:val="Normal"/>
                        <w:spacing w:lineRule="atLeast" w:line="100"/>
                        <w:ind w:left="426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100"/>
                        <w:ind w:left="426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24"/>
                          <w:szCs w:val="24"/>
                        </w:rPr>
                        <w:t xml:space="preserve">Termin i liczba uczestników:   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6.07 – 08.08.2017 – 50 osó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24"/>
                          <w:szCs w:val="24"/>
                        </w:rPr>
                        <w:t>Program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00"/>
                        <w:rPr>
                          <w:rFonts w:eastAsia="Comic Sans MS" w:cs="Comic Sans M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/>
                          <w:color w:val="000000"/>
                          <w:sz w:val="24"/>
                          <w:szCs w:val="24"/>
                        </w:rPr>
                        <w:t xml:space="preserve">Całodniowa wycieczka autokarowa do </w:t>
                      </w:r>
                      <w:r>
                        <w:rPr>
                          <w:rFonts w:eastAsia="Comic Sans MS" w:cs="Comic Sans MS"/>
                          <w:b/>
                          <w:color w:val="0070C0"/>
                          <w:sz w:val="24"/>
                          <w:szCs w:val="24"/>
                        </w:rPr>
                        <w:t>Łeby i Słowińskiego Parku Narodowego</w:t>
                      </w:r>
                      <w:r>
                        <w:rPr>
                          <w:rFonts w:eastAsia="Comic Sans MS" w:cs="Comic Sans M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00"/>
                        <w:rPr>
                          <w:rFonts w:eastAsia="Comic Sans MS" w:cs="Comic Sans M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/>
                          <w:color w:val="000000"/>
                          <w:sz w:val="24"/>
                          <w:szCs w:val="24"/>
                        </w:rPr>
                        <w:t xml:space="preserve">Całodniowa wycieczka autokarowa na </w:t>
                      </w:r>
                      <w:r>
                        <w:rPr>
                          <w:b/>
                          <w:bCs/>
                          <w:color w:val="0066CC"/>
                          <w:sz w:val="24"/>
                          <w:szCs w:val="24"/>
                        </w:rPr>
                        <w:t>H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00"/>
                        <w:rPr>
                          <w:rFonts w:eastAsia="Comic Sans MS" w:cs="Comic Sans M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 xml:space="preserve">Rejs statkiem po morzu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00"/>
                        <w:rPr>
                          <w:rFonts w:eastAsia="Comic Sans MS" w:cs="Comic Sans M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/>
                          <w:color w:val="000000"/>
                          <w:sz w:val="24"/>
                          <w:szCs w:val="24"/>
                        </w:rPr>
                        <w:t>Wycieczki piesze po okolicy, brzegiem morz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0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Wieczór przy</w:t>
                      </w:r>
                      <w:r>
                        <w:rPr>
                          <w:b/>
                          <w:bCs/>
                          <w:color w:val="0066CC"/>
                          <w:sz w:val="24"/>
                          <w:szCs w:val="24"/>
                        </w:rPr>
                        <w:t xml:space="preserve"> ognisku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z pieczeniem kiełbase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0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Gry i zabawy na świeżym powietrzu – podchody, plażowan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0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66CC"/>
                          <w:sz w:val="24"/>
                          <w:szCs w:val="24"/>
                        </w:rPr>
                        <w:t>Dyskotek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0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Gry i zabawy świetlicowe - karaoke, turnieje gier planszowy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0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br/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24"/>
                          <w:szCs w:val="24"/>
                        </w:rPr>
                        <w:t>Świadczeni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3 noclegów (14 dni) - zakwaterowanie w pokojach 3, 4, 5 osobowych z łazienkam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 posiłków dziennie (śniadanie, II śniadanie obiad, podwieczorek, kolacja) - pierwszym świadczeniem jest ciepła obiadokolacja w dniu przyjazdu, natomiast ostatnim śniadanie w dniu zakończenia pobyt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ransport uczestników z miejsca zbiórek do ośrodka i z powrotem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yposażenie uczestników w prowiant oraz napoje na drogę powrotn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pieka wykwalifikowanej kadry pedagogicznej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pieka medyczna (całodobowa pielęgniarki i lekarza na wezwani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zapewnienie podstawowych leków i środków opatrunkowy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ubezpieczenie uczestników i kadry  NNW na kwotę 10 000 PL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ubezpieczenie kadry od OC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agrody w konkursa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ealizacja program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4">
                <wp:simplePos x="0" y="0"/>
                <wp:positionH relativeFrom="column">
                  <wp:posOffset>2084705</wp:posOffset>
                </wp:positionH>
                <wp:positionV relativeFrom="paragraph">
                  <wp:posOffset>273685</wp:posOffset>
                </wp:positionV>
                <wp:extent cx="5063490" cy="7854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9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48"/>
                                <w:szCs w:val="48"/>
                              </w:rPr>
                              <w:t>KOLONIE LETNIE 2017</w:t>
                              <w:br/>
                              <w:t>Chłapow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pt;height:61.85pt;mso-wrap-distance-left:2.85pt;mso-wrap-distance-right:2.85pt;mso-wrap-distance-top:2.85pt;mso-wrap-distance-bottom:2.85pt;margin-top:21.5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soorganizationname"/>
                        <w:widowControl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FF0000"/>
                          <w:sz w:val="48"/>
                          <w:szCs w:val="48"/>
                        </w:rPr>
                        <w:t>KOLONIE LETNIE 2017</w:t>
                        <w:br/>
                        <w:t>Chłapo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1847850</wp:posOffset>
                </wp:positionV>
                <wp:extent cx="2087245" cy="1398270"/>
                <wp:effectExtent l="0" t="0" r="17145" b="171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141541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7530" cy="123063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7530" cy="1230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65.7pt;height:111.45pt;mso-wrap-distance-left:9.05pt;mso-wrap-distance-right:9.05pt;mso-wrap-distance-top:0pt;mso-wrap-distance-bottom:0pt;margin-top:145.5pt;mso-position-vertical-relative:text;margin-left:-11.2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7530" cy="123063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7530" cy="1230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2875</wp:posOffset>
                </wp:positionH>
                <wp:positionV relativeFrom="paragraph">
                  <wp:posOffset>3676650</wp:posOffset>
                </wp:positionV>
                <wp:extent cx="2111375" cy="1553845"/>
                <wp:effectExtent l="0" t="0" r="17145" b="1714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157099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1660" cy="138620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1660" cy="138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67.6pt;height:123.7pt;mso-wrap-distance-left:9.05pt;mso-wrap-distance-right:9.05pt;mso-wrap-distance-top:0pt;mso-wrap-distance-bottom:0pt;margin-top:289.5pt;mso-position-vertical-relative:text;margin-left:-11.2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1660" cy="138620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1660" cy="138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930</wp:posOffset>
                </wp:positionH>
                <wp:positionV relativeFrom="paragraph">
                  <wp:posOffset>7295515</wp:posOffset>
                </wp:positionV>
                <wp:extent cx="1717040" cy="2141220"/>
                <wp:effectExtent l="0" t="0" r="17145" b="17145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215836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7325" cy="197358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197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36.55pt;height:169.95pt;mso-wrap-distance-left:9.05pt;mso-wrap-distance-right:9.05pt;mso-wrap-distance-top:0pt;mso-wrap-distance-bottom:0pt;margin-top:574.45pt;mso-position-vertical-relative:text;margin-left:5.9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7325" cy="197358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325" cy="197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5575</wp:posOffset>
                </wp:positionH>
                <wp:positionV relativeFrom="paragraph">
                  <wp:posOffset>5456555</wp:posOffset>
                </wp:positionV>
                <wp:extent cx="2124075" cy="1725295"/>
                <wp:effectExtent l="0" t="0" r="17145" b="17145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174244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4360" cy="154749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360" cy="154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68.6pt;height:137.2pt;mso-wrap-distance-left:9.05pt;mso-wrap-distance-right:9.05pt;mso-wrap-distance-top:0pt;mso-wrap-distance-bottom:0pt;margin-top:429.65pt;mso-position-vertical-relative:text;margin-left:-12.2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4360" cy="154749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360" cy="154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73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PL Penguin">
    <w:altName w:val="Times New Roman"/>
    <w:charset w:val="ee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shd w:fill="FFFF00" w:val="clear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30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next w:val="TextBody"/>
    <w:pPr>
      <w:widowControl/>
      <w:suppressAutoHyphens w:val="true"/>
      <w:bidi w:val="0"/>
      <w:spacing w:lineRule="auto" w:line="360"/>
    </w:pPr>
    <w:rPr>
      <w:rFonts w:ascii="Courier New" w:hAnsi="Courier New" w:eastAsia="Times New Roman" w:cs="Courier New"/>
      <w:b/>
      <w:bCs/>
      <w:caps/>
      <w:color w:val="000000"/>
      <w:spacing w:val="120"/>
      <w:kern w:val="2"/>
      <w:sz w:val="36"/>
      <w:szCs w:val="36"/>
      <w:lang w:val="pl-PL" w:eastAsia="zh-CN" w:bidi="ar-SA"/>
    </w:rPr>
  </w:style>
  <w:style w:type="paragraph" w:styleId="Tekstpodstawowy31">
    <w:name w:val="Tekst podstawowy 31"/>
    <w:qFormat/>
    <w:pPr>
      <w:widowControl/>
      <w:suppressAutoHyphens w:val="true"/>
      <w:bidi w:val="0"/>
      <w:spacing w:lineRule="auto" w:line="384" w:before="0" w:after="160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pl-PL" w:eastAsia="zh-CN" w:bidi="ar-SA"/>
    </w:rPr>
  </w:style>
  <w:style w:type="paragraph" w:styleId="Msoaddress">
    <w:name w:val="msoaddress"/>
    <w:qFormat/>
    <w:pPr>
      <w:widowControl/>
      <w:suppressAutoHyphens w:val="true"/>
      <w:bidi w:val="0"/>
      <w:spacing w:lineRule="auto" w:line="360"/>
    </w:pPr>
    <w:rPr>
      <w:rFonts w:ascii="Franklin Gothic Book" w:hAnsi="Franklin Gothic Book" w:eastAsia="Times New Roman" w:cs="Franklin Gothic Book"/>
      <w:color w:val="000000"/>
      <w:kern w:val="2"/>
      <w:sz w:val="15"/>
      <w:szCs w:val="15"/>
      <w:lang w:val="pl-PL" w:eastAsia="zh-CN" w:bidi="ar-SA"/>
    </w:rPr>
  </w:style>
  <w:style w:type="paragraph" w:styleId="Msoorganizationname">
    <w:name w:val="msoorganizationname"/>
    <w:qFormat/>
    <w:pPr>
      <w:widowControl/>
      <w:suppressAutoHyphens w:val="true"/>
      <w:bidi w:val="0"/>
    </w:pPr>
    <w:rPr>
      <w:rFonts w:ascii="Courier New" w:hAnsi="Courier New" w:eastAsia="Times New Roman" w:cs="Courier New"/>
      <w:b/>
      <w:bCs/>
      <w:caps/>
      <w:color w:val="000000"/>
      <w:spacing w:val="50"/>
      <w:kern w:val="2"/>
      <w:sz w:val="18"/>
      <w:szCs w:val="18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300"/>
      <w:jc w:val="both"/>
    </w:pPr>
    <w:rPr>
      <w:rFonts w:ascii="PL Penguin;Times New Roman" w:hAnsi="PL Penguin;Times New Roman" w:cs="PL Penguin;Times New Roman"/>
      <w:sz w:val="32"/>
    </w:rPr>
  </w:style>
  <w:style w:type="paragraph" w:styleId="Zawartoramki">
    <w:name w:val="Zawartość ramki"/>
    <w:basedOn w:val="TextBody"/>
    <w:qFormat/>
    <w:pPr/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23:22:00Z</dcterms:created>
  <dc:creator>Sabi</dc:creator>
  <dc:description/>
  <cp:keywords/>
  <dc:language>en-US</dc:language>
  <cp:lastModifiedBy>Mirka</cp:lastModifiedBy>
  <cp:lastPrinted>2017-05-08T10:19:00Z</cp:lastPrinted>
  <dcterms:modified xsi:type="dcterms:W3CDTF">2017-06-14T23:22:00Z</dcterms:modified>
  <cp:revision>2</cp:revision>
  <dc:subject/>
  <dc:title/>
</cp:coreProperties>
</file>