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0"/>
        <w:gridCol w:w="500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</w:rPr>
            </w:pPr>
            <w:r>
              <w:rPr/>
              <w:t xml:space="preserve"> </w:t>
            </w:r>
            <w:r>
              <w:rPr/>
              <w:object w:dxaOrig="3724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45pt;height:72.7pt" filled="f" o:ole="">
                  <v:imagedata r:id="rId3" o:title=""/>
                </v:shape>
                <o:OLEObject Type="Embed" ProgID="" ShapeID="ole_rId2" DrawAspect="Content" ObjectID="_1021597583" r:id="rId2"/>
              </w:object>
            </w:r>
          </w:p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44"/>
                <w:szCs w:val="44"/>
              </w:rPr>
            </w:pPr>
            <w:r>
              <w:rPr>
                <w:rFonts w:cs="Bitstream Vera Sans;Arial" w:ascii="Bitstream Vera Sans;Arial" w:hAnsi="Bitstream Vera Sans;Arial"/>
                <w:b/>
                <w:sz w:val="44"/>
                <w:szCs w:val="4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44"/>
                <w:szCs w:val="44"/>
              </w:rPr>
            </w:pPr>
            <w:r>
              <w:rPr>
                <w:rFonts w:cs="Bitstream Vera Sans;Arial" w:ascii="Bitstream Vera Sans;Arial" w:hAnsi="Bitstream Vera Sans;Arial"/>
                <w:b/>
                <w:sz w:val="44"/>
                <w:szCs w:val="4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tstream Vera Sans;Arial" w:hAnsi="Bitstream Vera Sans;Arial" w:cs="Bitstream Vera Sans;Arial"/>
                <w:b/>
                <w:b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</w:rPr>
              <w:t>BORT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„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PANORAMA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”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s.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c</w:t>
            </w:r>
            <w:r>
              <w:rPr>
                <w:rFonts w:cs="Bitstream Vera Sans;Arial" w:ascii="Bitstream Vera Sans;Arial" w:hAnsi="Bitstream Vera Sans;Arial"/>
                <w:sz w:val="22"/>
              </w:rPr>
              <w:t>.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sz w:val="22"/>
              </w:rPr>
              <w:t>32-620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Brzeszcze,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ul.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Mickiewicza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Bitstream Vera Sans;Arial" w:ascii="Bitstream Vera Sans;Arial" w:hAnsi="Bitstream Vera Sans;Arial"/>
                <w:sz w:val="22"/>
              </w:rPr>
              <w:t>NIP: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549-21-57-915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sz w:val="22"/>
              </w:rPr>
              <w:t>REGON: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356707465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right="0" w:hanging="432"/>
              <w:rPr>
                <w:rFonts w:ascii="Bitstream Vera Sans;Arial" w:hAnsi="Bitstream Vera Sans;Arial" w:cs="Bitstream Vera Sans;Arial"/>
                <w:sz w:val="22"/>
                <w:lang w:val="en-US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Zezwolenie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Wojewody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Małopolskiego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Nr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491</w:t>
            </w:r>
          </w:p>
          <w:p>
            <w:pPr>
              <w:pStyle w:val="Normal"/>
              <w:jc w:val="right"/>
              <w:rPr>
                <w:rFonts w:ascii="Bitstream Vera Sans;Arial" w:hAnsi="Bitstream Vera Sans;Arial" w:cs="Bitstream Vera Sans;Arial"/>
                <w:sz w:val="22"/>
                <w:lang w:val="de-DE"/>
              </w:rPr>
            </w:pP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tel.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(032)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737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30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30;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tel./fax: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(032)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737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en-US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en-US"/>
              </w:rPr>
              <w:t>3131</w:t>
            </w:r>
          </w:p>
          <w:p>
            <w:pPr>
              <w:pStyle w:val="Normal"/>
              <w:jc w:val="right"/>
              <w:rPr>
                <w:rFonts w:ascii="Bitstream Vera Sans;Arial" w:hAnsi="Bitstream Vera Sans;Arial" w:cs="Bitstream Vera Sans;Arial"/>
                <w:sz w:val="22"/>
                <w:lang w:val="de-DE"/>
              </w:rPr>
            </w:pP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kom.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504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227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088;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508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194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463</w:t>
            </w:r>
          </w:p>
          <w:p>
            <w:pPr>
              <w:pStyle w:val="Normal"/>
              <w:jc w:val="right"/>
              <w:rPr>
                <w:rFonts w:ascii="Bitstream Vera Sans;Arial" w:hAnsi="Bitstream Vera Sans;Arial" w:cs="Bitstream Vera Sans;Arial"/>
                <w:sz w:val="22"/>
                <w:lang w:val="en-US"/>
              </w:rPr>
            </w:pPr>
            <w:r>
              <w:rPr>
                <w:rFonts w:cs="Bitstream Vera Sans;Arial" w:ascii="Bitstream Vera Sans;Arial" w:hAnsi="Bitstream Vera Sans;Arial"/>
                <w:sz w:val="22"/>
                <w:lang w:val="de-DE"/>
              </w:rPr>
              <w:t>e-mail: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  <w:lang w:val="de-DE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de-DE"/>
              </w:rPr>
              <w:t>bort_panorama@tlen.pl</w:t>
            </w:r>
          </w:p>
          <w:p>
            <w:pPr>
              <w:pStyle w:val="Normal"/>
              <w:jc w:val="right"/>
              <w:rPr/>
            </w:pPr>
            <w:r>
              <w:rPr>
                <w:rFonts w:cs="Bitstream Vera Sans;Arial" w:ascii="Bitstream Vera Sans;Arial" w:hAnsi="Bitstream Vera Sans;Arial"/>
                <w:sz w:val="22"/>
              </w:rPr>
              <w:t>Konto: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ING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Bank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sz w:val="22"/>
              </w:rPr>
              <w:t>Ś</w:t>
            </w:r>
            <w:r>
              <w:rPr>
                <w:rFonts w:cs="Bitstream Vera Sans;Arial" w:ascii="Bitstream Vera Sans;Arial" w:hAnsi="Bitstream Vera Sans;Arial"/>
                <w:sz w:val="22"/>
              </w:rPr>
              <w:t>l</w:t>
            </w:r>
            <w:r>
              <w:rPr>
                <w:sz w:val="22"/>
              </w:rPr>
              <w:t>ą</w:t>
            </w:r>
            <w:r>
              <w:rPr>
                <w:rFonts w:cs="Bitstream Vera Sans;Arial" w:ascii="Bitstream Vera Sans;Arial" w:hAnsi="Bitstream Vera Sans;Arial"/>
                <w:sz w:val="22"/>
              </w:rPr>
              <w:t>ski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O/Brzeszcze</w:t>
            </w:r>
            <w:r>
              <w:rPr>
                <w:rFonts w:eastAsia="Bitstream Vera Sans;Arial" w:cs="Bitstream Vera Sans;Arial" w:ascii="Bitstream Vera Sans;Arial" w:hAnsi="Bitstream Vera Sans;Arial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sz w:val="22"/>
              </w:rPr>
              <w:t>19105013151000002273670691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Zimowisko połączone z programem profilaktyki zdrowotnej.</w:t>
      </w:r>
    </w:p>
    <w:p>
      <w:pPr>
        <w:pStyle w:val="Normal"/>
        <w:spacing w:lineRule="atLeast" w:line="100"/>
        <w:jc w:val="center"/>
        <w:rPr>
          <w:b/>
          <w:b/>
          <w:color w:val="00B05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23.01 – 01.02.2017r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 miejs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FF0000"/>
        </w:rPr>
      </w:pPr>
      <w:r>
        <w:rPr/>
        <w:drawing>
          <wp:inline distT="0" distB="0" distL="0" distR="0">
            <wp:extent cx="335280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Regor </w:t>
      </w:r>
      <w:r>
        <w:rPr>
          <w:rFonts w:eastAsia="Times New Roman" w:cs="Times New Roman" w:ascii="Times New Roman" w:hAnsi="Times New Roman"/>
          <w:b/>
          <w:color w:val="000000"/>
        </w:rPr>
        <w:t xml:space="preserve">ośrodek wypoczynkowo-szkoleniowy, położony w przepięknej miejscowości Brenna. </w:t>
      </w:r>
      <w:r>
        <w:rPr>
          <w:rFonts w:cs="Times New Roman" w:ascii="Times New Roman" w:hAnsi="Times New Roman"/>
          <w:b/>
          <w:bCs/>
          <w:color w:val="000000"/>
        </w:rPr>
        <w:t>Posiada równie bogate i nowoczesne zaplecze sportowo-rekreacyjno-rozrywkowe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 dyspozycji uczestników zimowiska :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y basen o wymiarach 12 x 6 metrów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łown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kominkow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bilardow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isa stołowego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isko do gier zespołowych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lac zabaw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r multimedial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 do Internetu bezprzewodowego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dostęp do sprzętu sportowego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PROGRAM: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waterowanie w ośrodku Regor w Brennej. Obiad + podwieczorek.  Zapoznanie się z  regulaminem basenu, BHP i ośrodka .  Podział dzieci na grupy, kolacja, dyskoteka integracyjn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całodniowa wycieczka do Wisły i Ustronia, zwiedzanie mi.: Skocznia Adama Małysza, spacer po Wiśle i Ustroniu, prowiant suchy na wycieczkę. Powrót do ośrodka, kolacja, gry i zabawy w podgrupach,  korzystanie z basenu i nauka pływania, podwieczorek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 + suchy prowiant, całodniowy  wyjazd do Bielska – Białej, zwiedzanie starego miasta, korzystanie z lodowiska z wypożyczaniem łyżew, pobyt 2 h w Studio Filmów Rysunkowych Bolka i Lolka, Powrót do ośrodka, po kolacji  gry i zabawy w podgrupach, zajęcia z chustą Klauza, podwieczorek,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V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 wyjście na stoki Brennej saneczkowanie, zabawy na śniegu. Powrót do ośrodka na obiad + podwieczorek, wyjście na sanki,  Powrót do ośrodka, turnieje, gry i zabawy, zajęcia z aerobiku i fitness-u,  kolacj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 wyjście do centrum Brennej, zwiedzanie okolicy, zabawy na śniegu, powrót do ośrodka na obiad + podwieczorek, nauka pływania w grupach. Kulig połączony z pieczeniem kiełbasek, gry i zabawy , możliwość korzystania z basenu,  kolacj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spacer po górach,  zabawy na śniegu, jazda na sankach. Powrót do ośrodka na obiad + podwieczorek. Korzystanie z basenu, gry i zabawy, konkursy, dyskoteka, Kolacja,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. Drugie śniadanie, Konkurs plastyczny  „Moje Góry”,  korzystanie z basenu, zajęcia w podgrupach. Obiad + podwieczorek. Zajęcia z chustą Klanza,  kolacja,  gry i zabawy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VIII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całodzienne wyjście na sanki. Powrót na obiad + podwieczorek,  korzystanie z basenu, aerobik + fitness,  projekcja filmów dla dzieci w sali TV, kolacja, gry i zabawy, zajęcia z chustą Klanza, konkursy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IX Dzień:</w:t>
      </w:r>
    </w:p>
    <w:p>
      <w:pPr>
        <w:pStyle w:val="NormalnyWeb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Śniadanie, drugie śniadanie, spacer po Brennej,” wojna” na śnieżki z podziałem na grupy. Konkurs na najładniejszego bałwana i najdalszy rzut śnieżką. Obiad + podwieczorek. Korzystanie z basenu, gry i zabawy, kolacja, dyskoteka i wybory Miss i Mistera. Nocleg.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X Dzień:</w:t>
      </w:r>
    </w:p>
    <w:p>
      <w:pPr>
        <w:pStyle w:val="Normalny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niadanie, pożegnanie z Brenną,  rozdanie upominków dla wszystkich uczestników.</w:t>
      </w:r>
    </w:p>
    <w:p>
      <w:pPr>
        <w:pStyle w:val="NormalnyWeb"/>
        <w:rPr>
          <w:rFonts w:eastAsia="Lucida Sans Unicode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Wyjazd i powrót  Suchy prowiant na drogę Przekazanie uczestników rodzicom.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em klasy LUX,  gorąca herbata podczas podróży</w:t>
      </w:r>
    </w:p>
    <w:p>
      <w:pPr>
        <w:pStyle w:val="Normal"/>
        <w:widowControl w:val="false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Lucida Sans Unicode"/>
          <w:b/>
          <w:bCs/>
          <w:color w:val="000000"/>
        </w:rPr>
        <w:t>-     transport autokarowy na wycieczki suchy prowiant na drogę powrotną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9 noclegów w pokojach 2,3,4 osobowych z pełnym węzłem sanitarnym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żywienie  5 posiłków śniadanie, drugi śniadanie  obiad, podwieczorek, kolacja.)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ykwalifikowana kadra zatwierdzona przez Kuratorium Oświaty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/>
          <w:b/>
          <w:color w:val="000000"/>
        </w:rPr>
        <w:t>Bogaty program KO tj.: podstawy nauki pływania  pod okiem instruktora AWF-u,  zajęcia z  fitnessu, zajęcia z chustą Klanza, zajęcia sportowe, gry i zabawy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Kulig połączony  z pieczeniem kiełbase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/>
          <w:b/>
          <w:color w:val="000000"/>
        </w:rPr>
        <w:t>2 całodniowe wycieczki: 1x Bielsko – Biała ( w programie: lodowisko z wypożyczeniem łyżew 1,5 h, 2 godzinny pobyt w Studio Filmów Rysunkowych Bolka i Lolka, zwiedzanie Starówki )  Wisła: Skocznia A. Małysza, zwiedzanie Wisły).</w:t>
      </w:r>
    </w:p>
    <w:p>
      <w:pPr>
        <w:pStyle w:val="Normal"/>
        <w:widowControl w:val="false"/>
        <w:numPr>
          <w:ilvl w:val="0"/>
          <w:numId w:val="2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Upominek dla każdego uczestnika.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Ratownik WOPR przy basenie</w:t>
      </w:r>
    </w:p>
    <w:p>
      <w:pPr>
        <w:pStyle w:val="Normal"/>
        <w:widowControl w:val="false"/>
        <w:numPr>
          <w:ilvl w:val="0"/>
          <w:numId w:val="3"/>
        </w:numPr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Bilety wstępów</w:t>
      </w:r>
    </w:p>
    <w:p>
      <w:pPr>
        <w:pStyle w:val="Normal"/>
        <w:widowControl w:val="false"/>
        <w:rPr>
          <w:rFonts w:eastAsia="Lucida Sans Unicode"/>
          <w:b/>
          <w:b/>
          <w:color w:val="000000"/>
          <w:sz w:val="32"/>
          <w:szCs w:val="32"/>
        </w:rPr>
      </w:pPr>
      <w:r>
        <w:rPr>
          <w:rFonts w:eastAsia="Lucida Sans Unicode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360" w:hanging="0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Strona www: http://regor.eu</w:t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  <w:t>Koordynator wyjazdu i zapisy: Emilia Ożarowska: 694 973 156</w:t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  <w:sz w:val="32"/>
          <w:szCs w:val="32"/>
          <w:u w:val="single"/>
        </w:rPr>
      </w:pPr>
      <w:r>
        <w:rPr>
          <w:rFonts w:eastAsia="Lucida Sans Unicode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left="708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ind w:left="720" w:hanging="0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95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Verdana" w:hAnsi="Verdana" w:cs="Verdana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9:00Z</dcterms:created>
  <dc:creator>GLOB</dc:creator>
  <dc:description/>
  <cp:keywords/>
  <dc:language>en-US</dc:language>
  <cp:lastModifiedBy>Mirka</cp:lastModifiedBy>
  <cp:lastPrinted>2015-03-05T17:54:00Z</cp:lastPrinted>
  <dcterms:modified xsi:type="dcterms:W3CDTF">2016-11-08T18:19:00Z</dcterms:modified>
  <cp:revision>2</cp:revision>
  <dc:subject/>
  <dc:title>  </dc:title>
</cp:coreProperties>
</file>