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Koncepcja pracy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Zespołu Szkó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w Kobylinie-Borzymach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na lata 2016-2019</w:t>
      </w:r>
    </w:p>
    <w:p>
      <w:pPr>
        <w:pStyle w:val="Normal"/>
        <w:autoSpaceDE w:val="false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Koncepcja pracy szkoły została opracowana w oparciu o:</w:t>
      </w:r>
    </w:p>
    <w:p>
      <w:pPr>
        <w:pStyle w:val="Normal"/>
        <w:numPr>
          <w:ilvl w:val="0"/>
          <w:numId w:val="1"/>
        </w:numPr>
        <w:rPr/>
      </w:pPr>
      <w:r>
        <w:rPr/>
        <w:t>Ustawę o systemie oświaty z dn. 7 września 1991r. (Dz. U. z 2004r. nr 256, poz. 2572 z późn. zm.)</w:t>
      </w:r>
    </w:p>
    <w:p>
      <w:pPr>
        <w:pStyle w:val="Normal"/>
        <w:numPr>
          <w:ilvl w:val="0"/>
          <w:numId w:val="1"/>
        </w:numPr>
        <w:rPr/>
      </w:pPr>
      <w:r>
        <w:rPr/>
        <w:t>Rozporządzenie MEN z dnia 27 sierpnia 2012r. w sprawie podstawy programowej wychowania przedszkolnego oraz kształcenia ogólnego w poszczególnych typach szkół ( Dz. U. z 2012r. poz. 977)</w:t>
      </w:r>
    </w:p>
    <w:p>
      <w:pPr>
        <w:pStyle w:val="Normal"/>
        <w:numPr>
          <w:ilvl w:val="0"/>
          <w:numId w:val="1"/>
        </w:numPr>
        <w:rPr/>
      </w:pPr>
      <w:r>
        <w:rPr/>
        <w:t>Rozporządzenie MEN z dnia 6 sierpnia 2015 r. w sprawie wymagań wobec szkół i placówek oświatowych</w:t>
      </w:r>
    </w:p>
    <w:p>
      <w:pPr>
        <w:pStyle w:val="Normal"/>
        <w:numPr>
          <w:ilvl w:val="0"/>
          <w:numId w:val="1"/>
        </w:numPr>
        <w:rPr/>
      </w:pPr>
      <w:r>
        <w:rPr/>
        <w:t>Rozporządzenie MEN z dnia 17 sierpnia 2015 r. w sprawie nadzoru pedagogicznego</w:t>
      </w:r>
    </w:p>
    <w:p>
      <w:pPr>
        <w:pStyle w:val="Normal"/>
        <w:numPr>
          <w:ilvl w:val="0"/>
          <w:numId w:val="1"/>
        </w:numPr>
        <w:rPr/>
      </w:pPr>
      <w:r>
        <w:rPr/>
        <w:t>Kartę Nauczyciela z dn.26 stycznia 1982r. ( Dz. U. z 2006r. nr 97, poz. 674 z późn. zm.)</w:t>
      </w:r>
    </w:p>
    <w:p>
      <w:pPr>
        <w:pStyle w:val="Normal"/>
        <w:numPr>
          <w:ilvl w:val="0"/>
          <w:numId w:val="1"/>
        </w:numPr>
        <w:rPr/>
      </w:pPr>
      <w:r>
        <w:rPr/>
        <w:t>Konwencję o prawach dziecka z dnia 20 listopada 1989r.</w:t>
      </w:r>
    </w:p>
    <w:p>
      <w:pPr>
        <w:pStyle w:val="Normal"/>
        <w:numPr>
          <w:ilvl w:val="0"/>
          <w:numId w:val="1"/>
        </w:numPr>
        <w:rPr/>
      </w:pPr>
      <w:r>
        <w:rPr/>
        <w:t>Statut Zespołu Szkół w Kobylinie-Borzymach</w:t>
      </w:r>
    </w:p>
    <w:p>
      <w:pPr>
        <w:pStyle w:val="Normal"/>
        <w:numPr>
          <w:ilvl w:val="0"/>
          <w:numId w:val="1"/>
        </w:numPr>
        <w:rPr/>
      </w:pPr>
      <w:r>
        <w:rPr/>
        <w:t>Program wychowawczy Szkoły Podstawowej im. Ks. Piotra Skargi i Gimnazjum</w:t>
      </w:r>
    </w:p>
    <w:p>
      <w:pPr>
        <w:pStyle w:val="Normal"/>
        <w:numPr>
          <w:ilvl w:val="0"/>
          <w:numId w:val="1"/>
        </w:numPr>
        <w:rPr/>
      </w:pPr>
      <w:r>
        <w:rPr/>
        <w:t>Program profilaktyczny Szkoły Podstawowej im. Ks. Piotra Skargi i Gimnazjum</w:t>
      </w:r>
    </w:p>
    <w:p>
      <w:pPr>
        <w:pStyle w:val="Normal"/>
        <w:numPr>
          <w:ilvl w:val="0"/>
          <w:numId w:val="1"/>
        </w:numPr>
        <w:rPr/>
      </w:pPr>
      <w:r>
        <w:rPr/>
        <w:t>Wnioski z analizy koncepcji pracy szkoły na lata 2013-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zedstawiona poniżej Koncepcja  Pracy Szkoły jest efektem pracy zespołu nauczycieli powołanego przez dyrektora szkoły do opracowania propozycji zadań do wykonania w ciągu kolejnych trzech lat. </w:t>
      </w:r>
    </w:p>
    <w:p>
      <w:pPr>
        <w:pStyle w:val="Normal"/>
        <w:autoSpaceDE w:val="false"/>
        <w:ind w:firstLine="708"/>
        <w:jc w:val="both"/>
        <w:rPr/>
      </w:pPr>
      <w:r>
        <w:rPr/>
        <w:t>Zespół korzystał m. in. z następujących źródeł informacji;</w:t>
      </w:r>
    </w:p>
    <w:p>
      <w:pPr>
        <w:pStyle w:val="Normal"/>
        <w:autoSpaceDE w:val="false"/>
        <w:jc w:val="both"/>
        <w:rPr/>
      </w:pPr>
      <w:r>
        <w:rPr/>
        <w:t>1. Analizy wyników sprawdzianów szóstoklasistów oraz egzaminów gimnazjalnych w ostatnich latach ( 2013-2016),</w:t>
      </w:r>
    </w:p>
    <w:p>
      <w:pPr>
        <w:pStyle w:val="Normal"/>
        <w:autoSpaceDE w:val="false"/>
        <w:jc w:val="both"/>
        <w:rPr/>
      </w:pPr>
      <w:r>
        <w:rPr/>
        <w:t>2. Analizy dokumentów dotyczących jakości pracy szkoły w ostatnich latach ,</w:t>
      </w:r>
    </w:p>
    <w:p>
      <w:pPr>
        <w:pStyle w:val="Normal"/>
        <w:autoSpaceDE w:val="false"/>
        <w:jc w:val="both"/>
        <w:rPr/>
      </w:pPr>
      <w:r>
        <w:rPr/>
        <w:t>3. Analizy realizacji Planu Rozwoju Szkoły w latach 2013-2016,</w:t>
      </w:r>
    </w:p>
    <w:p>
      <w:pPr>
        <w:pStyle w:val="Normal"/>
        <w:autoSpaceDE w:val="false"/>
        <w:jc w:val="both"/>
        <w:rPr/>
      </w:pPr>
      <w:r>
        <w:rPr/>
        <w:t>4. Propozycji rozwoju szkoły przedstawionych przez Samorząd Szkolny, samorządy klasowe, Radę Pedagogiczną, Szkolną Radę Rodziców</w:t>
      </w:r>
    </w:p>
    <w:p>
      <w:pPr>
        <w:pStyle w:val="Normal"/>
        <w:autoSpaceDE w:val="false"/>
        <w:jc w:val="both"/>
        <w:rPr/>
      </w:pPr>
      <w:r>
        <w:rPr/>
        <w:t>5.Uwagi wychowawców, nauczycieli wynikające z rozmów z uczniami oraz przeprowadzonych ankiet skierowanych do uczniów, rodziców i nauczycieli</w:t>
      </w:r>
    </w:p>
    <w:p>
      <w:pPr>
        <w:pStyle w:val="Normal"/>
        <w:autoSpaceDE w:val="false"/>
        <w:jc w:val="both"/>
        <w:rPr/>
      </w:pPr>
      <w:r>
        <w:rPr/>
        <w:t>6. Analiza otoczenia, w którym funkcjonuje szkoła.</w:t>
      </w:r>
    </w:p>
    <w:p>
      <w:pPr>
        <w:pStyle w:val="Normal"/>
        <w:autoSpaceDE w:val="false"/>
        <w:ind w:firstLine="708"/>
        <w:jc w:val="both"/>
        <w:rPr/>
      </w:pPr>
      <w:r>
        <w:rPr/>
        <w:t>Zebrane informacje pozwoliły stworzyć diagnozę aktualnej sytuacji naszej szkoły i na tej bazie budować nową Koncepcję Pracy Szkoły na lata 2016-2019</w:t>
      </w:r>
    </w:p>
    <w:p>
      <w:pPr>
        <w:pStyle w:val="Normal"/>
        <w:autoSpaceDE w:val="false"/>
        <w:jc w:val="both"/>
        <w:rPr/>
      </w:pPr>
      <w:r>
        <w:rPr/>
        <w:t>Przy opracowywaniu tego planu kierowaliśmy się zasadą, że rozwój we właściwym kierunku to taki, który pozwala rozwijać i udoskonalać to co już jest dobre, ale także poprawiać zauważone niedociągnięcia. Dlatego też zadania przyjęte do realizacji na najbliższe trzy lata dotyczą tych zagadnień, które pojawiły się w poprzedniej Koncepcji. Realizacja zadań będzie odbywać się zgodnie z planem, w codziennej pracy szkoły (na zajęciach przedmiotowych, pozalekcyjnych i innych formach pracy z uczniami).</w:t>
      </w:r>
    </w:p>
    <w:p>
      <w:pPr>
        <w:pStyle w:val="Normal"/>
        <w:autoSpaceDE w:val="false"/>
        <w:ind w:firstLine="708"/>
        <w:jc w:val="both"/>
        <w:rPr/>
      </w:pPr>
      <w:r>
        <w:rPr/>
        <w:t>Szczegółowe zadania będą rozpisane w rocznych Planach pracy i poddawane ocenie na końcu roku szkolnego.</w:t>
      </w:r>
    </w:p>
    <w:p>
      <w:pPr>
        <w:pStyle w:val="Normal"/>
        <w:autoSpaceDE w:val="false"/>
        <w:jc w:val="both"/>
        <w:rPr/>
      </w:pPr>
      <w:r>
        <w:rPr/>
        <w:t>Wierzymy, że przyjęta koncepcja pracy pozwoli podnieść nam jakość kształcenia i wychowania  naszych uczniów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Realizacja planu dopuszcza możliwość dokonywania w nim zmian w wyniku szybszego osiągnięcia celów bądź w przypadku zaistnienia nowych okoliczności oświatowych (reforma oświaty, nowe możliwości finansowe itp. ...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Charakterystyka szkoły.</w:t>
      </w:r>
    </w:p>
    <w:p>
      <w:pPr>
        <w:pStyle w:val="Normal"/>
        <w:autoSpaceDE w:val="false"/>
        <w:ind w:firstLine="708"/>
        <w:jc w:val="both"/>
        <w:rPr/>
      </w:pPr>
      <w:r>
        <w:rPr/>
        <w:t>W skład Zespołu Szkół w Kobylinie-Borzymach wchodzi Punkt przedszkolny „Bajka”, Szkoła Podstawowa im. Ks. Piotra Skargi i Gimnazjum.</w:t>
      </w:r>
    </w:p>
    <w:p>
      <w:pPr>
        <w:pStyle w:val="Normal"/>
        <w:autoSpaceDE w:val="false"/>
        <w:ind w:firstLine="708"/>
        <w:jc w:val="both"/>
        <w:rPr/>
      </w:pPr>
      <w:r>
        <w:rPr/>
        <w:t>W roku szkolnym 2016/2017 do Zespołu Szkół w Kobylinie-Borzymach uczęszczać będzie:</w:t>
      </w:r>
    </w:p>
    <w:p>
      <w:pPr>
        <w:pStyle w:val="Normal"/>
        <w:autoSpaceDE w:val="false"/>
        <w:ind w:firstLine="708"/>
        <w:jc w:val="both"/>
        <w:rPr/>
      </w:pPr>
      <w:r>
        <w:rPr/>
        <w:t>Punkt Przedszkolny „Bajka”: 44 osoby  - 2 oddziały</w:t>
      </w:r>
    </w:p>
    <w:p>
      <w:pPr>
        <w:pStyle w:val="Normal"/>
        <w:autoSpaceDE w:val="false"/>
        <w:ind w:firstLine="708"/>
        <w:jc w:val="both"/>
        <w:rPr/>
      </w:pPr>
      <w:r>
        <w:rPr/>
        <w:t>Szkoła Podstawowa im Ks. Piotra Skargi: 157 osób - 9 oddziałów</w:t>
      </w:r>
    </w:p>
    <w:p>
      <w:pPr>
        <w:pStyle w:val="Normal"/>
        <w:autoSpaceDE w:val="false"/>
        <w:ind w:firstLine="708"/>
        <w:jc w:val="both"/>
        <w:rPr/>
      </w:pPr>
      <w:r>
        <w:rPr/>
        <w:t>Gimnazjum:115 osób   - 5 oddziałów</w:t>
      </w:r>
    </w:p>
    <w:p>
      <w:pPr>
        <w:pStyle w:val="Normal"/>
        <w:autoSpaceDE w:val="false"/>
        <w:ind w:firstLine="708"/>
        <w:jc w:val="both"/>
        <w:rPr/>
      </w:pPr>
      <w:r>
        <w:rPr/>
        <w:t>Łącznie uczniowie będą uczęszczać do 16 oddziałów klasowych.</w:t>
      </w:r>
    </w:p>
    <w:p>
      <w:pPr>
        <w:pStyle w:val="Normal"/>
        <w:autoSpaceDE w:val="false"/>
        <w:ind w:firstLine="708"/>
        <w:jc w:val="both"/>
        <w:rPr/>
      </w:pPr>
      <w:r>
        <w:rPr/>
        <w:t>W Zespole Szkół zatrudnionych jest 33 nauczy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. MISJA I WIZJ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Misja Zespołu Szkół w Kobylinie - Borzymach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 xml:space="preserve">Dążenie do wyzwolenia w wychowankach pełni ich człowieczeństwa, krystalizowania walorów osobowych i intelektualnych na miarę nowych czasów oraz odwiecznych potrzeb dyktowanych racją tryumfu dobra na świecie. Te zasady wyrosłe z podłoża etyki chrześcijańskiej i mądrości pokoleń, będą przyświecać naszej szkole w kształtowaniu serc, dusz i umysłów młodych ludzi- kreatorów przyszłości. W poczuciu wspólnoty celów i przyjacielskiej bliskości pragniemy poznać dobro w innych, wyzwalać odpowiedzialność, tolerancję, szlachetność i altruizm, aby na tej bazie wzrastała życiowa mądrość. </w:t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Nasza wizja humanitarnej i bliskiej wszystkim szkoły łączy się z misją nie tylko zaspokajania potrzeb zdobycia niezbędnych  umiejętności i wiedzy, lecz także ich inspirowania oraz ukierunkowywania dla dobra wychowanków. Oferujemy szkołę życzliwą i przyjazną, która niczym dom zbliża i jednoczy wszystkich, każdemu dając ciepło i możliwość spełniania zadań na miarę możliwości, chęci i potrzeb. Nie tylko dobrzy uczniowie stają się przedmiotem naszych zabiegów – szczególną troską, opieką wychowawczą i dydaktyczną objęci zostaną uczniowie słabsi, którzy tutaj będą mogli nadrobić wszelkie opóźnienia czy braki, a także ci, których możliwości intelektualne odbiegają od przeciętnych.</w:t>
      </w:r>
    </w:p>
    <w:p>
      <w:pPr>
        <w:pStyle w:val="Normal"/>
        <w:ind w:right="-468" w:hanging="0"/>
        <w:jc w:val="both"/>
        <w:rPr/>
      </w:pPr>
      <w:r>
        <w:rPr/>
        <w:t xml:space="preserve">        </w:t>
      </w:r>
      <w:r>
        <w:rPr/>
        <w:t>Oczekiwania i nadzieje wychowanków staną się tożsame z naszymi, to zaś umotywuje nas do wybierania oraz kształtowania najlepszych form pracy i współpracy. Nie urzędowa statystyka i edukacyjne schematy, ale szczęśliwa przyszłość uczniów i wychowanków, ich życiowa mądrość i umiejętność radzenia sobie z różnorakimi zadaniami będą sprawdzianem naszej pracy jak i źródłem radości z niej. W naszej szkole mądrość i wiedza wyrastają i wzrastają z wielkości każdego człowieka, którą pragniemy odkryć i zgłębić. Z bogactwa odrębności i indywidualności każdego człowieka pragniemy wydobyć wspólne pokłady piękna i dobra oraz przysposobić je dla jasnej przyszłości.</w:t>
      </w:r>
    </w:p>
    <w:p>
      <w:pPr>
        <w:pStyle w:val="Normal"/>
        <w:ind w:right="-468" w:hanging="0"/>
        <w:jc w:val="both"/>
        <w:rPr/>
      </w:pPr>
      <w:r>
        <w:rPr/>
        <w:t xml:space="preserve">          </w:t>
      </w:r>
      <w:r>
        <w:rPr/>
        <w:t xml:space="preserve">Indywidualne podchodzenie do potrzeb uczniów, odkrywanie ich uzdolnień i zainteresowań jest jednym z najważniejszych zadań naszej szkoły. W każdym uczniu drzemie bowiem jakiś talent, każdy ma inne potrzeby rozwojowe, możliwości i pasje. Niezmiernie ważne jest nie tylko rozbudzanie tych pasji, ale umiejętne ich rozwijanie. Dla zapewnienia możliwie najlepszych efektów konieczne jest włączenie w ten proces wielu podmiotów: nauczycieli, rodziców, lokalnego samorządu. W ten sposób chcemy, aby nasza szkoła stawała się miejscem coraz bardziej przyjaznym oraz lubianym przez uczniów.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Aby możliwym stał się wszechstronny rozwój dziecka szkoła musi być przede wszystkim miejscem bezpiecznym. Dlatego dbałość o bezpieczeństwo i wychowanie towarzyszy działaniom podejmowanym w szkole przez cały czas jej działalności. Chcemy  stwarzając bezpieczne dla uczniów otoczenie, chronić dzieci przed przemocą fizyczną, psychiczną i używkami, kształtować postawę obywatelską, uczyć współpracy i odpowiedzialności za siebie i innych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sja naszej szkoły jest zgodna z „Deklaracją Praw Dziecka” (zasada 7):</w:t>
      </w:r>
    </w:p>
    <w:p>
      <w:pPr>
        <w:pStyle w:val="Normal"/>
        <w:autoSpaceDE w:val="false"/>
        <w:rPr/>
      </w:pPr>
      <w:r>
        <w:rPr/>
        <w:t>„</w:t>
      </w:r>
      <w:r>
        <w:rPr/>
        <w:t>Dziecko powinno otrzymać wykształcenie, które rozwinie jego ogólną kulturę i zapewni równe szanse rozwoju zdolności, kształtowanie samodzielnych sądów, poczucie odpowiedzialności moralnej i społecznej i pozwoli mu stać się użytecznym członkiem społeczeństwa”</w:t>
      </w:r>
    </w:p>
    <w:p>
      <w:pPr>
        <w:pStyle w:val="Normal"/>
        <w:autoSpaceDE w:val="false"/>
        <w:rPr/>
      </w:pPr>
      <w:r>
        <w:rPr/>
        <w:t>Fundamentem i nadrzędnym celem pracy edukacyjnej jest wspomaganie wszechstronnego rozwoju ucznia poprzez integralnie pojmowane nauczanie, kształcenie umiejętności i wychowanie.</w:t>
      </w:r>
    </w:p>
    <w:p>
      <w:pPr>
        <w:pStyle w:val="Normal"/>
        <w:autoSpaceDE w:val="false"/>
        <w:rPr/>
      </w:pPr>
      <w:r>
        <w:rPr/>
        <w:t>Absolwent gimnazjum to człowiek twórczy, otwarty, świadomy i pewnie poruszający się w świecie wartości, umiejący dokonywać właściwych wyb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YLWETKA ABSOLW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bsolwent klasy III szkoły podstawowej na miarę swego wieku jest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odpowiedzialny, obowiązkowy, solidny</w:t>
      </w:r>
      <w:r>
        <w:rPr/>
        <w:t xml:space="preserve"> – poznaje prawa i stara się podejmować obowiązki wynikające z roli ucznia w szkole i dziecka w rodzinie, uczy się podejmowania odpowiedzialności za postępowanie własne i swój udział w pracach grupy, stara się zrozumieć motywy zachowań rówieśników i hamować reagowanie na  nie tylko emocjami, dba o swój wygląd, higienę osobistą, wie jak unikać zagrożeń chętnie włącza się w życie klasy i szkoł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samodzielny, zaradny, otwarty</w:t>
      </w:r>
      <w:r>
        <w:rPr/>
        <w:t xml:space="preserve"> – przejawia własną aktywność w podejmowaniu różnych zadań na terenie szkoły i domu rodzinnego, często pyta starszych, starając się zaspokoić własną ciekawość, stara się planować zwoje działa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uczciwy, prawy, prawdomówny</w:t>
      </w:r>
      <w:r>
        <w:rPr/>
        <w:t xml:space="preserve"> – poznaje normy zachowań obowiązujące w otoczeniu szkolnym i domowym, a zwłaszcza znaczenie i szczerości i prawdomówności, rozumie, że nie wolno realizować własnych potrzeb kosztem cudzych praw i interesów, szanuje własność swoją i cudz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kulturalny, taktowny, szanujący innych</w:t>
      </w:r>
      <w:r>
        <w:rPr/>
        <w:t xml:space="preserve"> – zna podstawowe zasady kulturalnego zachowania obowiązujące w życiu codziennym i stosuje je, uczy się szacunku dla symboli narodowych i religijnych i rozumie, że są one ważne dla bliskich mu grup ludzi, uczy się szacunku dla innych ludzi, również odmiennych pod różnymi względami (np. niepełnosprawnych) i stara się nie urazić ich swym zachowaniem, nie używa słów wulgarnych i obraźli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krytyczny wobec siebie i innych</w:t>
      </w:r>
      <w:r>
        <w:rPr/>
        <w:t xml:space="preserve"> – umie rozpoznawać sytuacje niewłaściwego zachowania i skorygować je, nie przechodzi obojętnie wobec cudzych niewłaściwych zachowań i stara się kulturalnie zwracać innym uwagę( np. w przypadku niszczenia mienie czy obiektów przyrody albo znęcania się nad zwierzętami ) lub unikać takich kontakt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Absolwent klasy VI szkoły podstawowej na miarę swego wieku jest: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>
          <w:b/>
        </w:rPr>
        <w:t>odpowiedzialny, obowiązkowy, solidny</w:t>
      </w:r>
      <w:r>
        <w:rPr/>
        <w:t xml:space="preserve"> – zna swoje prawa w szkole i w domu i potrafi się upomnieć o ich przestrzeganie, rozumienie sens swoich szkolnych i domowych obowiązków i realizuje je, czuje się odpowiedzialny za postępowanie własne  i efekty pracy swej grupy, posiada własne zdanie o różnych sprawach i jest gotów prezentować je innym, respektując ich prawo do odmienności w tym względzie, dba o własny wygląd i higienę osobistą zna zasady zdrowego trybu życia i stara się ich przestrzegać, uczestniczy we wspólnych działaniach podejmowanych na terenie klasy i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samodzielny, zaradny, otwarty</w:t>
      </w:r>
      <w:r>
        <w:rPr/>
        <w:t xml:space="preserve"> – zna różne źródła zaspokajania swych zainteresowań i korzysta z nich, ma własne pomysły na rozwiązania napotykanych problemów i wypróbowuje je w swych działaniach, wykazuje znaczną konsekwencję w realizacji swych zamierzeń, umie racjonalnie bronić swego zadania i nie ulega łatwo wpływom 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uczciwy, prawy, prawdomówny</w:t>
      </w:r>
      <w:r>
        <w:rPr/>
        <w:t xml:space="preserve"> – stara się zasłużyć na zaufanie innych wybierając drogę zachowań szczerych i uczciwych, umie przyznać się do zachowań szczerych i uczciwych, umie przyznać się do zachowania nieuczciwego i gotów jest ponieść jego konsekwen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kulturalny, taktowny, szanujący innych</w:t>
      </w:r>
      <w:r>
        <w:rPr/>
        <w:t xml:space="preserve"> – dobrze zna nawet złożone normy zachowania obowiązujące w jego środowisku szkolnym i domowym i stara się stosować do nich, nie eksponuje swej osoby i swego zdania w sposób rażący innych, używa języka uprzejmego i oddającego uszanowanie dla innych, potrafi właściwie zachować się w różnych sytuacjach pozaszkolnych i pozadomowych (np. kino, teatr, muzeum, wycieczka w terenie czy do innego miast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krytyczny wobec siebie i innych</w:t>
      </w:r>
      <w:r>
        <w:rPr/>
        <w:t xml:space="preserve"> – potrafi zachowanie własne i innych odnieść do systemu wartości obowiązujących nie tylko w społeczności lokalnej, ale też w naszym kręgu cywilizacyjnym i dostrzec ewentualne rozbieżności, z pewnym dystansem podchodzi do zalewu informacji płynących ze świata zewnętrznego, a zwłaszcza ze środków masowego przekazu i poddaje je krytycznej analizie, odróżnia fikcję od świata  realnego w przekazach medialnych.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Absolwent gimnazjum na miarę swojego wieku jest: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) odpowiedzialny, obowiązkowy, solidny – zna swoje prawa w szkole i w domu i potrafi się upomnieć o ich przestrzeganie, rozumie sens swoich szkolnych i domowych obowiązków i realizuje je, czuje się odpowiedzialny za postępowanie własne i efekt prac swojej grupy, posiada własne zadanie o różnych sprawach i jest gotów prezentować je innym, respektuje ich prawo do odmienności w tym względzie, dba o własny wygląd i higienę osobistą zna zasady zdrowego trybu życia i stara się ich przestrzegać, uczestniczy we wspólnych działaniach podejmowanych na terenie klasy i szkoł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) samodzielny, zaradny, otwarty – zna różne źródła zaspokojenia swoich zainteresowań i   korzyści z nich, ma własne pomysły na rozwiązanie napotkanych problemów i wypróbowuje je w swych działaniach, wykazuje znaczną konsekwencje w realizacji swych zamierzeń, umie racjonalnie bronić swego zdania i nie ulega łatwo wpływom inn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) uczciwy, prawy, prawdomówny – stara się zasłużyć na zaufanie innych wybierając drogę zachowań szczerych i uczciwych, umie przyznać się do zachowania nieuczciwego i gotów jest ponieść jego konsekwencj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) kulturalny, taktowny, szanujący innych – dobrze zna nawet złożone normy zachowania obowiązujące w jego środowisku szkolnym i domowym i stara się stosować do nich, nie eksponuje swej osoby i swego zdania w sposób rażący innych, używa języka uprzejmego i dodającego uszanowanie dla innych, potrafi właściwie zachować się w różnych sytuacjach pozaszkolnych i pozadomowych (np. kino, teatr, muzeum, wycieczka w terenie czy do innego miasta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5) krytyczny wobec siebie i innych – potrafi zachowanie własne i innych odnieść do systemu wartości obowiązującego nie tylko w społeczności lokalnej, ale też w naszym kręgu cywilizacyjnym i  dostrzec ewentualne rozbieżności, z pewnym dystansem podchodzi do zalewu informacji płynących ze świata zewnętrznego, a zwłaszcza ze środków masowego przekazu i poddaje je krytycznie analizie, odróżnia  fikcję od świata realnego w przekazach medialny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ELE STRATEGICZNE – KIERUNKI ROZWOJU SZKOŁY NA LATA 2016-20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  <w:t>Analiza SWOT w obszarach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Baza szkoły, zarządzan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Kształcen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pieka i wychowan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Współpraca z rodzicam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Nauczyciele</w:t>
      </w:r>
    </w:p>
    <w:p>
      <w:pPr>
        <w:pStyle w:val="ListParagraph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tbl>
      <w:tblPr>
        <w:tblW w:w="1315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97"/>
        <w:gridCol w:w="4368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Słabe stron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Co zrobić, aby było lepiej?</w:t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  <w:t>Baza szkoły, zarządzanie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Bogate wyposażenie pracowni przedmiotowych (tablice interaktywne, pracownia językowa, pomoce dydaktyczne z fizyki i chemii, matematyka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Doposażyć wszystkie sale w Tablice interaktywne, pomoce dydaktyczne z przyrody, biologii i geograf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a miarę możliwości doposażyć pracownie przedmiotow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Dziennik elektroniczn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ie wszystkie sale posiadają stałe łącze z Internete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Doprowadzić stałe łącze internetowe w salach lekcyjnych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Strona internetow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Opóźnienia w publikacji aktualnych informacji o osiągnięciach uczniów i działaniach podjętych w szkol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Uaktualnić stronę internetową, dostęp dla większości nauczycieli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dbane obejście szkoły i pomieszczeń w szko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ieestetyczne toalety, brak wyposażenia, nieestetyczne szatni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Remont toalet i zakup szafek dla uczniów w szatani na miarę możliwości finansowych szkoły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Monitoring wizyjn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iewystarczająca ilość kam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montować kamery m.in. w pokoju nauczycielskim i w szatani</w:t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ształcenie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Wyrównywanie szans edukacyjnych dzieci i młodzieży poprzez organizację zajęć wyrównawczych i rozwojowych, realizację projektów edukacyjnych i unijnyc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iedostateczna ilość zajęć rozwijających zdolności i umiejętności dzieck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planować w rocznych planach pracy szkoły zajęcia rozwijając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otywowanie uczniów do udziału w różnorodnych konkursach, zawodach sportowych (informacja zwrotna o wynikach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Coraz więcej uczniów z niskimi ambicjam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otywować, zachęcać do udziału w zajęciach dodatkowych, rozwijających, wzbogacić ofertę konkursów szkolnych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System stypendialny, promowanie osiągnię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Opóźnienia w publikacj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Uaktualniać stronę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Systematyczne informowania rodziców o postępach dziecka w nauc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e zainteresowanie rodzic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Rozszerzać formę kontaktów z rodzicami, zwiększyć efektywność poprzez indywidualne kontakty, edukacja informatyczna rodziców (E-dziennik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Analiza wyników egzaminów zewnętrznych i wzrost wyników egzamin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większona ilość uczniów z małymi ambicjam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Rozpoznawać potencjał edukacyjny uczniów, diagnozy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Organizacja pomocy psychologiczno – pedagogicznej uczni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a efektywna współpraca z  rodzicami w tym zakresi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otywować rodziców do współorganizowania pomocy psychologiczno – pedagogicznej, zachęcanie rodziców do zgłaszania przez nich zauważonych problemów edukacyjnych ich dzieci</w:t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  <w:t>Opieka i wychowanie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Realizacja i ewaluacja Programu Wychowawczego i Programu Profilaktyk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a efektywność Pracy Zespołu Wychowawczeg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obowiązać wszystkich nauczycieli do udziału w comiesięcznych spotkaniach zespołów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Udział w akcjach charytatywnych, ekologicznych, wolontariat, prozdrowotnyc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byt mała współpraca (bardziej indywidualne działania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otywowanie uczniów do prac zespołowych na rzecz innych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Współpraca z instytucjami i organizacjami wspierającymi szkołę w działaniach opiekuńczych i wychowawczyc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Brak analizy w zakresie efektywności współpracy z instytucjami i organizacjami wspierającymi szkoł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Określić realne formy współdziałania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Rozpoznawanie potrzeb wychowawczych i opiekuńczych uczni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a efektywność podejmowania działa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pewnić większą pomoc koleżeńską, rozpoznawać indywidualne potrzeby uczniów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Podejmowanie działań na rzecz społeczności uczniowskiej ( wycieczki, dyskoteki, wyjazdy edukacyjn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Brak zainteresowania uczniów ofertami wycieczek, spotkaniami integracyjnym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chęcanie uczniów do korzystania z wycieczek szkolnych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Wspieranie rodziców w procesie wychowawczym - szkoleni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e zainteresowanie rodziców ofertą szkole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Przeanalizować trafność doboru tematów szkoleniowych, rozpoznać ich potrzeby w tym zakresi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Rozwijanie samorządności uczniowskiej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o inicjatyw ze strony uczniów, brak Małego Samorząd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Wybór właściwego lidera wśród uczniów i nauczycieli, wyrabianie świadomości współdecydowania, powołanie Małego Samorząd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Realizacja kalendarza imprez i uroczystości szkolnyc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o inicjatyw ze strony uczni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większyć zaangażowanie uczniów w przygotowanie uroczystości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Upowszechnianie i przestrzeganie prawa wewnątrzszkolneg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Brak jednolitych zasad, kultura osobista uczniów (wulgaryzmy, brak szacunku do dorosłych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kupić ławki parkowe na plac szkolny, konsekwentne reagowanie na niewłaściwe zachowanie</w:t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  <w:t>Współpraca z rodzicami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Włączanie rodziców w organizację imprez środowiskowych i akcji charytatywnych oraz życie szkoł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Niskie zaangażowanie rodziców w organizację imprez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chęcać rodziców do zaangażowanie w życie szkoły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Bieżące informowanie o postępach i zachowaniu uczniów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e zainteresowanie postępami uczniów, niska frekwencja rodziców na zebraniac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Systematyczne wprowadzanie ocen, uwag do E-dziennika, wysyłanie indywidualnych zaproszeń na zebrania z prośbą o potwierdzenie przybycia</w:t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Wykwalifikowania kadra, nauczyciele uczestniczą w realizację zadań na rzecz szkoł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różnicowana aktywność, często ci sami nauczyciele zaangażowani są w wiele zada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 kalendarzu imprez szkolnych zmieniać osoby odpowiedzialne za ich przygotowani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Analiza wyników kształcenia i określenie kierunków do dalszej prac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ie wszyscy nauczyciele angażują się w te działan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Zacieśnić współpracę zespołów, ujednolicić dokumentację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auczyciele stosują nowoczesne metody i  techniki w pracy z uczniam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W opinii uczniów na niektórych lekcjach jest nudn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Korzystać z e- podręczników, uatrakcyjniać proces lekcyjny poprzez angażowanie uczniów w projekty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auczyciele współpracują ze sobą w realizacji proces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ła oferta zajęć otwartych i szkoleń wewnętrznyc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Przeprowadzenie rady szkoleniowe po przebytych szkoleniach zewnętrznych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Korzystanie z dziennika elektroniczneg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Nieujednolicony system wystawiania ocen śródrocznych i rocznych w dziennikach elektronicznyc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Ujednolicić system wystawiania ocen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  <w:t>Na podstawie analizy wyników SWOT wynikają następujące ce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Kontynuacja modernizacji bazy i doposażania klasopracowni w pomoce dydaktyczne i nowoczesny sprzęt multimedi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dnoszenie efektywności realizowanych działań wychowawczych i opiekuńc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Podnoszenie wyników naucz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Uatrakcyjnienie oferty edukacyjnej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Rozszerzenia form współpracy z rodzicami w celu zwiększenie ich aktywności w realizacji zadań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głębianie współpracy wśród pracowników szkoł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tbl>
      <w:tblPr>
        <w:tblW w:w="1315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0"/>
        <w:gridCol w:w="3053"/>
      </w:tblGrid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el strategiczny:</w:t>
            </w:r>
            <w:r>
              <w:rPr/>
              <w:t xml:space="preserve"> Kontynuacja modernizacji bazy i doposażania klasopracowni w pomoce dydaktyczne i nowoczesny sprzęt multimedial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e etapow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y rok realizacj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Analiza potrzeb w tym zakresie – rozpoznać możliwości pozyskania środków finansowy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016/201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odjęcie formalnych działań służących zdobyciu środków na zrealizowanie celu. Rozpoczęcie realizacji podstawowego celu w miarę osiągnięcia celu w miarę osiągniętych środków finansowy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016/201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Analiza realizacji stopnia zakładanych zadań. Określenie dalszych potrzeb w tym zakres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016/2017</w:t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el strategiczny:</w:t>
            </w:r>
            <w:r>
              <w:rPr/>
              <w:t xml:space="preserve"> Podnoszenie efektywności realizowanych działań wychowawczych i opiekuń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e etapow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y rok realizacj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Systematyczna diagnoza sytuacji wychowawczej w szkole. Modyfikacja Programu Wychowawczego i Programu Profilaktyk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skonalenie kompetencji wychowawczych nauczyciel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oprawa spójności i efektywności działań wychowawczych podejmowanych przez Zespół Wychowawczy, pedagoga, wychowawców klas, nauczycieli i innych pracowników szkoł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 xml:space="preserve">Rozszerzenie współpracy z instytucjami i organizacjami wspierającymi szkołę w działaniach opiekuńczo – wychowawczym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W większym zakresie wspierać rodziców w procesie wychowawczy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Rozwijać samorządność uczniowsk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el strategiczny:</w:t>
            </w:r>
            <w:r>
              <w:rPr/>
              <w:t xml:space="preserve"> Podnoszenie wyników naucz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e etapow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y rok realizacj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Uatrakcyjnianie procesu edukacyjnego poprzez stosowanie nowoczesnych metod i technik pracy oraz większą aktywność z uczniów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Motywowanie uczniów do udziału w konkursach i olimpiadach szkolnych i międzyszkolnych i ogólnopolski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Opracowanie i wdrożenie programu pracy z uczniem zdolnym i mającym problemy edukacyj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el strategiczny:</w:t>
            </w:r>
            <w:r>
              <w:rPr/>
              <w:t xml:space="preserve"> Uatrakcyjnienie oferty edukacyjnej szkoł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e etapow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y rok realizacj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skonalenie umiejętności nauczycieli w zakresie przygotowania analiz wyników kształcenia z zastosowaniem metod ilościowych i jakościowych oraz wdrażania wniosków z tych analiz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Rozszerzenie oferty zajęć dodatkowych, umożliwiających rozwój zainteresowań, wyrównywania braków edukacyjnych, rozwijanie kompetencj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el strategiczny:</w:t>
            </w:r>
            <w:r>
              <w:rPr/>
              <w:t xml:space="preserve"> Rozszerzenia form współpracy z rodzicami w celu zwiększenie ich aktywności w realizacji zadań szkoł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e etapow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y rok realizacj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Uwzględnienie potrzeb rodziców podczas planowania tematyki spotkań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olejne lat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stosowywanie form spotkań z rodzicam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Kolejne lata</w:t>
            </w:r>
          </w:p>
        </w:tc>
      </w:tr>
      <w:tr>
        <w:trPr/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Cel strategiczny:</w:t>
            </w:r>
            <w:r>
              <w:rPr/>
              <w:t xml:space="preserve"> Pogłębianie współpracy wśród pracowników szkoł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le etapow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y rok realizacj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Organizowanie rad szkoleniowych i lekcji otwartych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oszerzanie współpracy wśród nauczycieli poprzez wspólne spotkania zespołów przedmiotowych i wychowawcó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Raz w miesiąc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V. MONITORING I EWALUAC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Koncepcja będzie wdrażana poprzez realizację zadań określonych w:</w:t>
      </w:r>
    </w:p>
    <w:p>
      <w:pPr>
        <w:pStyle w:val="Normal"/>
        <w:autoSpaceDE w:val="false"/>
        <w:rPr/>
      </w:pPr>
      <w:r>
        <w:rPr/>
        <w:t>- planie nadzoru dyrektora szkoły</w:t>
      </w:r>
    </w:p>
    <w:p>
      <w:pPr>
        <w:pStyle w:val="Normal"/>
        <w:autoSpaceDE w:val="false"/>
        <w:rPr/>
      </w:pPr>
      <w:r>
        <w:rPr/>
        <w:t>- rocznym planie pracy szkoły</w:t>
      </w:r>
    </w:p>
    <w:p>
      <w:pPr>
        <w:pStyle w:val="Normal"/>
        <w:autoSpaceDE w:val="false"/>
        <w:rPr/>
      </w:pPr>
      <w:r>
        <w:rPr/>
        <w:t>- planach pracy nauczycieli, zespoł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cepcja pracy szkoły monitorowana będzie poprzez:</w:t>
      </w:r>
    </w:p>
    <w:p>
      <w:pPr>
        <w:pStyle w:val="Normal"/>
        <w:autoSpaceDE w:val="false"/>
        <w:rPr/>
      </w:pPr>
      <w:r>
        <w:rPr/>
        <w:t>- okresowe analizy podejmowanych działań- roczne sprawozdania</w:t>
      </w:r>
    </w:p>
    <w:p>
      <w:pPr>
        <w:pStyle w:val="Normal"/>
        <w:autoSpaceDE w:val="false"/>
        <w:rPr/>
      </w:pPr>
      <w:r>
        <w:rPr/>
        <w:t>- analizę realizacji określonych celów po zakończeniu wdrożenia koncepcji</w:t>
      </w:r>
    </w:p>
    <w:p>
      <w:pPr>
        <w:pStyle w:val="Normal"/>
        <w:autoSpaceDE w:val="false"/>
        <w:rPr/>
      </w:pPr>
      <w:r>
        <w:rPr/>
        <w:t>- działania podejmowane przez dyrektora szkoły w ramach nadzoru pedagog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oncepcję opracowała Radea Pedagogiczna Zespołu Szkół w Kobylinie-Borzymach i zatwierdziła ją uchwałą numer……………../2016r. na zebraniu w dniu ………………….2016 roku.</w:t>
      </w:r>
    </w:p>
    <w:p>
      <w:pPr>
        <w:pStyle w:val="Normal"/>
        <w:autoSpaceDE w:val="false"/>
        <w:spacing w:lineRule="auto" w:line="360"/>
        <w:rPr/>
      </w:pPr>
      <w:r>
        <w:rPr/>
        <w:t>Koncepcja Pracy Zespołu Szkół w Kobylinie-Borzymach na lata 2016/2019 została przedstawiona i zaopiniowana pozytywnie na zebraniu Rady Rodziców w dniu ………………….2016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9:00Z</dcterms:created>
  <dc:creator>dom</dc:creator>
  <dc:description/>
  <cp:keywords/>
  <dc:language>en-US</dc:language>
  <cp:lastModifiedBy>Sylwia</cp:lastModifiedBy>
  <cp:lastPrinted>2016-08-29T20:51:00Z</cp:lastPrinted>
  <dcterms:modified xsi:type="dcterms:W3CDTF">2016-08-30T17:41:00Z</dcterms:modified>
  <cp:revision>9</cp:revision>
  <dc:subject/>
  <dc:title/>
</cp:coreProperties>
</file>