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firstLine="397"/>
        <w:jc w:val="both"/>
        <w:rPr/>
      </w:pPr>
      <w:r>
        <w:rPr/>
      </w:r>
    </w:p>
    <w:p>
      <w:pPr>
        <w:pStyle w:val="Normal"/>
        <w:ind w:left="5161" w:hanging="0"/>
        <w:jc w:val="right"/>
        <w:rPr/>
      </w:pPr>
      <w:r>
        <w:rPr>
          <w:b/>
        </w:rPr>
        <w:t>Kobylin-Borzymy, 27 luty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y zamówienia o wartości poniżej 30 000 euro 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Kobylinie-Borzymach zwraca się z prośbą o przedstawienie oferty cenowej  na dokończenie rozbudowy placu zabaw dla dzieci w ramach projektu „Modernizacja oddziału przedszkolnego w Zespole Szkół w Kobylinie-Borzymach” współfinansowanego przez Unię Europejską ze środków Europejskiego Funduszu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rzedmiotem zamówienia jest dokończenie rozbudowy placu zabaw dla dzieci zlokalizowanego przy budynku Zespołu Szkół w Kobylinie-Borzymach zgodnie z projektem rozbudowy placu zabaw stanowiącym </w:t>
      </w:r>
      <w:r>
        <w:rPr>
          <w:b/>
        </w:rPr>
        <w:t>załącznik nr 1</w:t>
      </w:r>
      <w:r>
        <w:rPr/>
        <w:t xml:space="preserve"> - </w:t>
      </w:r>
      <w:r>
        <w:rPr>
          <w:i/>
        </w:rPr>
        <w:t>w ramach realizacji projektu „Modernizacja oddziału przedszkolnego w Zespole Szkół w Kobylinie-Borzymach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łowy opis przedmiotu zamówienia stanowi przedmiar robót stanowiący </w:t>
      </w:r>
      <w:r>
        <w:rPr>
          <w:b/>
        </w:rPr>
        <w:t>załącznik nr 2</w:t>
      </w:r>
      <w:r>
        <w:rPr/>
        <w:t xml:space="preserve"> do zapytania ofertowego. </w:t>
      </w:r>
    </w:p>
    <w:p>
      <w:pPr>
        <w:pStyle w:val="Normal"/>
        <w:ind w:left="720" w:hanging="0"/>
        <w:jc w:val="both"/>
        <w:rPr/>
      </w:pPr>
      <w:r>
        <w:rPr>
          <w:b/>
        </w:rPr>
        <w:t>Uwaga !</w:t>
      </w:r>
      <w:r>
        <w:rPr/>
        <w:t xml:space="preserve"> w załączonych przedmiarach uwzględniono naprawę wadliwie wykonanego ogrodzenia przez jego rozbiórkę i ponowne wykonanie z nowych elementów. Dopuszcza się wykonanie tego ogrodzenia również z wykorzystaniem istniejących elementów, tj.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ontaż wszystkich przęse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rostowanie linii ogrodzenia, poprzez odkopanie niektórych słupków stalowych i ustawienie ich w linii prost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prawa słupków ogrodzeniowych, tzn. zaspawanie otworów, zeszlifowanie nierówności, zabezpieczenie antykorozyjne ich wewnętrznej powierzchni (rury kwadratowe), pomalowanie farba antykorozyjną, wywiercenie otworów w ich dole (odprowadzenie wód opadowych zgromadzonych we wnętrzu), zamontowanie kaptur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skrobanie farby z zewnętrznych powierzchni wszystkich sztachet i ponowne pomalowanie farbą w celu uzyskania jednolitego kol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malowanie farbą antykorozyjną słupków i rygli stalowych przęseł ogrodzeniowych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nowny montaż przęseł ogrodzeniowych w sposób prawidłowy tzn. właściwe i estetyczne zamocowanie przęseł do słupków z uwzględnieniem nachylenia tere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leca zapoznanie się ze stanem placu budowy i zakresem dotychczas wykonanych prac. Stan placu budowy poglądowo przedstawiają załączone zdjęcia stanowiące </w:t>
      </w:r>
      <w:r>
        <w:rPr>
          <w:b/>
        </w:rPr>
        <w:t>załącznik nr 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 dokumentacji projektowej (załącznik nr 1) w pkt. 4.5 określił kolor nawierzchni bezpiecznej na jasno-zielony jednakże dopuszcza zmianę na kolor brązowo-czerw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użyte w opisie przedmiotu zamówienia nazwy mają jedynie charakter pomocniczy. Zamawiający dopuszcza stosowanie produktów równoważnych. Przez produkty równoważne rozumie się produkty o parametrach takich samych lub wyższych niż produkty wskazane w opisie zamówienia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a wykonane prace musi udzielić gwarancji na okres 3 lat od momentu odbioru końc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 przypadku dokonania wyboru oferty, Zamawiający powiadomi Oferenta w formie elektronicznej lub telefonicznie  wzywając do podpisania umowy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TERMIN WYKONANIA ZAMÓWIENIA</w:t>
      </w:r>
    </w:p>
    <w:p>
      <w:pPr>
        <w:pStyle w:val="Normal"/>
        <w:autoSpaceDE w:val="false"/>
        <w:ind w:firstLine="397"/>
        <w:rPr/>
      </w:pPr>
      <w:r>
        <w:rPr/>
        <w:t>Do 20 kwiet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OPIS SPOS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ent powinien przygotować ofertę na formularzu załączonym do niniejszego zapytania (</w:t>
      </w:r>
      <w:r>
        <w:rPr>
          <w:b/>
        </w:rPr>
        <w:t>załącznik nr 4</w:t>
      </w:r>
      <w:r>
        <w:rPr/>
        <w:t xml:space="preserve">) podając cenę brutt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brutto powinna zawierać należny podatek VAT oraz koszt zakupu materiałów i wykonania wszystkich  prac określonych m.in. w przedmiarze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musi być podpisana (czytelnie lub z pieczątką imienną) przez osoby upoważnio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Arial Unicode MS"/>
        </w:rPr>
        <w:t xml:space="preserve">Ofertę należy złożyć w </w:t>
      </w:r>
      <w:r>
        <w:rPr/>
        <w:t xml:space="preserve"> siedzibie Zespołu Szkół w Kobylinie-Borzymach ul. Lipowa 17, 18-204 Kobylin-Borzymy (sekretariat)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Arial Unicode MS"/>
        </w:rPr>
        <w:t>Termin składania ofert upływa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w dniu </w:t>
      </w:r>
      <w:r>
        <w:rPr>
          <w:rFonts w:eastAsia="Arial Unicode MS"/>
          <w:b/>
          <w:u w:val="single"/>
        </w:rPr>
        <w:t>13.03.2015 r.</w:t>
      </w:r>
      <w:r>
        <w:rPr>
          <w:b/>
          <w:u w:val="single"/>
        </w:rPr>
        <w:t xml:space="preserve"> o</w:t>
      </w:r>
      <w:r>
        <w:rPr>
          <w:rFonts w:eastAsia="Arial Unicode MS"/>
          <w:b/>
          <w:u w:val="single"/>
        </w:rPr>
        <w:t xml:space="preserve"> godz. 12:00</w:t>
      </w:r>
      <w:r>
        <w:rPr>
          <w:rFonts w:eastAsia="Arial Unicode MS"/>
        </w:rPr>
        <w:t>. Decydujące znaczenie dla oceny zachowania powyższego terminu ma data i godzina wpływu oferty do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 datę złożenia oferty uważa się datę wpływu do wyżej wskazanego miejsca.</w:t>
      </w:r>
      <w:r>
        <w:rPr>
          <w:rFonts w:eastAsia="Arial Unicode MS"/>
        </w:rPr>
        <w:t xml:space="preserve"> Oferty złożone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i wybór najkorzystniejszej oferty zostaną ogłoszone na stronie internetowej Zamawiającego pod adresem </w:t>
      </w:r>
      <w:hyperlink r:id="rId2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Zapytanie ofertowe zamieszczono na stronie: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w zakładce </w:t>
      </w:r>
      <w:r>
        <w:rPr>
          <w:i/>
        </w:rPr>
        <w:t>Ogłosz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kona oceny ważnych ofert na podstawie przyjętego kryterium – cena 100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DODATKOWE INFORMACJE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/>
        <w:t>Wykonawca którego oferta zostanie wybrana będzie zobowiązany do przedłożenia przed podpisaniem umowy kosztorysu ofertowego zgodnie z przedmiarem robót z uwzględnieniem uwag zawartych w zapytaniu ofertowym dotyczącym ogrodzenia.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/>
        <w:t xml:space="preserve">Umowa zostanie zawarta zgodnie z wzorem stanowiącym </w:t>
      </w:r>
      <w:r>
        <w:rPr>
          <w:b/>
        </w:rPr>
        <w:t>załącznik nr 5</w:t>
      </w:r>
      <w:r>
        <w:rPr/>
        <w:t xml:space="preserve"> do niniejszego zapytania.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/>
        <w:t>Umowa powinna być zawarta w przeciągu 4 dni od dnia ogłoszenia wyboru oferty.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/>
        <w:t>Dodatkowe informacje można uzyskać pod numerem telefonu 86 2743 028, w dni robocze w godz. 8.00-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 rozbudowy placu zabaw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a fotograficz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367" w:firstLine="397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 xml:space="preserve">Jan Kierzkowski                                        Dyrektor Zespołu Szkół w Kobylinie-Borzymach </w:t>
      </w:r>
    </w:p>
    <w:p>
      <w:pPr>
        <w:pStyle w:val="Normal"/>
        <w:ind w:left="4367" w:firstLine="39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67" w:firstLine="39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</w:r>
  </w:p>
  <w:p>
    <w:pPr>
      <w:pStyle w:val="Normal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1701"/>
        </w:tabs>
        <w:ind w:left="1701" w:hanging="1701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211"/>
        </w:tabs>
        <w:ind w:left="567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567" w:firstLine="851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9"/>
        </w:tabs>
        <w:ind w:left="709" w:hanging="283"/>
      </w:pPr>
      <w:rPr>
        <w:sz w:val="24"/>
        <w:i w:val="false"/>
        <w:u w:val="none"/>
        <w:b w:val="false"/>
        <w:color w:val="000000"/>
      </w:rPr>
    </w:lvl>
    <w:lvl w:ilvl="6">
      <w:start w:val="1"/>
      <w:pStyle w:val="Heading7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Lucida Sans Typewriter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Typewriter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47"/>
        </w:tabs>
        <w:ind w:left="1347" w:hanging="420"/>
      </w:pPr>
      <w:rPr>
        <w:b w:val="false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both"/>
      <w:outlineLvl w:val="0"/>
    </w:pPr>
    <w:rPr>
      <w:b/>
      <w:caps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97"/>
        <w:tab w:val="left" w:pos="1418" w:leader="none"/>
      </w:tabs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  <w:tab w:val="left" w:pos="1985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397"/>
        <w:tab w:val="left" w:pos="2552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3119" w:leader="none"/>
      </w:tabs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5">
    <w:name w:val="WW8Num20z5"/>
    <w:qFormat/>
    <w:rPr>
      <w:b w:val="false"/>
      <w:i w:val="false"/>
      <w:color w:val="000000"/>
      <w:sz w:val="24"/>
      <w:u w:val="none"/>
    </w:rPr>
  </w:style>
  <w:style w:type="character" w:styleId="WW8Num20z6">
    <w:name w:val="WW8Num20z6"/>
    <w:qFormat/>
    <w:rPr>
      <w:rFonts w:ascii="Symbol" w:hAnsi="Symbol" w:cs="Symbol"/>
      <w:color w:val="000000"/>
      <w:sz w:val="20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Lucida Sans Typewriter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Lucida Sans Typewriter" w:cs="Times New Roman"/>
    </w:rPr>
  </w:style>
  <w:style w:type="character" w:styleId="WW8Num35z0">
    <w:name w:val="WW8Num35z0"/>
    <w:qFormat/>
    <w:rPr>
      <w:rFonts w:ascii="StarSymbol;MS Mincho" w:hAnsi="StarSymbol;MS Mincho" w:cs="StarSymbol;MS Mincho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s11">
    <w:name w:val="fs-11"/>
    <w:qFormat/>
    <w:rPr/>
  </w:style>
  <w:style w:type="character" w:styleId="Normal1">
    <w:name w:val="LO-norma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4"/>
      <w:u w:val="single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hanging="350"/>
      <w:jc w:val="both"/>
    </w:pPr>
    <w:rPr>
      <w:rFonts w:ascii="Verdana" w:hAnsi="Verdana" w:cs="Verdana"/>
      <w:kern w:val="2"/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spacing w:lineRule="exact" w:line="254"/>
      <w:jc w:val="both"/>
    </w:pPr>
    <w:rPr>
      <w:rFonts w:eastAsia="Arial Unicode MS"/>
      <w:kern w:val="2"/>
      <w:lang w:eastAsia="zh-CN"/>
    </w:rPr>
  </w:style>
  <w:style w:type="paragraph" w:styleId="Style27">
    <w:name w:val="Style27"/>
    <w:basedOn w:val="Normal"/>
    <w:qFormat/>
    <w:pPr>
      <w:widowControl w:val="false"/>
      <w:suppressAutoHyphens w:val="true"/>
    </w:pPr>
    <w:rPr>
      <w:rFonts w:eastAsia="Arial Unicode MS"/>
      <w:kern w:val="2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397"/>
        <w:tab w:val="left" w:pos="1686" w:leader="none"/>
      </w:tabs>
      <w:suppressAutoHyphens w:val="true"/>
      <w:ind w:left="420" w:hanging="420"/>
      <w:jc w:val="both"/>
    </w:pPr>
    <w:rPr>
      <w:rFonts w:ascii="Arial" w:hAnsi="Arial" w:cs="SimSun;宋体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cs="SimSun;宋体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bylinborzymy.superszkolna.pl/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3:00Z</dcterms:created>
  <dc:creator>maZat</dc:creator>
  <dc:description/>
  <cp:keywords/>
  <dc:language>en-US</dc:language>
  <cp:lastModifiedBy>Mirka</cp:lastModifiedBy>
  <cp:lastPrinted>2015-02-27T12:53:00Z</cp:lastPrinted>
  <dcterms:modified xsi:type="dcterms:W3CDTF">2015-02-27T18:43:00Z</dcterms:modified>
  <cp:revision>21</cp:revision>
  <dc:subject/>
  <dc:title>Nazwa firmy</dc:title>
</cp:coreProperties>
</file>