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Koncepcja pracy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Szkoły Podstawowej         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im. Księdza Piotra Skargi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w Kobylinie-Borzymach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na lata 2020-2025</w:t>
      </w:r>
    </w:p>
    <w:p>
      <w:pPr>
        <w:pStyle w:val="Normal"/>
        <w:autoSpaceDE w:val="false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oznanie prawdy i nauki do najwyższego szczęścia wiedzie…”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Ks. Piotr Skarga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is treści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 Podstawa prawn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I Charakterystyka szkoły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III Misja i wizja szkoły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Sylwetka ucznia i absolwenta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I Praca dydaktyczn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II Praca opiekuńczo-wychowawcz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III Rozwój bazy szkoł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X Organizacja pracy szkoł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 Monitoring i ewaluacja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I PODSTAWA PRAWN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Koncepcja  pracy  szkoły  to  ogólny plan działania społeczności szkolnej, określający  kierunki pracy i rozwoju naszej placówki. Odgrywa rolę drogowskazu, wytyczając wszystkim członkom społeczności szkolnej ten sam kierunek działania. Chcemy, aby Szkoła Podstawowa im. Ks. Piotra Skargi w Kobylinie-Borzymach była dla dzieci ich drugim domem, otaczamy swoich uczniów życzliwością, opieką oraz tworzymy bezpieczną atmosferę sprzyjającą osiąganiu sukcesów, budowania poczucia własnej wartości. Pomagamy wkraczać w fascynujący świat wiedzy. Jesteśmy przekonani, że ucząc, wychowując i wspierając rozwój dzieci zgodnie z przesłaniem Ks. Piotra Skargi „Poznanie prawdy i nauki do najwyższego szczęścia wiedzie…” będziemy wspólnie kontynuować dzieło naszego Patrona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oncepcja pracy szkoły została opracowana w oparciu o: </w:t>
      </w:r>
    </w:p>
    <w:p>
      <w:pPr>
        <w:pStyle w:val="Normal"/>
        <w:numPr>
          <w:ilvl w:val="0"/>
          <w:numId w:val="1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stawę z dnia 14 grudnia 2016 r. Prawo oświatowe (Dz. U. z 2017 r. poz. 5 z późniejszymi zmianami)</w:t>
      </w:r>
    </w:p>
    <w:p>
      <w:pPr>
        <w:pStyle w:val="Normal"/>
        <w:numPr>
          <w:ilvl w:val="0"/>
          <w:numId w:val="11"/>
        </w:numPr>
        <w:autoSpaceDE w:val="false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Rozporządzenie Ministra Edukacji Narodowej z dnia 11 sierpnia 2017 r. w sprawie wymagań wobec szkół i placówek </w:t>
        </w:r>
      </w:hyperlink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6"/>
          <w:szCs w:val="26"/>
        </w:rPr>
        <w:t>Statut Szkoły Podstawowej im. im. Księdza Piotra Skargi w Kobylinie-Borzymach</w:t>
      </w:r>
    </w:p>
    <w:p>
      <w:pPr>
        <w:pStyle w:val="Normal"/>
        <w:numPr>
          <w:ilvl w:val="0"/>
          <w:numId w:val="1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nioski i rekomendacje z ewaluacji wewnętrznej i zewnętrznej oraz nadzoru pedagogicznego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II CHARAKTERYSTYKA SZKOŁY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Szkoły Podstawowej im. Księdza Piotra Skargi w Kobylinie-Borzymach wchodzi oddział przedszkolny oraz 9 oddziałów klasowych, w tym 1 łączony (kl. IV i Va). Ponadto przy Szkole funkcjonuje Punkt przedszkolny „Bajka” dla dzieci 3-5 letnich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roku szkolnym 2019/2020 do Szkoły Podstawowej w Kobylinie-Borzymach uczęszcza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Punkt przedszkolny „Bajka”: 48 dzieci - 2 oddział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oddział przedszkolny – 2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– 151 uczniów - 9 oddziałów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szkole zatrudnionych jest 30 nauczycieli, w tym dyplomowanych – 28, mianowanych -1, stażystów – 1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Budynek szkoły jest obszerny,  piętrowy, znajdują się tutaj 3 sale wychowania przedszkolnego oraz 13 sal lekcyjnych, w tym pracownia językowa i informatyczna oraz przestronne korytarze. Biblioteka szkolna posiada bogaty, sukcesywnie uzupełniany księgozbiór. Ponadto uczniowie oczekujący na autobus mają do dyspozycji 3 pomieszczenia przeznaczone na świetlicę szkolną. Zorganizowana jest także stołówka szkolna – punkt wydawania posiłków, gdzie chętne dzieci i młodzież może zjeść dwudaniowy ciepły obiad. Zajęcia wychowania fizycznego odbywają się w wyremontowanej sali gimnastycznej, wyposażonej w nowy sprzęt sportowy. Nasi uczniowie korzystają z nowoczesnej szatni, gdzie każdy z nich ma swoją zamykaną na klucz szafkę na ubranie i przybory szkolne. W szkole funkcjonuje gabinet pedagoga szkolnego, logopedy i pielęgniarki szkolnej. Szkoła posiada także obszerne tereny zielone z boiskiem, kortem tenisowym i placem zabaw dla młodszych dzieci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III  MISJA I WIZJA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Misja Szkoły Podstawowej w Kobylinie - Borzymach</w:t>
      </w:r>
    </w:p>
    <w:p>
      <w:pPr>
        <w:pStyle w:val="Normal"/>
        <w:ind w:right="-46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ążenie do wyzwolenia w wychowankach pełni ich człowieczeństwa, rozwijanie walorów osobowych i intelektualnych na miarę współczesnych czasów oraz zwycięstwo dobra nad złem - te zasady wyrosłe z podłoża etyki chrześcijańskiej i mądrości pokoleń, będą przyświecać naszej szkole w kształtowaniu serc, dusz i umysłów młodych ludzi - kreatorów przyszłości. W poczuciu wspólnoty celów i przyjacielskiej bliskości pragniemy poznać dobro w innych, wyzwalać odpowiedzialność, tolerancję, szlachetność i altruizm, aby na tej bazie wzrastała życiowa mądrość. </w:t>
      </w:r>
    </w:p>
    <w:p>
      <w:pPr>
        <w:pStyle w:val="Normal"/>
        <w:ind w:right="-46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sza wizja humanitarnej i bliskiej wszystkim szkoły łączy się z misją nie tylko zaspokajania potrzeb zdobycia niezbędnych  umiejętności i wiedzy, lecz także ich inspirowania oraz ukierunkowywania dla dobra wychowanków. Oferujemy szkołę życzliwą i przyjazną, która zbliża i jednoczy wszystkich, każdemu dając możliwość spełniania zadań na miarę możliwości, chęci i potrzeb. Nie tylko dobrzy uczniowie stają się przedmiotem naszych działań – szczególną troską, opieką wychowawczą i dydaktyczną objęci zostaną uczniowie słabsi, którzy będą mogli nadrobić wszelkie opóźnienia czy braki, a także ci, których możliwości intelektualne odbiegają od przeciętnych.</w:t>
      </w:r>
    </w:p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czekiwania i nadzieje wychowanków staną się tożsame z naszymi, to zaś umotywuje nas do wybierania oraz kształtowania najlepszych form pracy i współpracy. Nie urzędowa statystyka i edukacyjne schematy, ale szczęśliwa przyszłość uczniów i wychowanków, ich życiowa mądrość i umiejętność radzenia sobie z różnorakimi zadaniami będą sprawdzianem naszej pracy jak i źródłem radości z niej. W naszej szkole mądrość i wiedza wyrastają i wzrastają z wielkości każdego człowieka, którą pragniemy odkryć i zgłębić. Z bogactwa odrębności i indywidualności każdego człowieka pragniemy wydobyć wspólne pokłady piękna i dobra oraz przysposobić je dla jasnej przyszłości.</w:t>
      </w:r>
    </w:p>
    <w:p>
      <w:pPr>
        <w:pStyle w:val="Normal"/>
        <w:ind w:right="-46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ndywidualne podchodzenie do potrzeb uczniów, odkrywanie ich uzdolnień i zainteresowań jest jednym z najważniejszych zadań naszej szkoły. W każdym uczniu drzemie bowiem jakiś talent, każdy ma inne potrzeby rozwojowe, możliwości i pasje. Niezmiernie ważne jest nie tylko rozbudzanie tych pasji, ale umiejętne ich rozwijanie. Dla zapewnienia możliwie najlepszych efektów konieczne jest włączenie w ten proces wielu podmiotów: nauczycieli, rodziców, lokalnego samorządu. W ten sposób chcemy, aby nasza szkoła stawała się miejscem coraz bardziej przyjaznym oraz lubianym przez uczniów. </w:t>
      </w:r>
    </w:p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by możliwym stał się wszechstronny rozwój dziecka szkoła musi być przede wszystkim miejscem bezpiecznym. Dlatego dbałość o bezpieczeństwo i wychowanie towarzyszy działaniom podejmowanym w szkole przez cały czas jej działalności. Chcemy  stwarzając bezpieczne dla uczniów otoczenie, chronić dzieci przed przemocą fizyczną, psychiczną i używkami, kształtować postawę obywatelską, uczyć współpracy i odpowiedzialności za siebie i in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Misja naszej szkoły jest zgodna z „Deklaracją Praw Dziecka” (zasada 7): „Dziecko powinno otrzymać wykształcenie, które rozwinie jego ogólną kulturę i zapewni równe szanse rozwoju zdolności, kształtowanie samodzielnych sądów, poczucie odpowiedzialności moralnej i społecznej i pozwoli mu stać się użytecznym członkiem społeczeństwa”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undamentem i nadrzędnym celem pracy edukacyjnej jest wspomaganie wszechstronnego rozwoju ucznia poprzez integralnie pojmowane nauczanie, kształcenie umiejętności i wychowani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bsolwent szkoły podstawowej to człowiek twórczy, otwarty, świadomy i pewnie poruszający się w świecie wartości, umiejący dokonywać właściwych wybor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 SYLWETKA UCZNIA I ABSOLWEN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969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bsolwent klasy III szkoły podstawowej na miarę swego wieku jest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owiedzialny, obowiązkowy, solidny – poznaje prawa i stara się podejmować obowiązki wynikające z roli ucznia w szkole i dziecka w rodzinie, uczy się podejmowania odpowiedzialności za postępowanie własne i swój udział w pracach grupy, stara się zrozumieć motywy zachowań rówieśników i hamować reagowanie na  nie tylko emocjami, dba o swój wygląd, higienę osobistą, wie jak unikać zagrożeń chętnie włącza się w życie klasy i szkoły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modzielny, zaradny, otwarty – przejawia własną aktywność w podejmowaniu różnych zadań na terenie szkoły i domu rodzinnego, często pyta starszych, starając się zaspokoić własną ciekawość, stara się planować zwoje działania,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ciwy, prawy, prawdomówny – poznaje normy zachowań obowiązujące w otoczeniu szkolnym i domowym, a zwłaszcza znaczenie i szczerości i prawdomówności, rozumie, że nie wolno realizować własnych potrzeb kosztem cudzych praw i interesów, szanuje własność swoją i cudzą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lturalny, taktowny, szanujący innych – zna podstawowe zasady kulturalnego zachowania obowiązujące w życiu codziennym i stosuje je, uczy się szacunku dla symboli narodowych i religijnych i rozumie, że są one ważne dla bliskich mu grup ludzi, uczy się szacunku dla innych ludzi, również odmiennych pod różnymi względami (np. niepełnosprawnych) i stara się nie urazić ich swym zachowaniem, nie używa słów wulgarnych i obraźli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krytyczny wobec siebie i innych – umie rozpoznawać niewłaściwe zachowania i skorygować je, nie jest obojętny na zło i reaguje na niewłaściwe zachowania innych, starając się kulturalnie zwracać im uwagę (np. w przypadku niszczenia mienia czy obiektów przyrody albo znęcania się nad zwierzętami ) lub unikać takich kontaktów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eatywny i przedsiębiorczy – proponuje własne pomysły na realizację powierzonych mu zadań, umie korzystać z różnych źródeł informacji.</w:t>
      </w:r>
    </w:p>
    <w:p>
      <w:pPr>
        <w:pStyle w:val="Normal"/>
        <w:tabs>
          <w:tab w:val="clear" w:pos="708"/>
          <w:tab w:val="left" w:pos="3969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969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Absolwent szkoły podstawowej na miarę swojego wieku jest: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dpowiedzialny, obowiązkowy, solidny – zna swoje prawa w szkole i w domu i potrafi się upomnieć o ich przestrzeganie, rozumie sens swoich szkolnych i domowych obowiązków i realizuje je, czuje się odpowiedzialny za postępowanie własne i efekt prac swojej grupy, posiada własne zadanie o różnych sprawach i jest gotów prezentować je innym, respektuje ich prawo do odmienności w tym względzie, dba o własny wygląd i higienę osobistą zna zasady zdrowego trybu życia i stara się ich przestrzegać, uczestniczy we wspólnych działaniach podejmowanych na terenie klasy i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amodzielny, zaradny, otwarty – zna różne źródła zaspokojenia swoich zainteresowań i   korzyści z nich, ma własne pomysły na rozwiązanie napotkanych problemów i wypróbowuje je w swych działaniach, wykazuje znaczną konsekwencje w realizacji swych zamierzeń, umie racjonalnie bronić swego zdania i nie ulega łatwo wpływom in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zciwy, prawy, prawdomówny – stara się zasłużyć na zaufanie innych wybierając drogę zachowań szczerych i uczciwych, umie przyznać się do zachowania nieuczciwego i gotów jest ponieść jego konsekwenc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ulturalny, taktowny, szanujący innych – dobrze zna nawet złożone normy zachowania obowiązujące w jego środowisku szkolnym i domowym i stara się stosować do nich, nie eksponuje swej osoby i swego zdania w sposób rażący innych, używa języka uprzejmego i dodającego uszanowanie dla innych, potrafi właściwie zachować się w różnych sytuacjach pozaszkolnych i pozadomowych (np. kino, teatr, muzeum, wycieczka w terenie czy do innego miast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rytyczny wobec siebie i innych – potrafi zachowanie własne i innych odnieść do systemu wartości obowiązującego nie tylko w społeczności lokalnej, ale też w naszym kręgu cywilizacyjnym i  dostrzec ewentualne rozbieżności, z pewnym dystansem podchodzi do zalewu informacji płynących ze świata zewnętrznego, a zwłaszcza ze środków masowego przekazu i poddaje je krytycznie analizie, odróżnia  fikcję od świata realnego w przekazach medial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reatywny i przedsiębiorczy – potrafi planować i realizować własne działania zmierzając  do osiągnięcia zamierzonych celów, jest zdeterminowany do wprowadzania pozytywnych zmian w swoim otoczeniu.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V GŁÓWNE KIERUNKI PRACY SZKOŁY NA LATA 2020-2025:  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trzymanie dobrych  wyników kształcenia, potwierdzonych wynikami uczniów klasy ósmej na egzaminie, zbliżonymi do średniej wojewódzkiej. 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ozwój kompetencji kluczowych uczniów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worzenie oferty edukacyjnej, w tym zajęć pozalekcyjnych dostosowanych  do potrzeb uczniów, właściwa organizacja pomocy psychologiczno-pedagogicznej.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yrównywanie szans edukacyjnych dzieci.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worzenie wizerunku szkoły przyjaznej uczniom i rodzicom.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mocja wychowania przedszkolnego.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alizacja procesu wychowawczego opartego na zasadach i wartościach społeczeństwa demokratycznego.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skonalenie zawodowe nauczycieli wpływające na podniesienie jakości pracy szkoły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6"/>
          <w:szCs w:val="26"/>
        </w:rPr>
        <w:t>Rozwój samorządności uczniowskiej oraz kreatywności i przedsiębiorczości uczniów.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banie o bezpieczeństwo uczniów w szkole i poza szkołą.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mowanie zachowań proekologicznych i zdrowego stylu życia. 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kuteczne zarządzanie szkołą.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aca szkoły została zaplanowana w czterech przenikających się obszarach: </w:t>
      </w:r>
    </w:p>
    <w:p>
      <w:pPr>
        <w:pStyle w:val="Normal"/>
        <w:numPr>
          <w:ilvl w:val="0"/>
          <w:numId w:val="2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aca dydaktyczna </w:t>
      </w:r>
    </w:p>
    <w:p>
      <w:pPr>
        <w:pStyle w:val="Normal"/>
        <w:numPr>
          <w:ilvl w:val="0"/>
          <w:numId w:val="2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aca opiekuńczo – wychowawcza </w:t>
      </w:r>
    </w:p>
    <w:p>
      <w:pPr>
        <w:pStyle w:val="Normal"/>
        <w:numPr>
          <w:ilvl w:val="0"/>
          <w:numId w:val="2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ozwój bazy szkoły </w:t>
      </w:r>
    </w:p>
    <w:p>
      <w:pPr>
        <w:pStyle w:val="Normal"/>
        <w:numPr>
          <w:ilvl w:val="0"/>
          <w:numId w:val="2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acja pracy szkoły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VI Praca dydaktyczna 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Podnoszenie wyników kształcenia: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warzanie środowiska przyjaznego wszystkim uczniom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owanie konkursów i zawodów wyzwalające w uczniach chęć  współzawodnictwa, inicjatywę, przedsiębiorczość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czestniczenie w konkursach i zawodach organizowanych przez inne instytucje w celu umożliwienia uczniom odnoszenia sukcesów oraz zaprezentowania wiedzy oraz umiejętności wychowanków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pewnienie wszechstronnego rozwoju wychowanka na miarę jego możliwości intelektualnych i psychofizycznych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łaściwe przygotowanie uczniów do egzaminu po klasie ósmej, aby osiągnąć wyniki zbliżone do średniej wojewódzkiej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osowanie aktywizujących metod nauczania pracy  zarówno z uczniem zdolnym, jak i mającym trudności w nauce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skonalenie u uczniów umiejętności uczenia się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oskonalenie umiejętności posługiwania się językiem ojczystym i językami obcymi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stosowanie oferty zajęć pozalekcyjnych do potrzeb uczniów, właściwa organizacja pomocy psychologiczno-pedagogicznej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ndywidualizacja nauczania we wszystkich klasach, w tym praca z uczniem zdolnym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konywanie analizy efektów pracy dydaktyczno- wychowawczej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nalizowanie wyników egzaminów po klasie ósmej, testów próbnych  i wykorzystanie ich do oceny jakości kształcenia w szkole i działań naprawczych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zbogacanie bazy dydaktycznej o nowe pomoce, szczególnie takie, które rozwijają logiczne myślenie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alizacja programów własnych, innowacji pedagogicznych oraz projektów edukacyjnych wspomagających dzieci w nauce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szerzanie księgozbioru biblioteki o nowe lektury oraz słowniki niezbędne do realizacji nowej podstawy programowej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doskonalenie kadry pedagogicznej ze szczególnym zwróceniem uwagi na nowatorskie metody pracy z uczniem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alizowanie innowacji pedagogiczn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Diagnozowanie poziomu wiedzy i umiejętności uczniów 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adanie wyników nauczania z zastosowaniem standaryzowanych testów, zadań otwartych- analizowanie wyników, wyciąganie i wdrażanie wniosków 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zeprowadzanie testów OBUT, współpraca z wydawnictwem Operon, GWO, Nowa Era, Lepsza szkoła itp. - wykorzystanie ich testów do przeprowadzenia diagnozy umiejętności uczniów 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prowadzanie próbnych egzaminów dla uczniów klasy ósmej oraz siódm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Wyrównywanie szans edukacyjnych dzieci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6"/>
          <w:szCs w:val="26"/>
        </w:rPr>
        <w:t>współpraca z Poradnią Psychologiczno-Pedagogiczną w Wysokiem Mazowieckiem</w:t>
      </w:r>
    </w:p>
    <w:p>
      <w:pPr>
        <w:pStyle w:val="Normal"/>
        <w:numPr>
          <w:ilvl w:val="0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iagnoza gotowości szkolnej dzieci objętych wychowaniem przedszkolnym</w:t>
      </w:r>
    </w:p>
    <w:p>
      <w:pPr>
        <w:pStyle w:val="Normal"/>
        <w:numPr>
          <w:ilvl w:val="0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aca z uczniem o specjalnych potrzebach edukacyjnych - organizowanie zajęć dydaktyczno-wyrównawczych, rozwijających, rewalidacyjnych i korekcyjno-kompensacyjnych </w:t>
      </w:r>
    </w:p>
    <w:p>
      <w:pPr>
        <w:pStyle w:val="Normal"/>
        <w:numPr>
          <w:ilvl w:val="0"/>
          <w:numId w:val="1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indywidualizowana praca z uczniem posiadającym orzeczenie lub opinię poradni psychologicznopedagogicznej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6"/>
          <w:szCs w:val="26"/>
        </w:rPr>
        <w:t xml:space="preserve">zaangażowanie rodziców w przełamywanie problemów edukacyjnych dzieci, udzielanie wskazówek do pracy w domu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Promowanie czytelnictwa </w:t>
      </w:r>
    </w:p>
    <w:p>
      <w:pPr>
        <w:pStyle w:val="Normal"/>
        <w:numPr>
          <w:ilvl w:val="0"/>
          <w:numId w:val="1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szerzanie księgozbioru biblioteki o nowe lektury oraz słowniki niezbędne do realizacji nowej podstawy programowej </w:t>
      </w:r>
    </w:p>
    <w:p>
      <w:pPr>
        <w:pStyle w:val="Normal"/>
        <w:numPr>
          <w:ilvl w:val="0"/>
          <w:numId w:val="1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zbogacenie księgozbioru o pozycje atrakcyjne dla młodego czytelnika, czasopisma, lektury 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6"/>
          <w:szCs w:val="26"/>
        </w:rPr>
        <w:t>organizowania konkursów czytelniczych i recytatorskich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Stosowanie technologii informacyjnej – rozwój kompetencji cyfrowych</w:t>
      </w:r>
    </w:p>
    <w:p>
      <w:pPr>
        <w:pStyle w:val="Normal"/>
        <w:numPr>
          <w:ilvl w:val="0"/>
          <w:numId w:val="2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korzystanie na lekcjach tablic interaktywnych, e-booków, programów multimedialnych itp.</w:t>
      </w:r>
    </w:p>
    <w:p>
      <w:pPr>
        <w:pStyle w:val="Normal"/>
        <w:numPr>
          <w:ilvl w:val="0"/>
          <w:numId w:val="2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pewnienie dostępu do szybkiego Internetu w salach lekcyjnych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6"/>
          <w:szCs w:val="26"/>
        </w:rPr>
        <w:t xml:space="preserve">bezpieczne korzystanie z zasobów Internet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Propagowanie kultury fizycznej i dbałość o kondycję uczniów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pagowanie zdrowego stylu życia, kultury fizycznej i działań proekologicznych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owanie sportowych zajęć pozalekcyjnych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dział uczniów w zawodach sportowych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chęcanie do czynnego uprawiania sportu i pokonywania własnych słabości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ształtowanie postawy właściwej rywalizacji sportowej oraz zasad kulturalnego kibicowania 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filaktyka wad postawy – organizowanie zajęć z gimnastyki korekcyjnej</w:t>
      </w:r>
    </w:p>
    <w:p>
      <w:pPr>
        <w:pStyle w:val="Normal"/>
        <w:autoSpaceDE w:val="false"/>
        <w:ind w:left="708" w:firstLine="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VII. Praca opiekuńczo – wychowawcza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Realizacja Programu Wychowawczo-Profilaktycznego Szko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Troska o adaptację dzieci z punktu przedszkolnego, oddziału przedszkolnego oraz klasy I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Stworzenie szkoły bezpiecznej i przyjaznej uczniowi: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mowanie pozytywnych postaw ucznia zarówno w szkole, w domu jak  i środowisku lokalnym 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mowanie postaw, takich jak: tolerancja, godność, szacunek, prawdomówność 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banie o bezpieczeństwo uczniów podczas przerw 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wracanie uwagi na kulturę osobistą i kulturę słowa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mowanie szkoły wolnej od agresji, przemocy, uzależnień i wulgaryzmów 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ozwijanie u uczniów samokontroli własnego zachowania oraz negatywnych emocji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6"/>
          <w:szCs w:val="26"/>
        </w:rPr>
        <w:t>współpraca z OPS, Gminną Komisją ds. Rozwiązywania Problemów Alkoholowych, Policją, Strażą Pożarną, PSSE, KRUS itp.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rganizowanie spotkań poświęconych bezpieczeństwu w szkole, w drodze do szkoły, w domu i gospodarstwie domowym itp.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enie opieki świetlicowej uczniom czekających na autobu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Pomoc materialna dla uczniów potrzebujących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owanie pomocy dla uczniów znajdujących się w trudnej sytuacji materialnej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żywianie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typendia o charakterze socjalnym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finansowywanie wycieczek szkoln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Pedagogizacja rodziców 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edagogizacja rodziców w związku z problemami współczesnej młodzieży, zagrożeniami płynącymi z sieci 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spieranie rodziców w wychowaniu 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udowanie atmosfery wzajemnego zrozumienia poprzez zachęcanie rodziców do czynnego udziału w życiu szkoły 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sprawnianie komunikacji na linii nauczyciel-rodzic w działaniach wychowawczych i kulturaln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Rozwijanie u uczniów postaw obywatelskich, patriotycznych, proekologicznych oraz kultywowanie tradycji narodowych i szkolnych: 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ultywowanie tradycji szkoły  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rganizowanie akademii oraz apeli z okazji ważnych świąt narodowych, zwracanie uwagi na strój galowy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jazdy do kina, muzeum, teatru, miejsc pamięci narodowej itp.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rganizowanie spotkań z ciekawymi ludźmi -  świadkami historii, spektakli historycznych itp.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rganizowanie akcji o charakterze ekologicznym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ngażowanie uczniów w dbałość o estetykę szkoły i jej otoczen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Kształtowanie pożądanych postaw prozdrowotnych 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dejmowanie działań o charakterze prozdrowotnym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alizacja programów profilaktycznych we współpracy z PSSE 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potkania z pielęgniarką szkolną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enie uczniom opieki stomatologicznej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roska o zdrowie, higienę, bezpieczeństwo pracy uczniów i nauczycieli 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owanie okresowych szkoleń z zakresu udzielania pierwszej pomocy 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onitorowanie zagrożeń patologiami społecznymi wśród uczniów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Uwrażliwienie uczniów na potrzeby innych </w:t>
      </w:r>
    </w:p>
    <w:p>
      <w:pPr>
        <w:pStyle w:val="Normal"/>
        <w:numPr>
          <w:ilvl w:val="0"/>
          <w:numId w:val="1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owanie różnego rodzaju akcji charytatywnych na rzecz potrzebujących </w:t>
      </w:r>
    </w:p>
    <w:p>
      <w:pPr>
        <w:pStyle w:val="Normal"/>
        <w:numPr>
          <w:ilvl w:val="0"/>
          <w:numId w:val="1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dejmowanie działań w ramach szkolnego wolontariatu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6"/>
          <w:szCs w:val="26"/>
        </w:rPr>
        <w:t xml:space="preserve">zbiórka pieniędzy, odzieży i produktów żywnościowych (Szlachetna Paczka, współpraca z fundacjami pomagającymi ludziom  w potrzebie)  </w:t>
      </w:r>
    </w:p>
    <w:p>
      <w:pPr>
        <w:pStyle w:val="Normal"/>
        <w:numPr>
          <w:ilvl w:val="0"/>
          <w:numId w:val="1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biórka surowców wtórnych na cele charytatyw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Rozwijanie poczucia dumy ze swojej szkoły i zaangażowanie całej społeczności w kształtowanie oblicza szkoły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dział szkoły, pocztu sztandarowego w uroczystościach gminnych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ultywowanie ceremoniału szkoły i tradycji szkoły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wadzenie strony internetowej szkoły:  </w:t>
      </w:r>
      <w:hyperlink r:id="rId3">
        <w:r>
          <w:rPr>
            <w:rStyle w:val="InternetLink"/>
            <w:sz w:val="26"/>
            <w:szCs w:val="26"/>
          </w:rPr>
          <w:t>www.zskobylinborzymy.superszkolna.pl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ezentowanie w środowisku pozytywnych postaw uczniów, ich osiągnięć  w konkursach, turniejach, rywalizacji sportowej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dział uczniów w olimpiadach i konkursach pozaszkoln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Rozwijanie samorządności, kreatywności i przedsiębiorczości uczniów:  </w:t>
      </w:r>
    </w:p>
    <w:p>
      <w:pPr>
        <w:pStyle w:val="Normal"/>
        <w:numPr>
          <w:ilvl w:val="0"/>
          <w:numId w:val="1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spółpraca rady pedagogicznej z Samorządem Uczniowskim  </w:t>
      </w:r>
    </w:p>
    <w:p>
      <w:pPr>
        <w:pStyle w:val="Normal"/>
        <w:numPr>
          <w:ilvl w:val="0"/>
          <w:numId w:val="1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dzielanie pomocy w realizacji różnych form samorządnej działalności uczniów  </w:t>
      </w:r>
    </w:p>
    <w:p>
      <w:pPr>
        <w:pStyle w:val="Normal"/>
        <w:numPr>
          <w:ilvl w:val="0"/>
          <w:numId w:val="1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chęcanie uczniów do udziału w projektach i programach rozwijających kreatywność i przedsiębiorczość</w:t>
      </w:r>
    </w:p>
    <w:p>
      <w:pPr>
        <w:pStyle w:val="Normal"/>
        <w:numPr>
          <w:ilvl w:val="0"/>
          <w:numId w:val="1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mowanie i realizowanie dobrych i kreatywnych pomysłów uczniów </w:t>
      </w:r>
    </w:p>
    <w:p>
      <w:pPr>
        <w:pStyle w:val="Normal"/>
        <w:numPr>
          <w:ilvl w:val="0"/>
          <w:numId w:val="1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korzystywanie w pracy z uczniem metod aktywizując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1. Zacieśnienie współpracy z rodzicami opartej na partnerstwie i zaufaniu: 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dział rodziców w kierowaniu pracą szkoły poprzez Radę Rodziców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spółpraca nauczycieli i rodziców w zakresie procesu kształcenia  i wychowania 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acja zebrań i konsultacji dla rodziców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spółorganizowanie kiermaszów i akcji charytatywnych oraz  uroczystości i imprez szkolnych tj. bal karnawałowy, mikołajki, Bal absolwenta, Dzień Rodziny itp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angażowanie rodziców w życie szkoły i klas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VIII. Rozwój bazy szkoły 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dejmowanie skutecznych działań wzbogacających warunki lokalowe szkoły.  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yposażenie sal lekcyjnych w niezbędne meble i sprzęt dydaktyczn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Zakup pomocy dydaktycznych do wykorzystania na zajęciach z zakresu pomocy psychologiczno-pedagogicznej i rewalidacyjnych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oposażenie w pomoce dydaktyczne umożliwiające realizację podstawy  programowej, tj. mapy, plansze, gry edukacyjne, pomoce multimedialne itp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większanie księgozbioru biblioteki.  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yposażenie świetlicy szkolnej w nowe gry planszowe. 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pewnienie szkole dostępu do szybkiego Internetu.  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bałość o wyposażenie magazynku sportowego oraz placu zabaw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Podejmowanie różnorodnych działań mających na celu pozyskiwanie środków finansowych: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zyskiwanie sponsorów w lokalnym środowisku  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pracowanie dostępnych dla szkół programów zewnętrznych  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rganizowanie imprez środowiskowych  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spomaganie finansowe ze składek Rady Rodziców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alizowanie projektów edukacyjnych finansowanych ze źródeł pozabudżetowych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worzenie miłej i przyjaznej atmosfery w szkole poprzez urozmaicenie aranżacji wnętrz oraz terenów przyszkolnych.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IX Organizacja  pracy  szkoły  </w:t>
      </w:r>
    </w:p>
    <w:p>
      <w:pPr>
        <w:pStyle w:val="Normal"/>
        <w:autoSpaceDE w:val="false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Właściwa praca Rady Pedagogicznej zgodnie z jej kompetencjami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Udział nauczycieli w WDN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Prowadzenie ewaluacji wewnętrznej i wdrażanie wniosków z niej wynikających do  polepszenia jakości pracy szkoły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Aktywna praca zespołów nauczycielskich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Budowanie w szkole właściwego klimatu, prawidłowych stosunków miedzy dyrekcją, nauczycielami, uczniami i obsługą szkoły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Doskonalenie obiegu informacji w szkole (zarządzenia dyrektora szkoły, segregator z najważniejszymi dokumentami szkolnymi, tablica informacyjna, ogłoszenia ustne, plakaty  informacyjne)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Wspieranie rozwoju zawodowego nauczycieli: 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a) motywowanie do zdobywania nowych kwalifikacji  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b) aktywny udział w kursach, warsztatach doskonalących, konferencjach, seminariach, lekcjach otwartych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c) wspomaganie nauczycieli w osiąganiu wysokiej jakości pracy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d) przeprowadzanie rad szkoleniowych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łaściwie prowadzony nadzór pedagogiczny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Ścisła współpraca z organem prowadzącym szkołę i sprawującym nadzór pedagogiczny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0. Współpraca z dyrektorami innych placówek oświatowych i kulturalnych w celu wymiany doświadczeń i organizacji imprez międzyszkolnych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1. Dbałość o czystość i estetykę pomieszczeń klasowych i otoczenia szkoły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X  MONITORING I EWALUACJ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oncepcja będzie wdrażana poprzez realizację zadań określonych w: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lanie nadzoru dyrektora szkoł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rocznym planie pracy szkoły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lanach pracy nauczycieli i zespołów nauczycielski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oncepcja pracy szkoły monitorowana będzie poprzez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okresowe analizy podejmowanych działań - roczne sprawozdania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nalizę realizacji określonych celów po zakończeniu wdrożenia koncepcji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ziałania podejmowane przez dyrektora szkoły w ramach nadzoru pedagogiczneg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waluacja Koncepcji Pracy Szkoły Podstawowej im. Księdza Piotra Skargi w Kobylinie-Borzymach będzie prowadzona na trzech poziomach: 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6"/>
          <w:szCs w:val="26"/>
        </w:rPr>
        <w:t>autoewaluacja – arkusz samooceny pracy nauczyciela wypełniany na zakończenie roku szkolnego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6"/>
          <w:szCs w:val="26"/>
        </w:rPr>
        <w:t>ewaluacja wewnętrzna w wybranych obszarach – prowadzona w każdym roku szkolnym</w:t>
      </w:r>
    </w:p>
    <w:p>
      <w:pPr>
        <w:pStyle w:val="Normal"/>
        <w:numPr>
          <w:ilvl w:val="0"/>
          <w:numId w:val="1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ewaluacja końcowa – przeprowadzona na zakończenie realizacji koncepcji pracy szkoł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cepcję została opracowana przez zespół nauczycieli i zatwierdzona Uchwałą  Rady Pedagogicznej nr……………………… na zebraniu w dniu …………………. 2020 roku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6"/>
          <w:szCs w:val="26"/>
        </w:rPr>
        <w:t>Koncepcja Pracy Szkoły Podstawowej w Kobylinie-Borzymach na lata 2020-2025 została przedstawiona i zaopiniowana pozytywnie na zebraniu Rady Rodziców w dniu …………………. 2020 roku.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dzor-pedagogiczny.pl/rozp-men-z-dnia-11-sierpnia-2017-r-w-sprawie-wymagan-wobec-szkol-i-placowek/pobierz-akt/741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1:00Z</dcterms:created>
  <dc:creator>dom</dc:creator>
  <dc:description/>
  <cp:keywords/>
  <dc:language>en-US</dc:language>
  <cp:lastModifiedBy>admin</cp:lastModifiedBy>
  <cp:lastPrinted>2020-02-13T13:50:00Z</cp:lastPrinted>
  <dcterms:modified xsi:type="dcterms:W3CDTF">2020-02-13T12:51:00Z</dcterms:modified>
  <cp:revision>3</cp:revision>
  <dc:subject/>
  <dc:title/>
</cp:coreProperties>
</file>