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GULAMIN  RADY  RODZICÓW</w:t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stawa prawna: Ustawa o systemie oświaty z dnia 7 września 1991 r.,  art. 53 i 5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tawa z dnia 11 kwietnia 2007r. o zmianie ustawy o systemie oświa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az zmianie niektórych innych ustaw ( Dz. U. z dnia 9 maja 2007r., Nr 80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z. 54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ZWA  REPREZENTACJI  RODZICÓW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zkole działa rada rodziców, która jest reprezentacją ogółu rodziców uczni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acja ogółu rodziców nosi nazwę Rady Rodziców przy Szkole Podstawowej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Piwodz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OZDZIAŁ 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 I  ZADANIA  RADY  RODZIC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rPr/>
      </w:pPr>
      <w:r>
        <w:rPr>
          <w:sz w:val="24"/>
        </w:rPr>
        <w:t>1. Celem Rady Rodziców jest reprezentowanie ogółu rodziców szkoły oraz podejmowanie  działań zmierzających do doskonalenia statutowej działalności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Rada Rodziców  może występować do dyrektora i innych organów szkoły , organu      prowadzącego szkołę oraz organu sprawującego nadzór pedagogiczny z wnioskami i opiniami we wszystkich sprawach szkoły a w szczególności:</w:t>
      </w:r>
    </w:p>
    <w:p>
      <w:pPr>
        <w:pStyle w:val="Normal"/>
        <w:rPr>
          <w:sz w:val="24"/>
        </w:rPr>
      </w:pPr>
      <w:r>
        <w:rPr>
          <w:sz w:val="24"/>
        </w:rPr>
        <w:t>a) inicjowanie i prowadzenie wszelkich działań sprzyjających partnerskim kontaktom</w:t>
      </w:r>
    </w:p>
    <w:p>
      <w:pPr>
        <w:pStyle w:val="Normal"/>
        <w:rPr>
          <w:sz w:val="24"/>
        </w:rPr>
      </w:pPr>
      <w:r>
        <w:rPr>
          <w:sz w:val="24"/>
        </w:rPr>
        <w:t>pomiędzy rodzicami i nauczycielami, opartych na wzajemnym szacunku, otwartości,</w:t>
      </w:r>
    </w:p>
    <w:p>
      <w:pPr>
        <w:pStyle w:val="Normal"/>
        <w:rPr>
          <w:sz w:val="24"/>
        </w:rPr>
      </w:pPr>
      <w:r>
        <w:rPr>
          <w:sz w:val="24"/>
        </w:rPr>
        <w:t>zaufaniu i wspólnej trosce o dobro uczniów;</w:t>
      </w:r>
    </w:p>
    <w:p>
      <w:pPr>
        <w:pStyle w:val="Normal"/>
        <w:rPr>
          <w:sz w:val="24"/>
        </w:rPr>
      </w:pPr>
      <w:r>
        <w:rPr>
          <w:sz w:val="24"/>
        </w:rPr>
        <w:t>b) wnioskowanie do dyrektora szkoły – na podstawie art. 6a ust. 1 pkt 5 Karty Nauczyciela</w:t>
      </w:r>
    </w:p>
    <w:p>
      <w:pPr>
        <w:pStyle w:val="Normal"/>
        <w:rPr/>
      </w:pPr>
      <w:r>
        <w:rPr>
          <w:sz w:val="24"/>
        </w:rPr>
        <w:t>o dokonanie oceny pracy każdego zatrudnionego w szkole nauczyciela;</w:t>
      </w:r>
    </w:p>
    <w:p>
      <w:pPr>
        <w:pStyle w:val="Normal"/>
        <w:rPr>
          <w:sz w:val="24"/>
        </w:rPr>
      </w:pPr>
      <w:r>
        <w:rPr>
          <w:sz w:val="24"/>
        </w:rPr>
        <w:t>c) sporządzenie i przedstawienie opinii przy dokonywaniu przez dyrektora szkoły oceny</w:t>
      </w:r>
    </w:p>
    <w:p>
      <w:pPr>
        <w:pStyle w:val="Normal"/>
        <w:rPr>
          <w:sz w:val="24"/>
        </w:rPr>
      </w:pPr>
      <w:r>
        <w:rPr>
          <w:sz w:val="24"/>
        </w:rPr>
        <w:t>dorobku zawodowego nauczyciela za okras stażu – zgodnie z art. 9c ust. 6 i 7 karty</w:t>
      </w:r>
    </w:p>
    <w:p>
      <w:pPr>
        <w:pStyle w:val="Normal"/>
        <w:rPr>
          <w:sz w:val="24"/>
        </w:rPr>
      </w:pPr>
      <w:r>
        <w:rPr>
          <w:sz w:val="24"/>
        </w:rPr>
        <w:t>Nauczyciela</w:t>
      </w:r>
    </w:p>
    <w:p>
      <w:pPr>
        <w:pStyle w:val="Normal"/>
        <w:rPr>
          <w:sz w:val="24"/>
        </w:rPr>
      </w:pPr>
      <w:r>
        <w:rPr>
          <w:sz w:val="24"/>
        </w:rPr>
        <w:t>d) przygotowanie i przeprowadzenie wyboru przedstawicieli rodziców do udziału w pracach</w:t>
      </w:r>
    </w:p>
    <w:p>
      <w:pPr>
        <w:pStyle w:val="Normal"/>
        <w:rPr>
          <w:sz w:val="24"/>
        </w:rPr>
      </w:pPr>
      <w:r>
        <w:rPr>
          <w:sz w:val="24"/>
        </w:rPr>
        <w:t>komisji konkursowej powoływanej przez organ prowadzący w celu przeprowadzenia</w:t>
      </w:r>
    </w:p>
    <w:p>
      <w:pPr>
        <w:pStyle w:val="Normal"/>
        <w:rPr>
          <w:sz w:val="24"/>
        </w:rPr>
      </w:pPr>
      <w:r>
        <w:rPr>
          <w:sz w:val="24"/>
        </w:rPr>
        <w:t>konkursu na stanowisko dyrektora szkoły;</w:t>
      </w:r>
    </w:p>
    <w:p>
      <w:pPr>
        <w:pStyle w:val="Normal"/>
        <w:rPr/>
      </w:pPr>
      <w:r>
        <w:rPr>
          <w:sz w:val="24"/>
        </w:rPr>
        <w:t>e) gromadzenie funduszy z dobrowolnych składek rodziców oraz innych źródeł i ustalenie</w:t>
      </w:r>
    </w:p>
    <w:p>
      <w:pPr>
        <w:pStyle w:val="Normal"/>
        <w:rPr/>
      </w:pPr>
      <w:r>
        <w:rPr>
          <w:sz w:val="24"/>
        </w:rPr>
        <w:t>zasad ich wydatkowania;</w:t>
      </w:r>
    </w:p>
    <w:p>
      <w:pPr>
        <w:pStyle w:val="Normal"/>
        <w:rPr>
          <w:sz w:val="24"/>
        </w:rPr>
      </w:pPr>
      <w:r>
        <w:rPr>
          <w:sz w:val="24"/>
        </w:rPr>
        <w:t>f) podejmowanie działań na rzecz pozyskiwania dodatkowych środków;</w:t>
      </w:r>
    </w:p>
    <w:p>
      <w:pPr>
        <w:pStyle w:val="Normal"/>
        <w:rPr>
          <w:sz w:val="24"/>
        </w:rPr>
      </w:pPr>
      <w:r>
        <w:rPr>
          <w:sz w:val="24"/>
        </w:rPr>
        <w:t>g) pomoc w doskonaleniu organizacji i warunków pracy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Zadaniem Rady Rodziców jest w szczególności :</w:t>
      </w:r>
    </w:p>
    <w:p>
      <w:pPr>
        <w:pStyle w:val="Normal"/>
        <w:rPr>
          <w:sz w:val="24"/>
        </w:rPr>
      </w:pPr>
      <w:r>
        <w:rPr>
          <w:sz w:val="24"/>
        </w:rPr>
        <w:t>a)  pobudzanie i organizowanie form aktywności rodziców na rzecz wspomagania  realizacji celów i zadań szkoły: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-znajomości zadań i zamierzeń dydaktyczno-wychowawczych w szkole i w klasie,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-uzyskania w każdym czasie rzetelnej informacji na temat swego dziecka i jego postępów lub trudności,</w:t>
      </w:r>
    </w:p>
    <w:p>
      <w:pPr>
        <w:pStyle w:val="Normal"/>
        <w:ind w:left="60" w:hanging="0"/>
        <w:rPr/>
      </w:pPr>
      <w:r>
        <w:rPr>
          <w:sz w:val="24"/>
        </w:rPr>
        <w:t>-znajomości regulaminu oceniania, klasyfikowania i promowania uczniów,</w:t>
      </w:r>
    </w:p>
    <w:p>
      <w:pPr>
        <w:pStyle w:val="Normal"/>
        <w:rPr>
          <w:sz w:val="24"/>
        </w:rPr>
      </w:pPr>
      <w:r>
        <w:rPr>
          <w:sz w:val="24"/>
        </w:rPr>
        <w:t>- uzyskiwania porad w sprawie wychowania i dalszego kształcenia swych dzieci,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-wyrażania i przekazywania opinii na temat pracy szkoły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kreślanie struktur działania ogółu rodziców oraz rady rodziców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4.  Do kompetencji Rady Rodziców należy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uchwalanie w porozumieniu z Radą Pedagogiczną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gramu wychowawczego szkoły obejmującego wszystkie treści i działani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o charakterze wychowawczym skierowane do uczniów, realizowanego przez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nauczycieli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gramu profilaktyki dostosowanego do potrzeb rozwojowych uczniów oraz potrzeb danego środowiska, obejmującego wszystkie treści i działani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o charakterze profilaktycznym skierowane do uczniów, nauczycieli i rodziców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iniowanie programu i harmonogramu poprawy efektywności kształcenia lub wychowania szkoły lub placówki, o którym mowa w art. 34 ust. 2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iniowanie projektu planu finansowego składanego przez dyrektora szkoły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ROZDZIAŁ  III.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ORGANIZACJA  DZIAŁANIA  OGÓŁU  RODZICÓW  I  RADY  RODZICÓW.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ind w:left="60" w:hanging="0"/>
        <w:rPr/>
      </w:pPr>
      <w:r>
        <w:rPr>
          <w:sz w:val="24"/>
        </w:rPr>
        <w:t>1.  Podstawowym ogniwem organizacyjnym ogółu rodziców szkoły (placówki) jest Rada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>
          <w:sz w:val="24"/>
        </w:rPr>
        <w:t>Rodziców.</w:t>
      </w:r>
    </w:p>
    <w:p>
      <w:pPr>
        <w:pStyle w:val="Normal"/>
        <w:rPr/>
      </w:pPr>
      <w:r>
        <w:rPr>
          <w:sz w:val="24"/>
        </w:rPr>
        <w:t xml:space="preserve">2. Najwyższą władzą ogółu rodziców jest </w:t>
      </w:r>
      <w:r>
        <w:rPr>
          <w:b/>
          <w:sz w:val="24"/>
        </w:rPr>
        <w:t>plenarne</w:t>
      </w:r>
      <w:r>
        <w:rPr>
          <w:sz w:val="24"/>
        </w:rPr>
        <w:t xml:space="preserve"> </w:t>
      </w:r>
      <w:r>
        <w:rPr>
          <w:b/>
          <w:sz w:val="24"/>
        </w:rPr>
        <w:t>zebranie rodziców</w:t>
      </w:r>
      <w:r>
        <w:rPr>
          <w:sz w:val="24"/>
        </w:rPr>
        <w:t>. Zebranie jes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woływane co najmniej raz w ciągu rok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Rada Rodziców składa się z co najmniej 6 członków, tak aby można było wyłonić           funkcje: przewodniczącego, wiceprzewodniczącego, sekretarza,  oraz  trzech członków prezydium. Prezydium dokonuje swego ukonstytuowania na swym pierwszym posied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Prezydium rady rodziców może tworzyć stałe lub doraźne komisje ( w tym komisję           rewizyjną) i zespoły robocze spośród swoich członków, członków rady rodziców</w:t>
      </w:r>
    </w:p>
    <w:p>
      <w:pPr>
        <w:pStyle w:val="Normal"/>
        <w:rPr>
          <w:sz w:val="24"/>
        </w:rPr>
      </w:pPr>
      <w:r>
        <w:rPr>
          <w:sz w:val="24"/>
        </w:rPr>
        <w:t>i  spośród innych rodziców i osób współdziałających z rodzicami spoza szkoły (jak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kspertów) – dla wykonania określonych zadań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b/>
          <w:sz w:val="24"/>
        </w:rPr>
        <w:t xml:space="preserve"> </w:t>
      </w:r>
      <w:r>
        <w:rPr>
          <w:sz w:val="24"/>
        </w:rPr>
        <w:t xml:space="preserve"> Kadencja Rady Rodziców i jej organów trwa  rok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 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YB  PODEJMOWANIA  UCHWAŁ  PRZEZ  RADĘ  RODZICÓW  I  JEJ  ORGANY  WEWNĘTRZ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rPr>
          <w:sz w:val="24"/>
        </w:rPr>
      </w:pPr>
      <w:r>
        <w:rPr>
          <w:sz w:val="24"/>
        </w:rPr>
        <w:t>1.  Uchwały podejmuje się zwykłą większością głosów przy obecności co najmniej</w:t>
      </w:r>
    </w:p>
    <w:p>
      <w:pPr>
        <w:pStyle w:val="Normal"/>
        <w:rPr>
          <w:sz w:val="24"/>
        </w:rPr>
      </w:pPr>
      <w:r>
        <w:rPr>
          <w:sz w:val="24"/>
        </w:rPr>
        <w:t>połowy regulaminowego składu danego organu w głosowaniu jawnym. W sprawach personalnych, a także  na formalny wniosek przegłosowany przez członków rady , głosowanie     odbywa się w trybie taj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Uchwały Rady rodziców numerowane są sposób ciągły w danym roku szkol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Posiedzenia Rady Rodziców są protokołow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Protokoły rady mogą być prowadzone w wersji elektro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Protokoły posiedzeń rady Rodziców przyjmowane są w drodze  głosowania na następnym posiedzeniu rady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 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YBORY  DO  ORGANÓW RADY  RODZIC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TextBodyIndent"/>
        <w:ind w:left="0" w:hanging="0"/>
        <w:rPr/>
      </w:pPr>
      <w:r>
        <w:rPr/>
        <w:t>1.Wybory do Rady Rodziców przeprowadzane są we wrześniu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2.Do Rady Rodziców mogą kandydować osoby wybrane spośród rad klasowych                     uczestniczące  w zebraniu wyborczym.</w:t>
      </w:r>
    </w:p>
    <w:p>
      <w:pPr>
        <w:pStyle w:val="TextBodyIndent"/>
        <w:rPr/>
      </w:pPr>
      <w:r>
        <w:rPr/>
        <w:t>3.Wybory członków Rady Rodziców przeprowadzają komisje wyborcze wybrane w głosowaniu jawnym spośród uczestników zebrania wyborczego. Do komisji nie mogą wchodzić osoby kandydujące do Rady Rodzicó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Wybory odbywają się w głosowaniu tajnym na zasadach przegłosowanych przez uczestników zebrania wyborcz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Rada Rodziców wybiera ze swojego grona przewodniczącego, zastępcę przewodniczącego, sekretarza i skarbnik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Ustępujący organ przedstawia sprawozdanie ze swej działalności w okresie sprawozdawczy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6.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.Przewodniczący rady Rodziców organizuje pracę rady, prowadzi posiedzenia rady i jest jej reprezentantem na zewnątr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Zastępca przejmuje obowiązki przewodniczącego w czasie jego nieobecności.</w:t>
      </w:r>
    </w:p>
    <w:p>
      <w:pPr>
        <w:pStyle w:val="Normal"/>
        <w:rPr>
          <w:sz w:val="24"/>
        </w:rPr>
      </w:pPr>
      <w:r>
        <w:rPr>
          <w:sz w:val="24"/>
        </w:rPr>
        <w:t>3.Sekretarz Rady Rodziców odpowiada za dokumentację rady i protokołowanie jej posied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Skarbnik rady rodziców odpowiada za prawidłową gospodarkę funduszem gromadzonym przez radę rodzi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 VI.</w:t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/>
      </w:pPr>
      <w:r>
        <w:rPr>
          <w:b/>
          <w:sz w:val="24"/>
        </w:rPr>
        <w:t>PLAN  PRACY  RADY RODZICÓW  I  JEJ  ORGANÓW</w:t>
      </w:r>
      <w:r>
        <w:rPr>
          <w:sz w:val="24"/>
        </w:rPr>
        <w:t>.</w:t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rPr/>
      </w:pPr>
      <w:r>
        <w:rPr>
          <w:sz w:val="24"/>
        </w:rPr>
        <w:t>1. Plenarne posiedzenie Rady Rodziców jest zwoływane przez jej prezydium nie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rzadziej niż raz w roku szkolnym.</w:t>
      </w:r>
    </w:p>
    <w:p>
      <w:pPr>
        <w:pStyle w:val="Normal"/>
        <w:rPr/>
      </w:pPr>
      <w:r>
        <w:rPr>
          <w:sz w:val="24"/>
        </w:rPr>
        <w:t>2.  Zebranie plenarne Rady Rodziców może być zwoływane także w każdym czasie na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wniosek klasowych rad rodziców z co najmniej 2 klas, na wniosek dyrektora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szkoły i rady pedagogicznej – złożony do prezydium rady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Prezydium Rady Rodziców  obraduje nie rzadziej  niż 2 razy  w semestrze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Na posiedzenia prezydium  zaprasza się dyrektora szkoły i inne osoby.</w:t>
      </w:r>
    </w:p>
    <w:p>
      <w:pPr>
        <w:pStyle w:val="Normal"/>
        <w:rPr/>
      </w:pPr>
      <w:r>
        <w:rPr>
          <w:sz w:val="24"/>
        </w:rPr>
        <w:t>2. Posiedzenia prezydium Rady Rodziców są protokołowane  w protokolarzu Rady</w:t>
      </w:r>
    </w:p>
    <w:p>
      <w:pPr>
        <w:pStyle w:val="Normal"/>
        <w:rPr/>
      </w:pPr>
      <w:r>
        <w:rPr>
          <w:sz w:val="24"/>
        </w:rPr>
        <w:t>Rodziców, za który ponosi odpowiedzialność sekretarz prezydiu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rPr>
          <w:sz w:val="24"/>
        </w:rPr>
      </w:pPr>
      <w:r>
        <w:rPr>
          <w:sz w:val="24"/>
        </w:rPr>
        <w:t>Posiedzenia kontrolne komisji rewizyjnej są obligatoryjne przed plenarnymi</w:t>
      </w:r>
    </w:p>
    <w:p>
      <w:pPr>
        <w:pStyle w:val="Normal"/>
        <w:rPr/>
      </w:pPr>
      <w:r>
        <w:rPr>
          <w:sz w:val="24"/>
        </w:rPr>
        <w:t>posiedzeniami Rady Rodziców. Komisja rewizyjna może zbierać się także  z własnej inicjatywy lub na wniosek prezydium  Rady Rodziców, rady rodziców    klasy , dowolnej grupy rodziców, liczącej jednak nie mniej niż 20 osób  Ustalenia i wnioski komisji rewizyjnej muszą mieć każdorazowo formę pisemną i są przedstawiane: plenarnemu posiedzeniu Rady Rodziców, prezydium Rady  Rodziców oraz osobom, które wnioskowały o zwołanie komisji rewizyjnej.</w:t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jc w:val="center"/>
        <w:rPr/>
      </w:pPr>
      <w:r>
        <w:rPr>
          <w:sz w:val="24"/>
        </w:rPr>
        <w:t xml:space="preserve">Formy i częstotliwość działania innych struktur działających w ramach Rady </w:t>
      </w:r>
      <w:r>
        <w:rPr>
          <w:b/>
          <w:sz w:val="24"/>
        </w:rPr>
        <w:t xml:space="preserve"> </w:t>
      </w:r>
      <w:r>
        <w:rPr>
          <w:sz w:val="24"/>
        </w:rPr>
        <w:t>Rodziców, jak komisje problemowe czy zespoły robocze, wynikają z potrzeb   realizacji zadań, jakich się te zespoły podjęły.</w:t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  <w:t>§11</w:t>
      </w:r>
    </w:p>
    <w:p>
      <w:pPr>
        <w:pStyle w:val="Normal"/>
        <w:rPr/>
      </w:pPr>
      <w:r>
        <w:rPr>
          <w:sz w:val="24"/>
        </w:rPr>
        <w:t xml:space="preserve">Zebrania rodziców poszczególnych klas odbywają się z inicjatywy samych </w:t>
      </w:r>
      <w:r>
        <w:rPr>
          <w:b/>
          <w:sz w:val="24"/>
        </w:rPr>
        <w:t xml:space="preserve"> </w:t>
      </w:r>
      <w:r>
        <w:rPr>
          <w:sz w:val="24"/>
        </w:rPr>
        <w:t>rodziców, klasowej rady rodziców lub wychowawcy klasy.</w:t>
      </w:r>
    </w:p>
    <w:p>
      <w:pPr>
        <w:pStyle w:val="Normal"/>
        <w:rPr>
          <w:sz w:val="24"/>
        </w:rPr>
      </w:pPr>
      <w:r>
        <w:rPr>
          <w:sz w:val="24"/>
        </w:rPr>
        <w:t>Liczba zebrań rodziców danej klasy nie może być jednak mniejsza od liczby</w:t>
      </w:r>
    </w:p>
    <w:p>
      <w:pPr>
        <w:pStyle w:val="Normal"/>
        <w:rPr>
          <w:sz w:val="24"/>
        </w:rPr>
      </w:pPr>
      <w:r>
        <w:rPr>
          <w:sz w:val="24"/>
        </w:rPr>
        <w:t>wywiadówek szkolnych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 VII.</w:t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>ZASADY  GROMADZENIA  I  WYDATKOWANIA  FUNDUSZY  RADY  RODZICÓW.</w:t>
      </w:r>
    </w:p>
    <w:p>
      <w:pPr>
        <w:pStyle w:val="Tekstpodstawowywcity2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  <w:t>§12</w:t>
      </w:r>
    </w:p>
    <w:p>
      <w:pPr>
        <w:pStyle w:val="Normal"/>
        <w:rPr>
          <w:sz w:val="24"/>
        </w:rPr>
      </w:pPr>
      <w:r>
        <w:rPr>
          <w:sz w:val="24"/>
        </w:rPr>
        <w:t>1. Rada rodziców może  gromadzić fundusze na wspieranie statutowej działalności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szkoły z następujących źródeł: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- ze składek rodziców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- z wpłat osób fizycznych, organizacji, instytucji i fundacji, do których zwróci się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prezydium rady,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- z dochodowych imprez organizowanych przez radę rodziców dla rodziców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i mieszkańców środowiska szkoły,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- z działalności gospodarczej,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3</w:t>
      </w:r>
    </w:p>
    <w:p>
      <w:pPr>
        <w:pStyle w:val="Normal"/>
        <w:rPr/>
      </w:pPr>
      <w:r>
        <w:rPr>
          <w:sz w:val="24"/>
        </w:rPr>
        <w:t>1 . Wysokość składki rodziców ustala się na początku każdego roku szkolnego na</w:t>
      </w:r>
    </w:p>
    <w:p>
      <w:pPr>
        <w:pStyle w:val="Normal"/>
        <w:rPr>
          <w:sz w:val="24"/>
        </w:rPr>
      </w:pPr>
      <w:r>
        <w:rPr>
          <w:sz w:val="24"/>
        </w:rPr>
        <w:t>plenarnym zebraniu ogółu rodziców. Propozycję wysokości składki przedstawia</w:t>
      </w:r>
    </w:p>
    <w:p>
      <w:pPr>
        <w:pStyle w:val="Normal"/>
        <w:rPr/>
      </w:pPr>
      <w:r>
        <w:rPr>
          <w:sz w:val="24"/>
        </w:rPr>
        <w:t>dla całej szkoły prezydium Rady Rodziców. Ustalona wysokość składki podlega</w:t>
      </w:r>
    </w:p>
    <w:p>
      <w:pPr>
        <w:pStyle w:val="Normal"/>
        <w:rPr>
          <w:sz w:val="24"/>
        </w:rPr>
      </w:pPr>
      <w:r>
        <w:rPr>
          <w:sz w:val="24"/>
        </w:rPr>
        <w:t>indywidualnemu zadeklarowaniu jej wnoszenia przez każdego z rodziców.</w:t>
      </w:r>
    </w:p>
    <w:p>
      <w:pPr>
        <w:pStyle w:val="TextBody"/>
        <w:rPr/>
      </w:pPr>
      <w:r>
        <w:rPr/>
        <w:t>2.  Rada rodziców może też całkowicie zwolnić od    wnoszenia składki tych rodziców,          których sytuacja materialna jest bardzo trudna.</w:t>
      </w:r>
    </w:p>
    <w:p>
      <w:pPr>
        <w:pStyle w:val="TextBody"/>
        <w:rPr/>
      </w:pPr>
      <w:r>
        <w:rPr/>
        <w:t>Obniżka składki lub zwolnienie z jej wnoszenia wymagają indywidualnego</w:t>
      </w:r>
    </w:p>
    <w:p>
      <w:pPr>
        <w:pStyle w:val="TextBody"/>
        <w:rPr/>
      </w:pPr>
      <w:r>
        <w:rPr/>
        <w:t>rozpatrzenia. Wnioski w tej sprawie składają zainteresowani rodzice lub</w:t>
      </w:r>
    </w:p>
    <w:p>
      <w:pPr>
        <w:pStyle w:val="TextBody"/>
        <w:rPr/>
      </w:pPr>
      <w:r>
        <w:rPr/>
        <w:t>wychowawca klas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4</w:t>
      </w:r>
    </w:p>
    <w:p>
      <w:pPr>
        <w:pStyle w:val="Normal"/>
        <w:rPr/>
      </w:pPr>
      <w:r>
        <w:rPr>
          <w:sz w:val="24"/>
        </w:rPr>
        <w:t>1. Wydatkowanie środków Rady Rodziców odbywa się na podstawie Preliminarza</w:t>
      </w:r>
    </w:p>
    <w:p>
      <w:pPr>
        <w:pStyle w:val="Normal"/>
        <w:rPr/>
      </w:pPr>
      <w:r>
        <w:rPr>
          <w:sz w:val="24"/>
        </w:rPr>
        <w:t>wydatków Rady Rodziców na rok szkolny ...”, zatwierdzanego każdorazowo przez</w:t>
      </w:r>
    </w:p>
    <w:p>
      <w:pPr>
        <w:pStyle w:val="Normal"/>
        <w:rPr/>
      </w:pPr>
      <w:r>
        <w:rPr>
          <w:sz w:val="24"/>
        </w:rPr>
        <w:t>prezydium Rady Rodziców.</w:t>
      </w:r>
    </w:p>
    <w:p>
      <w:pPr>
        <w:pStyle w:val="Normal"/>
        <w:rPr>
          <w:sz w:val="24"/>
        </w:rPr>
      </w:pPr>
      <w:r>
        <w:rPr>
          <w:sz w:val="24"/>
        </w:rPr>
        <w:t>2.  Roczny preliminarz wydatków nie może być sprzeczny z niżej zamieszczonym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Ramowym preliminarzem wydatków Rady Rodziców”:</w:t>
      </w:r>
    </w:p>
    <w:p>
      <w:pPr>
        <w:pStyle w:val="Normal"/>
        <w:rPr>
          <w:sz w:val="24"/>
        </w:rPr>
      </w:pPr>
      <w:r>
        <w:rPr>
          <w:sz w:val="24"/>
        </w:rPr>
        <w:t>3.Rada Rodziców ma wydzielone konto bankowe.</w:t>
      </w:r>
    </w:p>
    <w:p>
      <w:pPr>
        <w:pStyle w:val="Normal"/>
        <w:rPr>
          <w:sz w:val="24"/>
        </w:rPr>
      </w:pPr>
      <w:r>
        <w:rPr>
          <w:sz w:val="24"/>
        </w:rPr>
        <w:t>4. Środkami na koncie dysponuje rada poprzez dwie upoważnione osoby: przewodniczącego     i skarbnik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</w:rPr>
        <w:t>Ramowy preliminarz wydatków Rady Rodziców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datkowanie środków pochodzących ze składki rodziców odbywa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 </w:t>
      </w:r>
      <w:r>
        <w:rPr>
          <w:sz w:val="24"/>
        </w:rPr>
        <w:t>. Prezydium Rady Rodziców może wydatkować środki pochodzące ze składki rodzicielskiej wyłącznie na następujące cel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moc materialna dla dzieci z najbiedniejszych rodzin w postaci sfinansowania dożywiania, odzieży, podręcznikó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finansowanie konkursów i imprez o charakterze ogólnoszkolnym, jak dzień patrona, festyn sportowo-rekreacyjny z okazji Dnia Dziecka i Dnia Sportu Szkolnego, finały szkolne olimpiad i konkursów przedmiotowych, sportowych itp.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finansowanie niektórych zajęć pozalekcyjnych i kół zainteresowa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rody rzeczowe dla wyróżniających się uczniów i zespołów artystycznych, sportow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up książek, środków dydaktycznych i sprzętu techni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datkowanie środków Rady Rodziców pochodzących z innych źródeł niż składka rodziciel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posób wydatkowania środków Rady Rodziców może w części być zależny od życzeń czy wskazania celów przez osoby lub organizacje wpłacające środki na rzecz Rady Rodziców.</w:t>
      </w:r>
    </w:p>
    <w:p>
      <w:pPr>
        <w:pStyle w:val="Normal"/>
        <w:ind w:left="360" w:hanging="0"/>
        <w:rPr/>
      </w:pPr>
      <w:r>
        <w:rPr>
          <w:sz w:val="24"/>
        </w:rPr>
        <w:t>W takim przypadku prezydium Rady Rodziców nie może wydatkować środków na inne cele , bez uzyskania zgody ofiarodawc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ROZDZIAŁ  VIII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OSTANOWIENIA  KOŃCOWE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W celu wymiany informacji i współdziałania z innymi organami szkoły-Rada</w:t>
      </w:r>
    </w:p>
    <w:p>
      <w:pPr>
        <w:pStyle w:val="Normal"/>
        <w:rPr/>
      </w:pPr>
      <w:r>
        <w:rPr>
          <w:sz w:val="24"/>
        </w:rPr>
        <w:t>Rodziców zaprasza na swoje zebrania plenarne, a prezydium rady na swoje</w:t>
      </w:r>
    </w:p>
    <w:p>
      <w:pPr>
        <w:pStyle w:val="Normal"/>
        <w:rPr/>
      </w:pPr>
      <w:r>
        <w:rPr>
          <w:sz w:val="24"/>
        </w:rPr>
        <w:t>posiedzenia regulaminowe dyrektora szkoły oraz kierownictwa pozostałych organów   szkoły.</w:t>
      </w:r>
    </w:p>
    <w:p>
      <w:pPr>
        <w:pStyle w:val="Normal"/>
        <w:rPr>
          <w:sz w:val="24"/>
        </w:rPr>
      </w:pPr>
      <w:r>
        <w:rPr>
          <w:sz w:val="24"/>
        </w:rPr>
        <w:t>2. Rada rodziców poprzez różne formy swego działania zapewnia realizację uprawnień</w:t>
      </w:r>
    </w:p>
    <w:p>
      <w:pPr>
        <w:pStyle w:val="Normal"/>
        <w:ind w:left="360" w:hanging="0"/>
        <w:rPr/>
      </w:pPr>
      <w:r>
        <w:rPr>
          <w:sz w:val="24"/>
        </w:rPr>
        <w:t>ustawowych i statutowych społeczności rodzicielskiej, określonych w § 2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kt. 3, niniejszego regulamin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W przypadku nierespektowania tych uprawnień przez dyrekcję szkoły lub podległy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ej pracowników, a także przez radę pedagogiczną czy radę szkoły-prezydium rad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iców może złożyć pisemne zażalenie na tego rodzaju stan rzeczy do dyrekto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zkoły lub kierownictw pozostałych organów szkoły oraz ma prawo oczekiwać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czerpującej odpowiedzi.</w:t>
      </w:r>
    </w:p>
    <w:p>
      <w:pPr>
        <w:pStyle w:val="Normal"/>
        <w:rPr/>
      </w:pPr>
      <w:r>
        <w:rPr>
          <w:sz w:val="24"/>
        </w:rPr>
        <w:t>4.W przypadku konfliktu Rady Rodziców z innymi organami szkoły, wynikającego z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nie respektowania uprawnień społeczności rodzicielskiej oraz nie udzielenia    wyczerpujących odpowiedzi na złożone zażalenia-prezydium rady rodziców ma prawo zwrócenia się o rozstrzygnięcie sporu do organu prowadzącego szkołę.</w:t>
      </w:r>
    </w:p>
    <w:p>
      <w:pPr>
        <w:pStyle w:val="Normal"/>
        <w:ind w:left="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6</w:t>
      </w:r>
    </w:p>
    <w:p>
      <w:pPr>
        <w:pStyle w:val="Normal"/>
        <w:rPr>
          <w:sz w:val="24"/>
        </w:rPr>
      </w:pPr>
      <w:r>
        <w:rPr>
          <w:sz w:val="24"/>
        </w:rPr>
        <w:t>Członkowie klasowych rad rodziców, prezydium rady rodziców, jak i członkowie</w:t>
      </w:r>
    </w:p>
    <w:p>
      <w:pPr>
        <w:pStyle w:val="Normal"/>
        <w:rPr>
          <w:sz w:val="24"/>
        </w:rPr>
      </w:pPr>
      <w:r>
        <w:rPr>
          <w:sz w:val="24"/>
        </w:rPr>
        <w:t>komisji rewizyjnej, mogą być odwołani ze swych funkcji przed upływem kadencji, jeśli</w:t>
      </w:r>
    </w:p>
    <w:p>
      <w:pPr>
        <w:pStyle w:val="Normal"/>
        <w:rPr>
          <w:sz w:val="24"/>
        </w:rPr>
      </w:pPr>
      <w:r>
        <w:rPr>
          <w:sz w:val="24"/>
        </w:rPr>
        <w:t>gremia, które dokonały ich wyboru postanowią ich odwołać. Odwołanie dokonuje się</w:t>
      </w:r>
    </w:p>
    <w:p>
      <w:pPr>
        <w:pStyle w:val="Normal"/>
        <w:rPr>
          <w:sz w:val="24"/>
        </w:rPr>
      </w:pPr>
      <w:r>
        <w:rPr>
          <w:sz w:val="24"/>
        </w:rPr>
        <w:t>przez podjęcie uchwały według procedury ustalonej w Rozdz. IV tego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7</w:t>
      </w:r>
    </w:p>
    <w:p>
      <w:pPr>
        <w:pStyle w:val="Normal"/>
        <w:rPr/>
      </w:pPr>
      <w:r>
        <w:rPr>
          <w:sz w:val="24"/>
        </w:rPr>
        <w:t>Rada Rodziców posługuje się pieczątką podłużną o treści: Rada Rodziców  Szkoła Podstawowa im .Jana Pawła II w  Piwodzie, 37-522 Wiązownica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8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23:00Z</dcterms:created>
  <dc:creator>sp piwoda</dc:creator>
  <dc:description/>
  <cp:keywords/>
  <dc:language>en-US</dc:language>
  <cp:lastModifiedBy>v</cp:lastModifiedBy>
  <cp:lastPrinted>2013-09-24T14:52:00Z</cp:lastPrinted>
  <dcterms:modified xsi:type="dcterms:W3CDTF">2013-09-24T12:56:00Z</dcterms:modified>
  <cp:revision>5</cp:revision>
  <dc:subject/>
  <dc:title>REGULAMIN  RADY  RODZICÓW</dc:title>
</cp:coreProperties>
</file>