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odręczniki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Calibri" w:ascii="Calibri" w:hAnsi="Calibri"/>
          <w:b/>
          <w:sz w:val="32"/>
          <w:szCs w:val="32"/>
        </w:rPr>
        <w:t>Klasa III Branżowej Szkoły I Stopnia (na podbudowie gimnazjum) rok szkolny 2020/2021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26"/>
        <w:gridCol w:w="4532"/>
        <w:gridCol w:w="3274"/>
        <w:gridCol w:w="198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pols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krywamy na nowo” Język polski, Podręcznik dla ZSZ część II,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Kus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otive Deutsch 2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odręcznik do liceum i technikum.                             Dla kontynuujących naukę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na Dorota Jarząbek,             Danuta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yk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tematyka dla zasadniczej szkoły zawodowej cz.2”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kadia Wojciechowska, Maciej Bryński,  Karol Szym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 o społeczeństwi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 centrum uwagi”. Wiedza o społeczeństwie zakres podstawowy. Podręcznik dla szkół ponadgimnazjalnyc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adiusz Ja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</w:tr>
      <w:tr>
        <w:trPr>
          <w:trHeight w:val="6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Świadczę o Jezusie w świe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. Wiesław Gala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Robert St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6:00Z</dcterms:created>
  <dc:creator>monika</dc:creator>
  <dc:description/>
  <dc:language>en-US</dc:language>
  <cp:lastModifiedBy>Monika</cp:lastModifiedBy>
  <cp:lastPrinted>2019-11-26T09:06:00Z</cp:lastPrinted>
  <dcterms:modified xsi:type="dcterms:W3CDTF">2020-08-19T10:26:00Z</dcterms:modified>
  <cp:revision>2</cp:revision>
  <dc:subject/>
  <dc:title>SZKOLNY ZESTAW              PODRĘCZNIKÓW</dc:title>
</cp:coreProperties>
</file>