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2"/>
        </w:rPr>
      </w:pPr>
      <w:r>
        <w:rPr>
          <w:rFonts w:cs="Calibri" w:ascii="Calibri" w:hAnsi="Calibri"/>
          <w:b/>
          <w:sz w:val="40"/>
          <w:szCs w:val="32"/>
        </w:rPr>
        <w:t>Podręcznik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lasa II B Branżowej Szkoły I Stopnia (na podbudowie gimnazjum) rok szkolny 2020/202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126"/>
        <w:gridCol w:w="4532"/>
        <w:gridCol w:w="3274"/>
        <w:gridCol w:w="198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odręcznik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dawnictwo</w:t>
            </w:r>
          </w:p>
        </w:tc>
      </w:tr>
      <w:tr>
        <w:trPr>
          <w:trHeight w:val="7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 polsk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dkrywamy na nowo” Język polski, Podręcznik dla ZSZ część II,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lanta Kus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ON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 niemieck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Motive Deutsch 1”, „Motive Deutsch 2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podręcznik do liceum i technikum.                             Dla kontynuujących naukę                 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na Dorota Jarząbek,             Danuta Ko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iP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matyka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tematyka dla zasadniczej szkoły zawodowej cz.2”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okadia Wojciechowska, Maciej Bryński,  Karol Szyma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iP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Ciekawi świata” Historia zakres podstawowy. Podręcznik dla szkół ponadgimnazjalnych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usz Ustrzy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ON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igia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Świadczę o Jezusie w świecie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Ks. Wiesław Gala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s. Robert St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UDIUM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stawy przedsiębiorczości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rok w przedsiębiorczość”-podręcznik dla szkół ponadgimnazjalnych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gniew Makieła, Tomasz Rachw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a E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26:00Z</dcterms:created>
  <dc:creator>monika</dc:creator>
  <dc:description/>
  <dc:language>en-US</dc:language>
  <cp:lastModifiedBy>Monika</cp:lastModifiedBy>
  <cp:lastPrinted>2019-11-26T09:06:00Z</cp:lastPrinted>
  <dcterms:modified xsi:type="dcterms:W3CDTF">2020-08-19T10:26:00Z</dcterms:modified>
  <cp:revision>2</cp:revision>
  <dc:subject/>
  <dc:title>SZKOLNY ZESTAW              PODRĘCZNIKÓW</dc:title>
</cp:coreProperties>
</file>