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12" w:before="0" w:after="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OCEDURY BEZPIECZNEGO POBYTU W ZESPOLE SZKÓŁ W DŁUGOSIODLE </w:t>
      </w:r>
    </w:p>
    <w:p>
      <w:pPr>
        <w:pStyle w:val="Normal"/>
        <w:suppressAutoHyphens w:val="true"/>
        <w:spacing w:lineRule="auto" w:line="312" w:before="0" w:after="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TRAKCIE TRWANIA PANDEMII WYWOŁANEJ WIRUSEM SARS-CoV-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DURY ZOSTAŁY NAPISANE NA PODSTAWIE </w:t>
      </w:r>
      <w:r>
        <w:rPr>
          <w:rFonts w:cs="Times New Roman" w:ascii="Times New Roman" w:hAnsi="Times New Roman"/>
          <w:sz w:val="24"/>
          <w:szCs w:val="24"/>
        </w:rPr>
        <w:t>wytycznych przeciwepidemicznych Głównego Inspektora Sanitarnego z dnia 15 maja 2020 r. dla szkół – konsultacje w szkole i zajęcia specjalistyczne, wydane na podstawie art. 8a ust. 5 pkt 2 ustawy z dnia 14 marca 1985 r. o Państwowej Inspekcji Sanitarnej (Dz. U. z 2019 r. poz. 59, oraz z 2020 r. poz. 322, 374 567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STĘP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koła zapewnia niezbędne środki bezpieczeństwa wymagane do jej otwarcia                       w trakcie trwania pandemii, jednak nie ponosi odpowiedzialności za ewentualne przypadki zakażeń, które mogą się zdarzyć w trakcie pobytu uczniów i pracowników na terenie szko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lacówki wstęp mają wyłącznie uczniowie i pracownicy szkoł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wejściu do szkoły znajduje się płyn dezynfekujący do rąk, z którego </w:t>
      </w:r>
      <w:r>
        <w:rPr>
          <w:rFonts w:cs="Times New Roman" w:ascii="Times New Roman" w:hAnsi="Times New Roman"/>
          <w:sz w:val="24"/>
          <w:szCs w:val="24"/>
          <w:u w:val="single"/>
        </w:rPr>
        <w:t>muszą</w:t>
      </w:r>
      <w:r>
        <w:rPr>
          <w:rFonts w:cs="Times New Roman" w:ascii="Times New Roman" w:hAnsi="Times New Roman"/>
          <w:sz w:val="24"/>
          <w:szCs w:val="24"/>
        </w:rPr>
        <w:t xml:space="preserve"> korzystać wszystkie osoby wchodzące i pracujące w budynk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zkole znajduje się miejsce przeznaczone na Izolatoriu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Procedura przychodzenia i wychodzenia ze szkoły.</w:t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1. Osoba przychodząca do szkoły w trakcie trwania pandemii jest zobowiązana do bezwzględnego przestrzegania procedur wprowadzonych w szkole na podstawie </w:t>
      </w:r>
      <w:r>
        <w:rPr>
          <w:rFonts w:cs="Times New Roman" w:ascii="Times New Roman" w:hAnsi="Times New Roman"/>
          <w:sz w:val="24"/>
          <w:szCs w:val="24"/>
          <w:u w:val="single"/>
        </w:rPr>
        <w:t>wytycznych GIS oraz MZ, z którymi musi się zapoznać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Uczeń zobowiązany jest podpisać oświadczenia o stanie zdrowia w dniu przyjścia do szkoły.                              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gotowane druki oświadczeń będą wyłożone na specjalnie przygotowanym stoliku w szkole. Prosimy o korzystanie z własnych długopisów.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Uczeń lub rodzic ucznia, który chce skorzystać z konsultacji ma obowiązek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skontaktować się ze szkołą (telefonicznie pod nr telefonu 29 74 12 529) najpóźniej dzień wcześniej przed planowanym przyjściem do godz. 16:00 zgodnie z harmonogramem konsultacji. 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Szatnia w szkole jest nieczynna.</w:t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Biblioteka w szkole jest nieczynn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Osoby oczekujące na zewnątrz budynku zobowiązani są do zachowania właściwej, przynajmniej 2-metrowej odległości, w stosunku do innych oczekujących. Osoby przychodzące do szkoły muszą spełniać wszystkie wymogi sanitarne, tj. posiadać maseczki i rękawiczki. W razie konieczności wyrzucenia rękawic i maseczek, na terenie przed szkołą znajduje się kosz, gdzie można wyrzucić zużyte maseczki i rękawiczki.</w:t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Uczeń przychodzi do szkoły w uzgodnionym terminie. Powiadamia personel o swoim przyjściu pukając do drzwi wejściowych. Po skończonych zajęciach udaje się do wyjścia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8. Uczeń lub inna osoba przychodząca do </w:t>
      </w:r>
      <w:r>
        <w:rPr>
          <w:rFonts w:cs="Times New Roman" w:ascii="Times New Roman" w:hAnsi="Times New Roman"/>
          <w:sz w:val="24"/>
          <w:szCs w:val="24"/>
        </w:rPr>
        <w:t>szkoł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musi być zdrowa. Każdy objaw choroby  (zaczynający się katar, kaszel,  swędzenie oczu, objawy skórne, podwyższona temperatura,</w:t>
      </w:r>
      <w:r>
        <w:rPr>
          <w:rFonts w:cs="Times New Roman" w:ascii="Times New Roman" w:hAnsi="Times New Roman"/>
          <w:sz w:val="24"/>
          <w:szCs w:val="24"/>
        </w:rPr>
        <w:t xml:space="preserve"> bóle mięśni, bóle gardła, inne nietypowe objaw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  powoduje, że należy zostać w domu.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. Pracownik szkoły przed wpuszczeniem ucznia do szkoły mierzy temperaturę ciała – skierowując termometr na podczerwień na czoło ucznia. Pracownik przyjmujący ucznia ma obowiązek odmówienia wpuszczenia ucznia, który ma podwyższoną temperaturę ciała powyżej 37,0 st. C.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Jeżeli w domu rodzinnym ucznia lub innej osoby przebywa osoba na kwarantannie lub                     w izolacji w warunkach domowych, NIE WOLNO przychodzić do szkoły. Jest to złamanie zasad kwarantanny i jako takie podlega odpowiedzialności karnej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1. W godzinach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5:00 - 16:0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ł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zostaje poddana dezynfek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II. Procedury organizacji pracy nauczyciela w szkole podczas trwania pandemii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Do pracy w szkole mogą przychodzić jedynie zdrowe osoby, bez jakichkolwiek objawów wskazujących na chorobę zakaźną. Nauczyciele i pracownicy niepedagogiczni zobowiązani są do codziennej samoobserwacji i pomiaru temperatury przed wyjściem do pracy oraz po zakończonej pracy, przed wyjściem do domu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Nauczyciele zobowiązani są do częstego dezynfekowania rąk płynem dezynfekującym dostępnym w wyznaczonych miejscach.  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Nauczyciele zobowiązani są do częstego przypominania uczniom o konieczności mycia rąk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auczyciele w trakcie wykonywania pracy w placówce są zaopatrzeni w środki ochrony, tj. maseczki, przyłbice i rękawiczki. Zgodnie z wytycznymi GIS i MZ używanie ich na terenie placówki podczas pracy z dziećmi nie jest konieczne, dlatego decyzja o ich używaniu                    w takiej sytuacji należy do nauczycieli. Natomiast podczas konieczności kontaktów                             z innymi osobami dorosłymi/pracownikami/dyrektorem, konieczne jest noszenie maski oraz zachowanie minimum dystansu 2 m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auczyciel tak kierują pracą, aby nie dopuścić do większych skupisk uczniów w jednym punkcie sali.</w:t>
      </w:r>
    </w:p>
    <w:p>
      <w:pPr>
        <w:pStyle w:val="Akapitzlist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II. Procedura postępowania w przypadku zagrożenia i podejrzenia zakażenia chorobą zakaźną wywołanej wirusem SARS-CoV-2</w:t>
      </w:r>
    </w:p>
    <w:p>
      <w:pPr>
        <w:pStyle w:val="Akapitzlist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szCs w:val="24"/>
        </w:rPr>
        <w:t xml:space="preserve">Procedura postępowania na wypadek wystąpienia zachorowań na choroby szczególnie niebezpieczne oraz wysoce zakaźne adresowana jest do wszystkich uczniów, ich rodziców oraz pracowników Zespołu Szkół w Długosiodle oraz innych osób przebywających w danym czasie na terenie placówki. </w:t>
      </w:r>
    </w:p>
    <w:p>
      <w:pPr>
        <w:pStyle w:val="Akapitzlis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ind w:left="426" w:hanging="426"/>
        <w:jc w:val="both"/>
        <w:rPr>
          <w:szCs w:val="24"/>
        </w:rPr>
      </w:pPr>
      <w:r>
        <w:rPr>
          <w:szCs w:val="24"/>
        </w:rPr>
        <w:t xml:space="preserve">1.   Do zgłoszenia podejrzenia zachorowania zobowiązany jest każdy pracownik i uczeń przebywający w szkole. </w:t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426" w:hanging="426"/>
        <w:jc w:val="both"/>
        <w:rPr>
          <w:szCs w:val="24"/>
        </w:rPr>
      </w:pPr>
      <w:r>
        <w:rPr>
          <w:szCs w:val="24"/>
        </w:rPr>
        <w:t>2.  Osoba, która podjęła informację lub stwierdziła podejrzenie zachorowania na terenie szkoły  odpowiedzialna jest za niezwłocznie odizolowanie podejrzanej o chorobę osoby w miejscu do tego wyznaczonym i jak najszybsze zawiadomienie rodzica/prawnego opiekuna. Wyznaczony nauczyciel pozostaje z dzieckiem do czasu przybycia rodzica. Nauczyciel nie wraca już do grupy dzieci, tylko czeka na wytyczne Powiatowej Stacji Sanitarno - Epidemiologicznej w Wyszkowie.</w:t>
      </w:r>
    </w:p>
    <w:p>
      <w:pPr>
        <w:pStyle w:val="Akapitzlist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426" w:hanging="426"/>
        <w:jc w:val="both"/>
        <w:rPr>
          <w:szCs w:val="24"/>
        </w:rPr>
      </w:pPr>
      <w:r>
        <w:rPr>
          <w:szCs w:val="24"/>
        </w:rPr>
        <w:t>3.   Nauczyciel, będąc w izolacji i oczekując na przybycie rodzica, mierzy temperaturę ucznia co 30 min. i na bieżąco kontroluje stan zdrowia ucznia.</w:t>
      </w:r>
    </w:p>
    <w:p>
      <w:pPr>
        <w:pStyle w:val="Akapitzlist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426" w:hanging="426"/>
        <w:jc w:val="both"/>
        <w:rPr/>
      </w:pPr>
      <w:r>
        <w:rPr>
          <w:szCs w:val="24"/>
        </w:rPr>
        <w:t>4.  Wszystkim osobom, które miały kontakt z osobą/osobami podejrzanymi o chorobę zakazuje się opuszczania obiektu/pomieszczenia.</w:t>
      </w:r>
    </w:p>
    <w:p>
      <w:pPr>
        <w:pStyle w:val="Akapitzlist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426" w:hanging="426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5. Dyrektor po otrzymaniu informacji o podejrzeniu zachorowania w trybie alarmowym powiadamia:</w:t>
      </w:r>
      <w:r>
        <w:rPr>
          <w:b/>
          <w:szCs w:val="24"/>
        </w:rPr>
        <w:t xml:space="preserve"> </w:t>
      </w:r>
    </w:p>
    <w:p>
      <w:pPr>
        <w:pStyle w:val="Akapitzlist"/>
        <w:ind w:left="426" w:hanging="426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</w:t>
      </w:r>
      <w:r>
        <w:rPr>
          <w:b/>
          <w:szCs w:val="24"/>
        </w:rPr>
        <w:t>−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Powiatową Stację Sanitarno – Epidemiologiczną w  Wyszkowie - 29/ 742 32 45/54 lub  510 208 072,</w:t>
      </w:r>
    </w:p>
    <w:p>
      <w:pPr>
        <w:pStyle w:val="Akapitzlist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ind w:left="426" w:hanging="426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</w:t>
      </w:r>
      <w:r>
        <w:rPr>
          <w:b/>
          <w:szCs w:val="24"/>
        </w:rPr>
        <w:t>−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Pogotowie Ratunkowe tel. 999 lub 112.</w:t>
      </w:r>
    </w:p>
    <w:p>
      <w:pPr>
        <w:pStyle w:val="Akapitzlist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ind w:left="426" w:hanging="426"/>
        <w:jc w:val="both"/>
        <w:rPr/>
      </w:pPr>
      <w:r>
        <w:rPr>
          <w:szCs w:val="24"/>
        </w:rPr>
        <w:t xml:space="preserve">6.   Dyrektor postępuje zgodnie z zaleceniami pracowników odpowiednich służb. </w:t>
      </w:r>
    </w:p>
    <w:p>
      <w:pPr>
        <w:pStyle w:val="Akapitzlist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426" w:hanging="426"/>
        <w:jc w:val="both"/>
        <w:rPr>
          <w:szCs w:val="24"/>
        </w:rPr>
      </w:pPr>
      <w:r>
        <w:rPr>
          <w:szCs w:val="24"/>
        </w:rPr>
        <w:t>7. Dyrektor sprawuje stały nadzór nad realizacją zadania polegającego na odizolowaniu osoby/osób z podejrzeniem choroby oraz respektowania zakazu opuszczania obiektu/pomieszczeń przez inne osoby mające kontakt z osobą/osobami z podejrzeniem.</w:t>
      </w:r>
    </w:p>
    <w:p>
      <w:pPr>
        <w:pStyle w:val="Akapitzlist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426" w:hanging="426"/>
        <w:jc w:val="both"/>
        <w:rPr>
          <w:szCs w:val="24"/>
        </w:rPr>
      </w:pPr>
      <w:r>
        <w:rPr>
          <w:szCs w:val="24"/>
        </w:rPr>
        <w:t>8. Rodzic odbiera ucznia z zachowaniem procedur przyprowadzania i odbierania   bezpośrednio z pokoju izolacji, dopiero po decyzji Powiatowej Stacji Sanitarno - Epidemiologicznej w Wyszkowie.</w:t>
      </w:r>
    </w:p>
    <w:p>
      <w:pPr>
        <w:pStyle w:val="Akapitzlist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426" w:hanging="426"/>
        <w:jc w:val="both"/>
        <w:rPr/>
      </w:pPr>
      <w:r>
        <w:rPr>
          <w:szCs w:val="24"/>
        </w:rPr>
        <w:t>9. W przypadku wystąpienia u pracownika będącego na stanowisku pracy niepokojących objawów sugerujących zakażenie WIRUSEM sars-COv-2, należy niezwłocznie odsunąć go od pracy, skierować do sali izolacji i powiadomić Powiatową Stację Sanitarno-Epidemiologiczną w Wyszkowie oraz stosować się ściśle do wydawanych instrukcji i poleceń.</w:t>
      </w:r>
    </w:p>
    <w:p>
      <w:pPr>
        <w:pStyle w:val="Akapitzlist"/>
        <w:spacing w:before="0" w:after="0"/>
        <w:ind w:left="567" w:hanging="567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spacing w:before="0" w:after="0"/>
        <w:ind w:left="567" w:hanging="567"/>
        <w:contextualSpacing/>
        <w:jc w:val="both"/>
        <w:rPr/>
      </w:pPr>
      <w:r>
        <w:rPr>
          <w:szCs w:val="24"/>
        </w:rPr>
        <w:t>10.  Obszar, w którym poruszał się i przebywał pracownik, należy poddać gruntownemu sprzątaniu, zgodnie z funkcjonującymi w podmiocie procedurami oraz zdezynfekować powierzchnie dotykowe (klamki, poręcze, uchwyty itp.).</w:t>
      </w:r>
    </w:p>
    <w:p>
      <w:pPr>
        <w:pStyle w:val="Akapitzlist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567" w:hanging="567"/>
        <w:jc w:val="both"/>
        <w:rPr/>
      </w:pPr>
      <w:r>
        <w:rPr>
          <w:szCs w:val="24"/>
        </w:rPr>
        <w:t xml:space="preserve">11.  Dezynfekcja pomieszczeń, kwarantanna uczniów, pracowników i ich rodzin leży w gestii decyzji Powiatowego Inspektora Sanitarnego w Wyszkowie. </w:t>
      </w:r>
    </w:p>
    <w:p>
      <w:pPr>
        <w:pStyle w:val="Akapitzlis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Kwarantanna</w:t>
      </w:r>
    </w:p>
    <w:p>
      <w:pPr>
        <w:pStyle w:val="Akapitzlist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ind w:left="567" w:hanging="567"/>
        <w:jc w:val="both"/>
        <w:rPr>
          <w:szCs w:val="24"/>
        </w:rPr>
      </w:pPr>
      <w:r>
        <w:rPr>
          <w:szCs w:val="24"/>
        </w:rPr>
        <w:t xml:space="preserve">1.  Zamknięcie szkoły następuje po decyzji dyrektora szkoły w porozumieniu z Powiatowym Inspektorem Sanitarnym oraz organem prowadzącym. </w:t>
      </w:r>
    </w:p>
    <w:p>
      <w:pPr>
        <w:pStyle w:val="Akapitzlist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567" w:hanging="567"/>
        <w:jc w:val="both"/>
        <w:rPr>
          <w:szCs w:val="24"/>
        </w:rPr>
      </w:pPr>
      <w:r>
        <w:rPr>
          <w:szCs w:val="24"/>
        </w:rPr>
        <w:t>2.   Kwarantanna polega na odosobnieniu osób potencjalnie zdrowych, które były narażone na zakażenie.</w:t>
      </w:r>
    </w:p>
    <w:p>
      <w:pPr>
        <w:pStyle w:val="Akapitzlist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567" w:hanging="567"/>
        <w:jc w:val="both"/>
        <w:rPr>
          <w:szCs w:val="24"/>
        </w:rPr>
      </w:pPr>
      <w:r>
        <w:rPr>
          <w:szCs w:val="24"/>
        </w:rPr>
        <w:t>3.  Osoba podlegająca kwarantannie to osoba niewykazująca w danym momencie objawów chorobowych, czyli „podejrzany o zakażenie”.</w:t>
      </w:r>
    </w:p>
    <w:p>
      <w:pPr>
        <w:pStyle w:val="Akapitzlist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567" w:hanging="567"/>
        <w:jc w:val="both"/>
        <w:rPr/>
      </w:pPr>
      <w:r>
        <w:rPr>
          <w:szCs w:val="24"/>
        </w:rPr>
        <w:t xml:space="preserve">4.   Przebieg kwarantanny realizuje się zgodnie z zaleceniami i pod nadzorem stacji sanitarno – epidemiologicznej oraz innych właściwych służb/instytucji. </w:t>
      </w:r>
    </w:p>
    <w:p>
      <w:pPr>
        <w:pStyle w:val="Akapitzlist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567" w:hanging="567"/>
        <w:jc w:val="both"/>
        <w:rPr/>
      </w:pPr>
      <w:r>
        <w:rPr>
          <w:szCs w:val="24"/>
        </w:rPr>
        <w:t>5.</w:t>
      </w:r>
      <w:r>
        <w:rPr>
          <w:b/>
          <w:szCs w:val="24"/>
        </w:rPr>
        <w:t xml:space="preserve">   </w:t>
      </w:r>
      <w:r>
        <w:rPr>
          <w:szCs w:val="24"/>
        </w:rPr>
        <w:t xml:space="preserve">Pozostałe kwestie nie ujęte w niniejszej procedurze rozpatrywane będę przez dyrektora przy uwzględnieniu informacji zawartych na stronach Głównego Inspektora Sanitarnego                            i Ministra Zdrowia oraz Ministra Edukacji Narodowej. </w:t>
      </w:r>
    </w:p>
    <w:p>
      <w:pPr>
        <w:pStyle w:val="Akapitzlist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426" w:hanging="426"/>
        <w:jc w:val="both"/>
        <w:rPr/>
      </w:pPr>
      <w:r>
        <w:rPr>
          <w:szCs w:val="24"/>
        </w:rPr>
        <w:t>6. Powrót do ponownego funkcjonowania szkoły może nastąpić zgodnie z terminem wyznaczonym przez Państwowego Wojewódzkiego Inspektora Sanitarnego.</w:t>
      </w:r>
    </w:p>
    <w:p>
      <w:pPr>
        <w:pStyle w:val="Akapitzlist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V. Procedury pracy pracowników niepedagogicznych w trakcie trwania pandemii – sekretarza szkoły i woźnych 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szCs w:val="24"/>
        </w:rPr>
      </w:pPr>
      <w:r>
        <w:rPr>
          <w:szCs w:val="24"/>
        </w:rPr>
        <w:t>Pracownicy niepedagogiczni zobowiązani są do zachowania w kontaktach odpowiedniej odległości, tj. co najmniej 2 m.</w:t>
      </w:r>
    </w:p>
    <w:p>
      <w:pPr>
        <w:pStyle w:val="Akapitzlist"/>
        <w:spacing w:before="0" w:after="0"/>
        <w:ind w:left="426" w:hanging="426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szCs w:val="24"/>
        </w:rPr>
      </w:pPr>
      <w:r>
        <w:rPr>
          <w:szCs w:val="24"/>
        </w:rPr>
        <w:t>Pracownicy niepedagogiczni wchodzą do szkoły wejściem głównym, poruszając się po szkole, ograniczają się do pobytu tylko w wyznaczonych swoich stanowiskach pracy. W sytuacji, gdyby nastąpiła konieczność kontaktów z innymi osobami, pracownikami i dyrektorem, wymagane jest  noszenie maseczek oraz zachowanie minimum dystansu 2 m.</w:t>
      </w:r>
    </w:p>
    <w:p>
      <w:pPr>
        <w:pStyle w:val="Akapitzlist"/>
        <w:spacing w:before="0" w:after="0"/>
        <w:ind w:left="426" w:hanging="426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szCs w:val="24"/>
        </w:rPr>
        <w:t>Pracownik niepedagogiczny zobowiązany jest do dbania o swoje miejsce pracy, dezynfekując na zakończenie dnia sprzęty oraz narzędzia, których używał.</w:t>
      </w:r>
    </w:p>
    <w:p>
      <w:pPr>
        <w:pStyle w:val="Akapitzlist"/>
        <w:spacing w:before="0" w:after="0"/>
        <w:ind w:left="426" w:hanging="426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szCs w:val="24"/>
        </w:rPr>
      </w:pPr>
      <w:r>
        <w:rPr>
          <w:szCs w:val="24"/>
        </w:rPr>
        <w:t>Należy zwracać uwagę, aby często i regularnie myć ręce oraz je dezynfekować.</w:t>
      </w:r>
    </w:p>
    <w:p>
      <w:pPr>
        <w:pStyle w:val="Akapitzlist"/>
        <w:spacing w:before="0" w:after="0"/>
        <w:ind w:left="426" w:hanging="426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szCs w:val="24"/>
        </w:rPr>
        <w:t>Zabrania się organizowania większych skupisk osób w jednym pomieszczeniu.</w:t>
      </w:r>
    </w:p>
    <w:p>
      <w:pPr>
        <w:pStyle w:val="Akapitzlist"/>
        <w:spacing w:before="0" w:after="0"/>
        <w:ind w:left="426" w:hanging="426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musi natychmiast powiadomić dyrektora o nagłej zmianie/pogorszeniu stanu swojego zdrowia.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, w którym poruszał się i przebywał pracownik, który zgłosił dyrekcji pogorszenie stanu zdrowia, należy poddać gruntownemu sprzątaniu zgodnie z funkcjonującymi w podmiocie procedurami oraz zdezynfekować powierzchnie dotykowe  (klamki, poręcze, uchwyty, itp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. Procedura mycia i dezynfekcji przedmiotów w czasie trwania pandemii     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ma obowiązek minimalizowania ryzyka groźnych dla bezpieczeństwa uczniów                                 i pracowników zaniedbań w zakresie dbania o czystość przedmiotów w salach. Dezynfekcja stanowi podstawową formę przeciwdziałania temu zjawisku. Dezynfekcja polega na podjęciu czynności, mających na celu niszczenie drobnoustrojów. Dezynfekowanie przedmiotów oznacza przede wszystkim niszczenie wirusów, bakterii, grzybów.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W sali pozostają tylko te przedmioty, które można łatwo dezynfekować lub umyć w ciepłej wodzie z detergentem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Środków dezynfekujących używa się zgodnie z zaleceniami producenta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 Nadzór nad czynnościami pracowników w zakresie utrzymania czystości sprawuje dyrektor szkoły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Y  DO  SŁUŻB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owiatowa Stacja Sanitarno - Epidemiologiczna w Wyszkowie -  29/742 32 45/54  lub alarmowy 510 208 072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olicja - 997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ogotowie - 999  lub  112</w:t>
      </w:r>
    </w:p>
    <w:p>
      <w:pPr>
        <w:pStyle w:val="Normal"/>
        <w:spacing w:before="0" w:after="20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Główny Inspektor Sanitarny - 22/536 13 00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Proxima Nova">
    <w:altName w:val="Candara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312" w:before="0" w:after="0"/>
      <w:ind w:lef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uppressAutoHyphens w:val="true"/>
      <w:spacing w:lineRule="auto" w:line="312" w:before="0" w:after="0"/>
      <w:ind w:left="360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  <w:color w:val="E6007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E6007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gwrf">
    <w:name w:val="zgwr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PunktyZnak">
    <w:name w:val="punkty Znak"/>
    <w:qFormat/>
    <w:rPr>
      <w:rFonts w:ascii="Proxima Nova;Candara" w:hAnsi="Proxima Nova;Candara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" w:cs="Open San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unkty">
    <w:name w:val="punkty"/>
    <w:basedOn w:val="Normal"/>
    <w:qFormat/>
    <w:pPr>
      <w:numPr>
        <w:ilvl w:val="0"/>
        <w:numId w:val="2"/>
      </w:numPr>
      <w:spacing w:lineRule="auto" w:line="240" w:before="120" w:after="0"/>
    </w:pPr>
    <w:rPr>
      <w:rFonts w:ascii="Proxima Nova;Candara" w:hAnsi="Proxima Nova;Candara" w:eastAsia="Times New Roman" w:cs="Proxima Nova;Candar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32:00Z</dcterms:created>
  <dc:creator>Grażynka</dc:creator>
  <dc:description/>
  <dc:language>en-US</dc:language>
  <cp:lastModifiedBy>Windows User</cp:lastModifiedBy>
  <cp:lastPrinted>2020-05-29T12:31:00Z</cp:lastPrinted>
  <dcterms:modified xsi:type="dcterms:W3CDTF">2020-05-29T10:32:00Z</dcterms:modified>
  <cp:revision>9</cp:revision>
  <dc:subject/>
  <dc:title/>
</cp:coreProperties>
</file>