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Indywidualne Portfolio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że C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dokonać trafnego wybor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zastanowić się nad przyszłym zawod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ć  Indywidualny Plan Działania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r 1 </w:t>
      </w:r>
      <w:r>
        <w:rPr>
          <w:sz w:val="24"/>
          <w:szCs w:val="24"/>
        </w:rPr>
        <w:t>– ćwi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Herb”</w:t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  <w:t>„””””””””</w:t>
      </w:r>
      <w:r>
        <w:rPr>
          <w:vanish/>
          <w:sz w:val="24"/>
          <w:szCs w:val="24"/>
        </w:rPr>
        <w:t>H”</w: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vanish/>
          <w:sz w:val="24"/>
          <w:szCs w:val="24"/>
        </w:rPr>
        <w:br/>
        <w:t>H</w:t>
      </w:r>
      <w:r>
        <w:rPr>
          <w:sz w:val="24"/>
          <w:szCs w:val="24"/>
        </w:rPr>
        <w:t xml:space="preserve">W czym jestem dobry?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.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  <w:t xml:space="preserve">Jak spędzam wolny czas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.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Jakie mam zainteresowani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test „W czym jestem mistrzem” </w:t>
        <w:br/>
        <w:t>(w puste pola wpisz uzyskane wyniki, podkreśl trzy uzdolnienia z  najwyższymi wynikami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540</wp:posOffset>
                </wp:positionV>
                <wp:extent cx="24193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0.2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88290</wp:posOffset>
                </wp:positionV>
                <wp:extent cx="24193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2.7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zdolnienia językow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81305</wp:posOffset>
                </wp:positionV>
                <wp:extent cx="24193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2.15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zdolnienia inter-personaln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99720</wp:posOffset>
                </wp:positionV>
                <wp:extent cx="24193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3.6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zdolnienia techniczn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83845</wp:posOffset>
                </wp:positionV>
                <wp:extent cx="24193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2.35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zdolnienia praktyczno-porządkow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01625</wp:posOffset>
                </wp:positionV>
                <wp:extent cx="24193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3.75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Uzdolnienia artystyczn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Uzdolnienia poznawc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nr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u w:val="single"/>
        </w:rPr>
        <w:t xml:space="preserve"> „</w:t>
      </w:r>
      <w:r>
        <w:rPr>
          <w:sz w:val="24"/>
          <w:szCs w:val="24"/>
        </w:rPr>
        <w:t>Ankieta Skłonności Zawodowych”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292100</wp:posOffset>
                </wp:positionV>
                <wp:extent cx="24193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3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281940</wp:posOffset>
                </wp:positionV>
                <wp:extent cx="24193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2.2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łowiek – człowiek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290830</wp:posOffset>
                </wp:positionV>
                <wp:extent cx="24193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2.9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łowiek – technika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292100</wp:posOffset>
                </wp:positionV>
                <wp:extent cx="24193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3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łowiek – przyrod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291465</wp:posOffset>
                </wp:positionV>
                <wp:extent cx="24193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2.95pt;width:1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łowiek – dane/ system znaków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łowiek – działalność artystyczn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r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u w:val="single"/>
        </w:rPr>
        <w:t xml:space="preserve"> „</w:t>
      </w:r>
      <w:r>
        <w:rPr>
          <w:sz w:val="24"/>
          <w:szCs w:val="24"/>
        </w:rPr>
        <w:t xml:space="preserve">Lista Cech i Umiejętności” </w:t>
        <w:br/>
        <w:t>Z kwestionariusza wypisz cechy i umiejętności, które podkreśliłeś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3:00Z</dcterms:created>
  <dc:creator>Radzia</dc:creator>
  <dc:description/>
  <cp:keywords/>
  <dc:language>en-US</dc:language>
  <cp:lastModifiedBy>Joanna Brzozowska</cp:lastModifiedBy>
  <dcterms:modified xsi:type="dcterms:W3CDTF">2020-11-03T04:57:00Z</dcterms:modified>
  <cp:revision>5</cp:revision>
  <dc:subject/>
  <dc:title>Indywidualne Portfolio  Gimnazjalisty</dc:title>
</cp:coreProperties>
</file>