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Regulamin Szkolnego Koła Wolontariatu przy Szkole Podstawowej</w:t>
        <w:br/>
        <w:t xml:space="preserve"> w Brzezinkach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stawa prawna funkcjonowania wolontariatu:</w:t>
      </w:r>
    </w:p>
    <w:p>
      <w:pPr>
        <w:pStyle w:val="NormalnyWeb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Polityki Społecznej z dnia 14 lutego 2005 r. w sprawie placówek opiekuńczo – wychowawczych (Dz. U. z 2000r., Nr 80, poz. 900),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Ustawa z 7 września 1991 r. o systemie oświaty (Dz.U. z 2004 r., Nr 256, poz. 2572 ze zm.) – art. 39 ust. 1 pkt 9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Ustawa z 24 kwietnia 2003 r. o działalności pożytku publicznego i o wolontariacie (Dz.U z 2010 r. Nr 234, poz. 1536) – art. 2 pkt 3, art. 43, art. 44 ust. 1, ust. 5.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&amp; 1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Postanowienia ogólne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Calibri" w:ascii="Calibri" w:hAnsi="Calibri"/>
          <w:b/>
          <w:bCs/>
        </w:rPr>
        <w:t>Wolontariat</w:t>
      </w:r>
      <w:r>
        <w:rPr>
          <w:rFonts w:cs="Calibri" w:ascii="Calibri" w:hAnsi="Calibri"/>
        </w:rPr>
        <w:t xml:space="preserve"> - to bezpłatne, świadome i dobrowolne działanie na rzecz potrzebujących, wykraczające poza więzi rodzinno - koleżeńsko - przyjacielskie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Calibri" w:ascii="Calibri" w:hAnsi="Calibri"/>
          <w:b/>
          <w:bCs/>
        </w:rPr>
        <w:t>Wolontariusz</w:t>
      </w:r>
      <w:r>
        <w:rPr>
          <w:rFonts w:cs="Calibri" w:ascii="Calibri" w:hAnsi="Calibri"/>
        </w:rPr>
        <w:t xml:space="preserve"> -to osoba dobrowolnie i bezinteresownie pomagająca innym. Wolontariuszem może być praktycznie każdy i może pracować wszędzie tam, gdzie taka pomoc jest potrzebna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Calibri" w:ascii="Calibri" w:hAnsi="Calibri"/>
          <w:b/>
          <w:bCs/>
        </w:rPr>
        <w:t xml:space="preserve">Szkolne Koło  Wolontariatu zwane dalej Kołem </w:t>
      </w:r>
      <w:r>
        <w:rPr>
          <w:rFonts w:cs="Calibri" w:ascii="Calibri" w:hAnsi="Calibri"/>
        </w:rPr>
        <w:t xml:space="preserve"> jest inicjatywą skierowaną do uczniów, którzy chcą służyć najbardziej potrzebującym, reagować czynnie na potrzeby innych, inicjować działania w środowisku szkolnym i lokalnym, oraz wspomagać różnego typu inicjatywy charytatywne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Calibri" w:ascii="Calibri" w:hAnsi="Calibri"/>
          <w:b/>
          <w:bCs/>
        </w:rPr>
        <w:t xml:space="preserve">Szkolne Koło Wolontariatu </w:t>
      </w:r>
      <w:r>
        <w:rPr>
          <w:rFonts w:cs="Calibri" w:ascii="Calibri" w:hAnsi="Calibri"/>
        </w:rPr>
        <w:t>działa na terenie szkoły pod nadzorem Dyrektora i włącza się na zasadzie wolontariatu w działalność charytatywno-opiekuńczo–wychowawczą, prowadzoną przez szkołę i związane z nią organizacje samorządowe jak równie pozarządowe.</w:t>
      </w:r>
    </w:p>
    <w:p>
      <w:pPr>
        <w:pStyle w:val="NormalnyWeb"/>
        <w:spacing w:lineRule="auto" w:line="360" w:before="280" w:after="0"/>
        <w:jc w:val="both"/>
        <w:rPr/>
      </w:pPr>
      <w:bookmarkStart w:id="0" w:name="Bookmark"/>
      <w:bookmarkEnd w:id="0"/>
      <w:r>
        <w:rPr>
          <w:rFonts w:cs="Calibri" w:ascii="Calibri" w:hAnsi="Calibri"/>
          <w:b/>
          <w:bCs/>
        </w:rPr>
        <w:t>Opiekę nad Kołem sprawują</w:t>
      </w:r>
      <w:r>
        <w:rPr>
          <w:rFonts w:cs="Calibri" w:ascii="Calibri" w:hAnsi="Calibri"/>
        </w:rPr>
        <w:t xml:space="preserve"> wyznaczeni przez Dyrektora Szkoły nauczyciele, którzy  czuwają nad tym, aby działalność Koła była zgodna ze Statutem Szkoły i Regulaminem Koła. Opiekun Koła zajmuje się sprawami organizacyjnymi Koła, a także są  łącznikami między uczniami </w:t>
        <w:br/>
        <w:t>a Dyrektorem Szkoły.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&amp; 2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le działania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Calibri" w:ascii="Calibri" w:hAnsi="Calibri"/>
        </w:rPr>
        <w:t>1.Przygotowanie młodzieży do podejmowania działań na rzecz środowiska szkolnego</w:t>
        <w:br/>
        <w:t>i lokalnego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Zaangażowanie młodzieży do czynnej, dobrowolnej i bezinteresownej pomocy innym, zapoznanie z ideą wolontariatu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Rozwijanie wśród młodzieży szkolnej postawy zaangażowania na rzecz potrzebujących pomocy, otwartości i wrażliwości na potrzeby innych, życzliwości i bezinteresowności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spieranie ciekawych inicjatyw młodzieży szkolnej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romocja idei wolontariatu w szkole i środowisku lokalnym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Calibri" w:ascii="Calibri" w:hAnsi="Calibri"/>
        </w:rPr>
        <w:t>6. Rozeznanie konkretnych potrzeb w najbliższym środowisku, np. praca w świetlicy szkolnej, uczestnictwo w zbiórkach na rzecz potrzebujących w środowisku lokalnym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Stała współpraca i włączanie się w akcje prowadzone przez inne organizacje.</w:t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&amp; 3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szary działania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</w:rPr>
        <w:t xml:space="preserve">Aktywność wolontariuszy ukierunkowana jest na dwa zasadnicze obszary: </w:t>
      </w:r>
      <w:r>
        <w:rPr>
          <w:rFonts w:cs="Calibri" w:ascii="Calibri" w:hAnsi="Calibri"/>
          <w:b/>
        </w:rPr>
        <w:t>środowisko szkolne i środowisko lokalne.</w:t>
      </w:r>
      <w:r>
        <w:rPr>
          <w:rFonts w:cs="Calibri" w:ascii="Calibri" w:hAnsi="Calibri"/>
        </w:rPr>
        <w:t xml:space="preserve"> Zakłada zaangażowanie młodzieży do działań:</w:t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 terenie szkoły i na rzecz szkoły: </w:t>
      </w:r>
    </w:p>
    <w:p>
      <w:pPr>
        <w:pStyle w:val="NormalnyWeb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Organizowanie pomocy koleżeńskiej i akcji wolontariatu w środowisku szkolnym</w:t>
      </w:r>
    </w:p>
    <w:p>
      <w:pPr>
        <w:pStyle w:val="NormalnyWeb"/>
        <w:numPr>
          <w:ilvl w:val="0"/>
          <w:numId w:val="9"/>
        </w:numPr>
        <w:spacing w:lineRule="auto" w:line="360"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e świetlicą szkolną polegająca na pomocy w nauce dzieciom i młodzieży, 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spółpraca z Samorządem Szkolnym. Włączanie się w organizację imprez szkolnych</w:t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za terenem szkoły </w:t>
      </w:r>
    </w:p>
    <w:p>
      <w:pPr>
        <w:pStyle w:val="NormalnyWeb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Akcje charytatywne wspierające instytucje, fundacje, stowarzyszenia i osoby prywatne.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rPr/>
      </w:pPr>
      <w:r>
        <w:rPr>
          <w:rFonts w:cs="Calibri" w:ascii="Calibri" w:hAnsi="Calibri"/>
        </w:rPr>
        <w:t>Niesienie pomocy w instytucjach funkcjonujących w środowisku lokalnym (schroniskach, ośrodkach, domach opieki) za zgodą i pod nadzorem rodziców/ prawnych opiekunów.</w:t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02" w:after="10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&amp; 4</w:t>
        <w:br/>
        <w:t>Wolontariusze</w:t>
      </w:r>
    </w:p>
    <w:p>
      <w:pPr>
        <w:pStyle w:val="NormalnyWeb"/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 xml:space="preserve">1.Wolontariuszem może zostać każdy, kto pragnie służyć innym. </w:t>
      </w:r>
    </w:p>
    <w:p>
      <w:pPr>
        <w:pStyle w:val="NormalnyWeb"/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złonkiem Szkolnego Koła Wolontariatu może być młodzież szkolna respektująca zasady Koła, po uprzednim przedstawieniu opiekunom Koła pisemnej zgody rodziców na działalność w wolontariacie. </w:t>
      </w:r>
    </w:p>
    <w:p>
      <w:pPr>
        <w:pStyle w:val="NormalnyWeb"/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>3. Działalność Koła opiera się na zasadzie dobrowolności i bezinteresowności.</w:t>
      </w:r>
    </w:p>
    <w:p>
      <w:pPr>
        <w:pStyle w:val="NormalnyWeb"/>
        <w:spacing w:lineRule="auto" w:line="360" w:before="102" w:after="10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 Członkowie Koła mogą podejmować pracę w wymiarze nieutrudniającym naukę i pomoc w domu.</w:t>
      </w:r>
    </w:p>
    <w:p>
      <w:pPr>
        <w:pStyle w:val="NormalnyWeb"/>
        <w:spacing w:lineRule="auto" w:line="360" w:before="102" w:after="10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5. Członek Koła kieruje się bezinteresownością, życzliwością, chęcią niesienia pomocy, troską o innych. </w:t>
      </w:r>
    </w:p>
    <w:p>
      <w:pPr>
        <w:pStyle w:val="NormalnyWeb"/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Członek Koła systematycznie uczestniczy w pracy Koła, a także w spotkaniach dla wolontariuszy. </w:t>
      </w:r>
    </w:p>
    <w:p>
      <w:pPr>
        <w:pStyle w:val="NormalnyWeb"/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>7. Każdy członek Koła stara się aktywnie włączyć w działalność Koła, zgłaszać własne propozycje i inicjatywy, wykorzystując swoje zdolności i doświadczenie.</w:t>
      </w:r>
    </w:p>
    <w:p>
      <w:pPr>
        <w:pStyle w:val="NormalnyWeb"/>
        <w:spacing w:lineRule="auto" w:line="360" w:before="102" w:after="10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8. Każdy członek Koła swoim postępowaniem stara się promować ideę wolontariatu, być przykładem dla innych. </w:t>
      </w:r>
    </w:p>
    <w:p>
      <w:pPr>
        <w:pStyle w:val="NormalnyWeb"/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Każdy członek Koła stara się przestrzegać zasad zawartych w regulaminie Koła. </w:t>
      </w:r>
    </w:p>
    <w:p>
      <w:pPr>
        <w:pStyle w:val="NormalnyWeb"/>
        <w:spacing w:lineRule="auto" w:line="360" w:before="102" w:after="10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żdy członek Koła ma prawo do:</w:t>
      </w:r>
    </w:p>
    <w:p>
      <w:pPr>
        <w:pStyle w:val="NormalnyWeb"/>
        <w:numPr>
          <w:ilvl w:val="0"/>
          <w:numId w:val="4"/>
        </w:numPr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>jasno określonego zakresu obowiązków,</w:t>
      </w:r>
    </w:p>
    <w:p>
      <w:pPr>
        <w:pStyle w:val="NormalnyWeb"/>
        <w:numPr>
          <w:ilvl w:val="0"/>
          <w:numId w:val="4"/>
        </w:numPr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>prośby o pomoc,</w:t>
      </w:r>
    </w:p>
    <w:p>
      <w:pPr>
        <w:pStyle w:val="NormalnyWeb"/>
        <w:numPr>
          <w:ilvl w:val="0"/>
          <w:numId w:val="4"/>
        </w:numPr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>wnoszenia nowych pomysłów,</w:t>
      </w:r>
    </w:p>
    <w:p>
      <w:pPr>
        <w:pStyle w:val="NormalnyWeb"/>
        <w:numPr>
          <w:ilvl w:val="0"/>
          <w:numId w:val="4"/>
        </w:numPr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>ciągłego rozwijania swoich umiejętności,</w:t>
      </w:r>
    </w:p>
    <w:p>
      <w:pPr>
        <w:pStyle w:val="NormalnyWeb"/>
        <w:numPr>
          <w:ilvl w:val="0"/>
          <w:numId w:val="4"/>
        </w:numPr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>ochrony przed jakimkolwiek ryzykiem związanym z powierzonych mu  zadaniami,</w:t>
      </w:r>
    </w:p>
    <w:p>
      <w:pPr>
        <w:pStyle w:val="NormalnyWeb"/>
        <w:numPr>
          <w:ilvl w:val="0"/>
          <w:numId w:val="4"/>
        </w:numPr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>wpływu na podejmowane przez koordynatora decyzje.</w:t>
      </w:r>
    </w:p>
    <w:p>
      <w:pPr>
        <w:pStyle w:val="NormalnyWeb"/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Każdy członek Koła ma obowiązek:</w:t>
      </w:r>
    </w:p>
    <w:p>
      <w:pPr>
        <w:pStyle w:val="NormalnyWeb"/>
        <w:numPr>
          <w:ilvl w:val="0"/>
          <w:numId w:val="6"/>
        </w:numPr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>być osobą odpowiedzialną,</w:t>
      </w:r>
    </w:p>
    <w:p>
      <w:pPr>
        <w:pStyle w:val="NormalnyWeb"/>
        <w:numPr>
          <w:ilvl w:val="0"/>
          <w:numId w:val="6"/>
        </w:numPr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>sumienne i rzetelne spełniać swoje zadania,</w:t>
      </w:r>
    </w:p>
    <w:p>
      <w:pPr>
        <w:pStyle w:val="NormalnyWeb"/>
        <w:numPr>
          <w:ilvl w:val="0"/>
          <w:numId w:val="6"/>
        </w:numPr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>być lojalnym i uczciwym wobec organizatorów i organizacji dla której pracuje,</w:t>
      </w:r>
    </w:p>
    <w:p>
      <w:pPr>
        <w:pStyle w:val="NormalnyWeb"/>
        <w:numPr>
          <w:ilvl w:val="0"/>
          <w:numId w:val="6"/>
        </w:numPr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>zachować dyskrecję w sprawach prywatnych podopiecznych,</w:t>
      </w:r>
    </w:p>
    <w:p>
      <w:pPr>
        <w:pStyle w:val="NormalnyWeb"/>
        <w:numPr>
          <w:ilvl w:val="0"/>
          <w:numId w:val="6"/>
        </w:numPr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</w:rPr>
        <w:t>brać czynny udział w różnego rodzaju spotkaniach, szkoleniach, które mają na celu rozwijanie wolontariuszy.</w:t>
      </w:r>
    </w:p>
    <w:p>
      <w:pPr>
        <w:pStyle w:val="NormalnyWeb"/>
        <w:spacing w:lineRule="auto" w:line="360" w:before="102" w:after="10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&amp; 5</w:t>
        <w:br/>
        <w:t>Nagradzanie wolontariusz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gradzanie wolontariuszy ma charakter motywujący, podkreślający uznanie dla ich działalności. Wychowawca klasy, podczas oceniania zachowania ucznia, uwzględnia jego zaangażowanie w działalność wolontariacką  i społeczną na rzecz szkoły oraz środowiska lokalnego zgodnie z zasadami obowiązującymi w szkol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ormy nagradzania członków Szkolnego Koła Wolontariatu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rażenie słownego uznania wobec zespołu klasoweg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cenienie pracy ucznia poprzez wpisanie mu wzorowej oceny z zachowani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chwała Dyrektora na szkolnym apelu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pisanie informacji o działalności społecznej w ramach wolontariatu na świadectwie ukończenia szkoły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pis na świadectwie ukończenia szkoły uzyskuje uczeń, który przez nie mniej niż dwa lata nauki brał udział w co najmniej czterech akcjach pozaszkolnych oraz  systematycznie w każdym roku szkolnym uczestniczył w co najmniej czterech działaniach szkolnych (potwierdzeniem są informacje zebrane w zeszycie wychowawczym) lub/i</w:t>
        <w:br/>
        <w:t xml:space="preserve"> w okresie dwóch lat nauki systematycznie przepracował na rzecz innych 20 godzin zarówno w działaniach szkolnych jak i pozaszkolnych.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&amp; 6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ruktura Szkolnego Koła Wolontariatu i zadania koordynatorów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 czele Koła Wolontariatu jest koordynator wolontariatu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102" w:after="102"/>
        <w:rPr/>
      </w:pPr>
      <w:r>
        <w:rPr>
          <w:rFonts w:cs="Calibri" w:ascii="Calibri" w:hAnsi="Calibri"/>
          <w:color w:val="000000"/>
        </w:rPr>
        <w:t>Członkowie Koła oraz opiekunowie ściśle współpracują z zespołem nauczycieli jak również bezpośrednio podlegają  Dyrektorowi Szkoły.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hd w:fill="FFFFFF" w:val="clear"/>
        <w:spacing w:lineRule="auto" w:line="360" w:before="102" w:after="24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360" w:before="102" w:after="102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Zadania koordynatorów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lanowanie rodzaju działalności i harmonogramu pracy uczniów wolontariuszy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wiązywanie kontaktu i współpracy z instytucjami potrzebującymi wsparcia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stalanie terminów spotkań wolontariuszy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prezentowanie wolontariuszy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jmowanie i odwoływanie członków Koła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ntakt z Dyrekcją Szkoły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102" w:after="10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nimacja, monitorowanie działań uczniów, dobieranie zadań</w:t>
      </w:r>
    </w:p>
    <w:p>
      <w:pPr>
        <w:pStyle w:val="NormalnyWeb"/>
        <w:spacing w:lineRule="auto" w:line="360" w:before="102" w:after="102"/>
        <w:jc w:val="center"/>
        <w:rPr/>
      </w:pPr>
      <w:r>
        <w:rPr>
          <w:rFonts w:cs="Calibri" w:ascii="Calibri" w:hAnsi="Calibri"/>
          <w:b/>
          <w:bCs/>
        </w:rPr>
        <w:br/>
        <w:br/>
        <w:br/>
        <w:t xml:space="preserve">&amp; 7 </w:t>
      </w:r>
    </w:p>
    <w:p>
      <w:pPr>
        <w:pStyle w:val="NormalnyWeb"/>
        <w:spacing w:lineRule="auto" w:line="360" w:before="102" w:after="10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osoby ewaluacji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ankieta dla wolontariuszy;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sprawozdanie z pracy Szkolnego Wolontariatu;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rejestr akcji charytatywnych, instytucji, w których są obecni wolontariusze;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zdjęcia z imprez;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podziękowania od osób i instytucji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ywiad z podopiecznymi na temat świadczonej pomocy;</w:t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02" w:after="10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&amp;8 </w:t>
        <w:br/>
        <w:t>Postanowienia końcowe</w:t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1. Regulamin obowiązuje wszystkich członków Szkolnego Koła Wolontariatu.</w:t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2. Zmiana regulaminu powinna być zatwierdzona przez członków Koła.</w:t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3. Rozwiązania Koła może dokonać tylko Dyrektor Szkoły.</w:t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4. Wolontariusze obchodzą 5 grudnia Międzynarodowy Dzień Wolontariusza.</w:t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5. Samorząd Szkolny aktywnie wspiera działania Koła.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Zgoda rodzica</w:t>
      </w:r>
    </w:p>
    <w:p>
      <w:pPr>
        <w:pStyle w:val="Normal"/>
        <w:spacing w:lineRule="auto" w:line="360"/>
        <w:rPr/>
      </w:pPr>
      <w:r>
        <w:rPr/>
        <w:t>Wyrażam zgodę na pracę mojej córki/mojego syna ………………………………na działalność w charakterze wolontariusza w (nazwa projektu, instytucji) ………….…………………….……………………………………………………………….. Imię i nazwisko rodzica:</w:t>
        <w:br/>
        <w:t xml:space="preserve">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Adres zamieszkania……………………………………………………………………………. Telefon …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</w:t>
      </w:r>
      <w:r>
        <w:rPr/>
        <w:t>(czytelny podpis rodziców/prawnych opiekun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28:00Z</dcterms:created>
  <dc:creator>Asus</dc:creator>
  <dc:description/>
  <cp:keywords/>
  <dc:language>en-US</dc:language>
  <cp:lastModifiedBy>Asus</cp:lastModifiedBy>
  <dcterms:modified xsi:type="dcterms:W3CDTF">2020-01-19T10:43:00Z</dcterms:modified>
  <cp:revision>1</cp:revision>
  <dc:subject/>
  <dc:title>Regulamin Szkolnego Koła Wolontariatu przy Szkole Podstawowej</dc:title>
</cp:coreProperties>
</file>