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3wek6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ts1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STATUT</w:t>
      </w:r>
    </w:p>
    <w:p>
      <w:pPr>
        <w:pStyle w:val="Contents1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SZKOŁY PODSTAWOWEJ</w:t>
      </w:r>
    </w:p>
    <w:p>
      <w:pPr>
        <w:pStyle w:val="Contents1"/>
        <w:bidi w:val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sz w:val="36"/>
          <w:szCs w:val="36"/>
        </w:rPr>
        <w:t>W BRZEZINKACH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TWIERDZONY UCHWAŁĄ RADY PEDAGOGICZNEJ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dniu 22 listopada 2017 r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owiązujący od 1 września  2017 r.</w:t>
      </w:r>
      <w:r>
        <w:br w:type="page"/>
      </w:r>
    </w:p>
    <w:p>
      <w:pPr>
        <w:pStyle w:val="Contents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pis treści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true"/>
            <w:bidi w:val="0"/>
            <w:jc w:val="left"/>
            <w:rPr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caps/>
              <w:sz w:val="20"/>
              <w:kern w:val="2"/>
              <w:szCs w:val="20"/>
              <w:bCs/>
              <w:rFonts w:cs="Arial"/>
              <w:lang w:val="en-US" w:eastAsia="en-US"/>
            </w:rPr>
            <w:instrText xml:space="preserve"> TOC \o "1-2" \f \u </w:instrText>
          </w:r>
          <w:r>
            <w:rPr>
              <w:caps/>
              <w:sz w:val="20"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caps/>
              <w:kern w:val="2"/>
              <w:sz w:val="20"/>
              <w:szCs w:val="20"/>
              <w:lang w:val="en-US" w:eastAsia="en-US"/>
            </w:rPr>
            <w:t>Rozdział I</w:t>
            <w:tab/>
          </w:r>
          <w:hyperlink w:anchor="__RefHeading___Toc429000900">
            <w:r>
              <w:rPr>
                <w:rStyle w:val="IndexLink"/>
                <w:rFonts w:cs="Arial"/>
                <w:bCs/>
                <w:caps/>
                <w:kern w:val="2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  <w:t>Informacje o szkole</w:t>
          </w:r>
          <w:r>
            <w:rPr>
              <w:sz w:val="20"/>
              <w:szCs w:val="20"/>
            </w:rPr>
            <w:tab/>
          </w:r>
          <w:hyperlink w:anchor="__RefHeading___Toc429000901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caps w:val="false"/>
              <w:smallCaps w:val="false"/>
              <w:sz w:val="20"/>
              <w:szCs w:val="20"/>
            </w:rPr>
          </w:pPr>
          <w:r>
            <w:rPr>
              <w:sz w:val="20"/>
              <w:szCs w:val="20"/>
            </w:rPr>
            <w:t>Rozdział II</w:t>
            <w:tab/>
          </w:r>
          <w:hyperlink w:anchor="__RefHeading___Toc429000902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  <w:t>Cele i zadania szkoły</w:t>
          </w:r>
          <w:r>
            <w:rPr>
              <w:sz w:val="20"/>
              <w:szCs w:val="20"/>
            </w:rPr>
            <w:tab/>
          </w:r>
          <w:hyperlink w:anchor="__RefHeading___Toc429000903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  <w:t>Cele i zadania oddziału przedszkolnego</w:t>
          </w:r>
          <w:r>
            <w:rPr>
              <w:sz w:val="20"/>
              <w:szCs w:val="20"/>
            </w:rPr>
            <w:tab/>
          </w:r>
          <w:hyperlink w:anchor="__RefHeading___Toc429000904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  <w:t>Współdziałanie szkoły z rodzicami (prawnymi opiekunami)</w:t>
          </w:r>
          <w:r>
            <w:rPr>
              <w:sz w:val="20"/>
              <w:szCs w:val="20"/>
            </w:rPr>
            <w:tab/>
          </w:r>
          <w:hyperlink w:anchor="__RefHeading___Toc429000905"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ozdział III</w:t>
            <w:tab/>
          </w:r>
          <w:hyperlink w:anchor="__RefHeading___Toc429000906"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sz w:val="20"/>
              <w:szCs w:val="20"/>
            </w:rPr>
            <w:t>Organy szkoły</w:t>
            <w:tab/>
          </w:r>
          <w:hyperlink w:anchor="__RefHeading___Toc429000907"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Dyrektor szkoły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Rada rodziców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0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Samorząd uczniowski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Współdziałanie organów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ozdział IV</w:t>
            <w:tab/>
          </w:r>
          <w:hyperlink w:anchor="__RefHeading___Toc429000912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sz w:val="20"/>
              <w:szCs w:val="20"/>
            </w:rPr>
            <w:t>Organizacja szkoły</w:t>
            <w:tab/>
          </w:r>
          <w:hyperlink w:anchor="__RefHeading___Toc429000913">
            <w:r>
              <w:rPr>
                <w:rStyle w:val="IndexLink"/>
                <w:sz w:val="20"/>
                <w:szCs w:val="20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Oddział klasowy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Oddział przedszkolny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Świetlica szkolna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Stołówka szkolna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Biblioteka szkolna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2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sz w:val="20"/>
              <w:szCs w:val="20"/>
            </w:rPr>
            <w:t>Rozdział V</w:t>
            <w:tab/>
          </w:r>
          <w:hyperlink w:anchor="__RefHeading___Toc429000919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Organizacja nauczania, wychowania i opieki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Nauczanie religii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Organizacja zajęć dodatkowych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Formy opieki i pomocy uczniom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4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ozdział VI</w:t>
            <w:tab/>
          </w:r>
          <w:hyperlink w:anchor="__RefHeading___Toc429000924">
            <w:r>
              <w:rPr>
                <w:rStyle w:val="IndexLink"/>
                <w:sz w:val="20"/>
                <w:szCs w:val="20"/>
              </w:rPr>
              <w:t>15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sz w:val="20"/>
              <w:szCs w:val="20"/>
            </w:rPr>
            <w:t>Nauczyciele i inni pracownicy szkoły</w:t>
            <w:tab/>
          </w:r>
          <w:hyperlink w:anchor="__RefHeading___Toc429000925">
            <w:r>
              <w:rPr>
                <w:rStyle w:val="IndexLink"/>
                <w:sz w:val="20"/>
                <w:szCs w:val="20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Nauczyciel przedmiotów ogólnokształcących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Nauczyciel wychowawca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Nauczyciel świetlicy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Nauczyciel bibliotekarz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Zespoły nauczycielskie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8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ozdział VII</w:t>
            <w:tab/>
          </w:r>
          <w:hyperlink w:anchor="__RefHeading___Toc429000931">
            <w:r>
              <w:rPr>
                <w:rStyle w:val="IndexLink"/>
                <w:sz w:val="20"/>
                <w:szCs w:val="20"/>
              </w:rPr>
              <w:t>18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sz w:val="20"/>
              <w:szCs w:val="20"/>
            </w:rPr>
            <w:t>Uczniowie</w:t>
            <w:tab/>
          </w:r>
          <w:hyperlink w:anchor="__RefHeading___Toc429000932">
            <w:r>
              <w:rPr>
                <w:rStyle w:val="IndexLink"/>
                <w:sz w:val="20"/>
                <w:szCs w:val="20"/>
              </w:rPr>
              <w:t>18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Prawa i obowiązki uczniów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8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ozdział VIII</w:t>
            <w:tab/>
          </w:r>
          <w:hyperlink w:anchor="__RefHeading___Toc429000934">
            <w:r>
              <w:rPr>
                <w:rStyle w:val="IndexLink"/>
                <w:sz w:val="20"/>
                <w:szCs w:val="20"/>
              </w:rPr>
              <w:t>20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caps w:val="false"/>
              <w:smallCaps w:val="false"/>
              <w:sz w:val="20"/>
              <w:szCs w:val="20"/>
            </w:rPr>
          </w:pPr>
          <w:r>
            <w:rPr>
              <w:sz w:val="20"/>
              <w:szCs w:val="20"/>
            </w:rPr>
            <w:t>Ocenianie, klasyfikowanie i promowanie uczniów.</w:t>
            <w:tab/>
          </w:r>
          <w:hyperlink w:anchor="__RefHeading___Toc429000935">
            <w:r>
              <w:rPr>
                <w:rStyle w:val="IndexLink"/>
                <w:sz w:val="20"/>
                <w:szCs w:val="20"/>
              </w:rPr>
              <w:t>20</w:t>
            </w:r>
          </w:hyperlink>
        </w:p>
        <w:p>
          <w:pPr>
            <w:pStyle w:val="Contents1"/>
            <w:autoSpaceDE w:val="true"/>
            <w:bidi w:val="0"/>
            <w:jc w:val="left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caps w:val="false"/>
              <w:smallCaps w:val="false"/>
              <w:sz w:val="20"/>
              <w:szCs w:val="20"/>
            </w:rPr>
            <w:t>Ocenianie osiągnięć edukacyjnych</w:t>
          </w:r>
          <w:r>
            <w:rPr>
              <w:sz w:val="20"/>
              <w:szCs w:val="20"/>
            </w:rPr>
            <w:tab/>
          </w:r>
          <w:hyperlink w:anchor="__RefHeading___Toc429000936">
            <w:r>
              <w:rPr>
                <w:rStyle w:val="IndexLink"/>
                <w:sz w:val="20"/>
                <w:szCs w:val="20"/>
              </w:rPr>
              <w:t>23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Ocenianie zachowania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Arial" w:hAnsi="Arial" w:cs="Arial"/>
              <w:b w:val="false"/>
              <w:b w:val="false"/>
              <w:kern w:val="2"/>
              <w:lang w:val="en-US" w:eastAsia="en-US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Klasyfikowanie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3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sz w:val="20"/>
              <w:szCs w:val="20"/>
            </w:rPr>
          </w:pPr>
          <w:r>
            <w:rPr>
              <w:rFonts w:cs="Arial" w:ascii="Arial" w:hAnsi="Arial"/>
              <w:b w:val="false"/>
              <w:kern w:val="2"/>
              <w:lang w:val="en-US" w:eastAsia="en-US"/>
            </w:rPr>
            <w:t>Promowanie</w:t>
          </w:r>
          <w:r>
            <w:rPr>
              <w:rFonts w:cs="Arial" w:ascii="Arial" w:hAnsi="Arial"/>
              <w:b w:val="false"/>
              <w:lang w:val="en-US" w:eastAsia="en-US"/>
            </w:rPr>
            <w:tab/>
          </w:r>
          <w:hyperlink w:anchor="__RefHeading___Toc42900093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1</w:t>
            </w:r>
          </w:hyperlink>
        </w:p>
        <w:p>
          <w:pPr>
            <w:pStyle w:val="Contents1"/>
            <w:autoSpaceDE w:val="true"/>
            <w:bidi w:val="0"/>
            <w:jc w:val="left"/>
            <w:rPr/>
          </w:pPr>
          <w:r>
            <w:rPr>
              <w:sz w:val="20"/>
              <w:szCs w:val="20"/>
            </w:rPr>
            <w:t>Przepisy końcowe</w:t>
            <w:tab/>
          </w:r>
          <w:hyperlink w:anchor="__RefHeading___Toc429000940">
            <w:r>
              <w:rPr>
                <w:rStyle w:val="IndexLink"/>
                <w:sz w:val="20"/>
                <w:szCs w:val="20"/>
              </w:rPr>
              <w:t>32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Cs/>
          <w:cap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caps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0" w:name="__RefHeading___Toc429000900"/>
      <w:bookmarkEnd w:id="0"/>
      <w:r>
        <w:rPr>
          <w:rFonts w:cs="Arial" w:ascii="Arial" w:hAnsi="Arial"/>
          <w:b/>
          <w:kern w:val="2"/>
          <w:sz w:val="20"/>
          <w:szCs w:val="20"/>
        </w:rPr>
        <w:t>Rozdział 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" w:name="__RefHeading___Toc429000901"/>
      <w:bookmarkEnd w:id="1"/>
      <w:r>
        <w:rPr>
          <w:rFonts w:cs="Arial" w:ascii="Arial" w:hAnsi="Arial"/>
          <w:b/>
          <w:kern w:val="2"/>
          <w:sz w:val="20"/>
          <w:szCs w:val="20"/>
        </w:rPr>
        <w:t>Informacje o szkole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zwa szkoły brzmi: Szkoła Podstawowa w Brzezinkach.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stalona nazwa jest używana przez szkołę w pełnym brzmieniu. Na pieczęciach może być uży</w:t>
        <w:softHyphen/>
        <w:t>wany skrót nazwy.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rganem prowadzącym szkołę jest Gmina Masłów.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dzór pedagogiczny nad szkołą pełni Świętokrzyski Kura</w:t>
        <w:softHyphen/>
        <w:t>tor Oświaty.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koła zapewnia bezpłatne nauczanie w zakresie ramowych planów nauczania w 8- let</w:t>
        <w:softHyphen/>
        <w:t>nim cyklu kształce</w:t>
        <w:softHyphen/>
        <w:t>nia w szkole podstawowej.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koła Podstawowa w Brzezinkach jest jednostką budżetową</w:t>
      </w:r>
    </w:p>
    <w:p>
      <w:pPr>
        <w:pStyle w:val="Ust"/>
        <w:numPr>
          <w:ilvl w:val="0"/>
          <w:numId w:val="12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Adres szkoły: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zkoła Podstawowa w Brzezinkach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rzezinki 43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6- 001 Masłów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bookmarkStart w:id="2" w:name="__RefHeading___Toc429000902"/>
      <w:bookmarkEnd w:id="2"/>
      <w:r>
        <w:rPr>
          <w:rFonts w:cs="Arial" w:ascii="Arial" w:hAnsi="Arial"/>
          <w:b/>
          <w:kern w:val="2"/>
          <w:sz w:val="20"/>
          <w:szCs w:val="20"/>
        </w:rPr>
        <w:t>Rozdział 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3" w:name="__RefHeading___Toc429000903"/>
      <w:bookmarkEnd w:id="3"/>
      <w:r>
        <w:rPr>
          <w:rFonts w:cs="Arial" w:ascii="Arial" w:hAnsi="Arial"/>
          <w:b/>
          <w:kern w:val="2"/>
          <w:sz w:val="20"/>
          <w:szCs w:val="20"/>
        </w:rPr>
        <w:t>Cele i zadania szkoły</w:t>
      </w:r>
    </w:p>
    <w:p>
      <w:pPr>
        <w:pStyle w:val="Ust"/>
        <w:numPr>
          <w:ilvl w:val="0"/>
          <w:numId w:val="9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Szkoła realizuje cele i zadania wynikające z przepisów prawa oraz uwzględniające program                             wy</w:t>
        <w:softHyphen/>
        <w:t>cho</w:t>
        <w:softHyphen/>
        <w:t>wawczo profilaktyczny dostosowany do potrzeb rozwojowych uczniów oraz po</w:t>
        <w:softHyphen/>
        <w:t>trzeb da</w:t>
        <w:softHyphen/>
        <w:t>nego środowi</w:t>
        <w:softHyphen/>
        <w:t>ska, a w szczególności: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żliwia uczniom realizację obowiązku szkolnego oraz zdobycie wiedzy i umiejętności nie</w:t>
        <w:softHyphen/>
        <w:t>zbęd</w:t>
        <w:softHyphen/>
        <w:t>nych do uzyskania świadectwa ukończe</w:t>
        <w:softHyphen/>
        <w:t>nia szkoły, umożliwia rozwój ich talentów i zainteresowań poznawczych, społecznych, artystycznych i sportowych,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ształtuje środowisko wychowawcze sprzyjające realizowaniu celów i zasad określonych w usta</w:t>
        <w:softHyphen/>
        <w:t>wie do wa</w:t>
        <w:softHyphen/>
        <w:t>runków szkoły i wieku uczniów,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ąży do wszechstronnego rozwoju ucznia jako nadrzędnego celu swojej pracy edukacyj</w:t>
        <w:softHyphen/>
        <w:t>nej, która po</w:t>
        <w:softHyphen/>
        <w:t>lega na harmonijnej realizacji przez nauczycieli zadań w zakresie nauczania, kształ</w:t>
        <w:softHyphen/>
        <w:t>towa</w:t>
        <w:softHyphen/>
        <w:t>nia umiejętno</w:t>
        <w:softHyphen/>
        <w:t>ści i wychowania.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Przygotowuje uczniów w ramach doradztwa zawodowego do wyboru zawodu lub dalszego kierunku kształcenia</w:t>
      </w:r>
    </w:p>
    <w:p>
      <w:pPr>
        <w:pStyle w:val="Ust"/>
        <w:numPr>
          <w:ilvl w:val="0"/>
          <w:numId w:val="9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Realizacja celów i zadań szkoły następuje poprzez: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ację pracy dydaktycznej, wychowawczej i opiekuńczej w oparciu o obowiązującą podstawę programową kształcenia ogólnego i wychowania przedszkolnego;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e diagnozowanie i obserwowanie uczniów;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wijanie różnorodnych zainteresowań  poprzez organizowanie wielu form zajęć pozalekcyjnych;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owanie zajęć dydaktyczno-wyrównawczych dla uczniów mających trudności w nauce w celu wyrównania braków edukacyjnych;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orzystanie z pomocy pedagoga szkolnego i współpracę z instytucjami wspomagającymi działalność szkoły; 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łdziałanie z rodzicami w zakresie nauczania, wychowania, profilaktyki.</w:t>
      </w:r>
    </w:p>
    <w:p>
      <w:pPr>
        <w:pStyle w:val="Normal"/>
        <w:numPr>
          <w:ilvl w:val="1"/>
          <w:numId w:val="7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nie o bezpieczeństwo uczniów i ochronę ich zdrowia poprzez: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ewnienie opieki na zajęciach pozalekcyjnych i nadobowiązkowych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żury nauczycieli w budynku wg grafiku wywieszanego w pokoju nauczycielskim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dzielenie jednego opiekuna ( osoby pełnoletniej): na 30 uczniów - jeżeli grupa nie wyjeż</w:t>
        <w:softHyphen/>
        <w:t>dża poza miejscowość i nie korzysta z przejazdów, na 15 uczniów- w czasie wy</w:t>
        <w:softHyphen/>
        <w:t>cieczki, na 10 uczniów - w czasie turystyki kwalifikowanej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względnienie w tygodniowym rozkładzie zajęć dydaktyczno- wychowawczych równo</w:t>
        <w:softHyphen/>
        <w:t>mier</w:t>
        <w:softHyphen/>
        <w:t>nego rozło</w:t>
        <w:softHyphen/>
        <w:t>żenia oraz różnorodności zajęć w każdym dniu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łączenia w kilkugodzinne jednostki lekcyjne zajęć z tego samego przedmiotu, z wyjąt</w:t>
        <w:softHyphen/>
        <w:t>kiem przed</w:t>
        <w:softHyphen/>
        <w:t>miotów, których program tego wymaga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instalowane i aktualizowanie oprogramowania, zabezpieczające przed dostępem do tre</w:t>
        <w:softHyphen/>
        <w:t>ści, które mogą stanowić zagrożenie dla prawidłowego rozwoju psychicznego i moral</w:t>
        <w:softHyphen/>
        <w:t>nego uczniów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mawianie zasad bezpieczeństwa, przede wszystkim na zajęciach technicznych i komputerowych, godzinach z wychowawcą i lekcjach wychowania fizycznego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ewnienie opieki w świetlicy szkolnej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stosowanie stolików uczniowskich, krzeseł do wzrostu uczniów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e omawianie przepisów ruchu drogowego, kształcenie komunikacyjne, prze</w:t>
        <w:softHyphen/>
        <w:t>pro</w:t>
        <w:softHyphen/>
        <w:t>wa</w:t>
        <w:softHyphen/>
        <w:t>dze</w:t>
        <w:softHyphen/>
        <w:t>nie egzaminu na kartę rowerową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trzymywanie kuchni, jadalni i urządzeń sanitarnych w stanie pełnej sprawności i w sta</w:t>
        <w:softHyphen/>
        <w:t>łej czy</w:t>
        <w:softHyphen/>
        <w:t>sto</w:t>
        <w:softHyphen/>
        <w:t>ści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zkolenie pracowników szkoły w zakresie bezpieczeństwa i higieny prac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4" w:name="__RefHeading___Toc429000904"/>
      <w:bookmarkEnd w:id="4"/>
      <w:r>
        <w:rPr>
          <w:rFonts w:cs="Arial" w:ascii="Arial" w:hAnsi="Arial"/>
          <w:b/>
          <w:bCs/>
          <w:kern w:val="2"/>
          <w:sz w:val="20"/>
          <w:szCs w:val="20"/>
        </w:rPr>
        <w:t>Cele i zadania oddziału przedszkolnego</w:t>
      </w:r>
    </w:p>
    <w:p>
      <w:pPr>
        <w:pStyle w:val="Ust"/>
        <w:numPr>
          <w:ilvl w:val="0"/>
          <w:numId w:val="40"/>
        </w:numPr>
        <w:bidi w:val="0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Głównymi celami działalności placówki jest: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kern w:val="2"/>
          <w:sz w:val="20"/>
          <w:szCs w:val="20"/>
        </w:rPr>
        <w:t>zeroko rozumiane dobro dziecka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podstawy programowej przez dobrze wyszkoloną kadrę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celów edukacyjno- wychowawczo- opiekuńczych w poszanowaniu praw dziecka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wijanie zainteresowań dzieci i wychowanie dzieci w ścisłym kontakcie z ich rodzicami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ewnienie bezpieczeństwa zarówno jak w budynku przedszkola jak i poza nim: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są przyprowadzane i odbierane przez rodziców (opiekunów prawnych) lub osoby upoważnione przez rodziców (na początku roku szkolnego rodzice składają upoważnienie dotyczące odbioru dziecka z przedszkola)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ziecka odbywa się w godzinach pracy placówki zgodnie z zadeklarowanym przez rodzica czasem pobytu dziecka w karcie zapisu do przedszkola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omentu przyprowadzenia aż do odbioru dziecko jest pod opieką nauczyciela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rzypadku wycieczek zapewnia się dodatkowych opiekunów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każdą wycieczką rodzice wyrażają wolę wyjazdu na piśmie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siłki dzieci spożywają pod opieką nauczyciela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 jest ogrodzony i dostosowany do potrzeb dzieci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urządzenia znajdujące się w przedszkolu posiadają obowiązujące atesty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wki i sprzęty są dostosowane do wieku i wzrostu dzieci,</w:t>
      </w:r>
    </w:p>
    <w:p>
      <w:pPr>
        <w:pStyle w:val="Normal"/>
        <w:numPr>
          <w:ilvl w:val="2"/>
          <w:numId w:val="4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 przedszkolu jak i poza nim są dostosowane do możliwości, wieku i potrzeb dziecka. 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stosowanie poziomu zajęć i zabaw, by każde dziecko osiągało sukcesy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kazywanie dzieciom fundamentalnych zasad i norm społecznych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udowanie tożsamości narodowej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nie w duchu tolerancji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a diagnoza potrzeb edukacyjnych i wychowawczych dzieci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ształtowanie pewności siebie i konsekwencji w działaniu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poznawanie barier i możliwości indywidualnych dzieci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owanie różnorodnych działań we współpracy ze środowiskiem lokalnym, rodziną oraz szkołą;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ieranie rodziców w zakresie rozwiązywania problemów wychowawczy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§ 4</w:t>
      </w:r>
    </w:p>
    <w:p>
      <w:pPr>
        <w:pStyle w:val="Ust"/>
        <w:numPr>
          <w:ilvl w:val="0"/>
          <w:numId w:val="5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Program wychowawczy szkoły i program profilaktyki uchwala rada pedagogiczna, po zasięgnię</w:t>
        <w:softHyphen/>
        <w:t>ciu opi</w:t>
        <w:softHyphen/>
        <w:t>nii rady rodziców i samorządu uczniowskiego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5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5" w:name="__RefHeading___Toc429000905"/>
      <w:bookmarkEnd w:id="5"/>
      <w:r>
        <w:rPr>
          <w:rFonts w:cs="Arial" w:ascii="Arial" w:hAnsi="Arial"/>
          <w:b/>
          <w:kern w:val="2"/>
          <w:sz w:val="20"/>
          <w:szCs w:val="20"/>
        </w:rPr>
        <w:t>Współdziałanie szkoły z rodzicami (prawnymi opiekunami)</w:t>
      </w:r>
    </w:p>
    <w:p>
      <w:pPr>
        <w:pStyle w:val="Ust"/>
        <w:numPr>
          <w:ilvl w:val="0"/>
          <w:numId w:val="11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dzice (prawni opiekunowie) i nauczyciele współdziałają ze sobą w sprawach wychowa</w:t>
        <w:softHyphen/>
        <w:t>nia i kształce</w:t>
        <w:softHyphen/>
        <w:t>nia dzieci.</w:t>
      </w:r>
    </w:p>
    <w:p>
      <w:pPr>
        <w:pStyle w:val="Ust"/>
        <w:numPr>
          <w:ilvl w:val="0"/>
          <w:numId w:val="114"/>
        </w:numPr>
        <w:bidi w:val="0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Rodzice (prawni opiekunowie) uczniów mają prawo do: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ci statutu szkoły i innych dokumentów regulujących jej funkcjonowanie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zadań i zamierzeń dydaktyczno- wychowawczych w danym oddziale i szkole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a szkolnego regulaminu oceniania, klasyfikowania i promowania uczniów oraz prze</w:t>
        <w:softHyphen/>
        <w:t>pro</w:t>
        <w:softHyphen/>
        <w:t>wa</w:t>
        <w:softHyphen/>
        <w:t>dza</w:t>
        <w:softHyphen/>
        <w:t>nia egzaminów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a szczegółowych kryteriów oceniania zachowania uczniów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w każdym czasie rzetelnej informacji na temat swego dziecka, jego zachowa</w:t>
        <w:softHyphen/>
        <w:t>nia, po</w:t>
        <w:softHyphen/>
        <w:t>stę</w:t>
        <w:softHyphen/>
        <w:t>pów i przyczyn trudności w nauce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informacji, porad i konsultacji w sprawach wychowania i dalszego kształce</w:t>
        <w:softHyphen/>
        <w:t>nia swych dzieci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i przekazywania organowi sprawującemu nadzór pedagogiczny opinii na te</w:t>
        <w:softHyphen/>
        <w:t>mat pracy szkoły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na miesiąc przed klasyfikacją o zagrażającej dziecku ocenie niedosta</w:t>
        <w:softHyphen/>
        <w:t>tecz</w:t>
        <w:softHyphen/>
        <w:t>nej,</w:t>
      </w:r>
    </w:p>
    <w:p>
      <w:pPr>
        <w:pStyle w:val="Normal"/>
        <w:numPr>
          <w:ilvl w:val="2"/>
          <w:numId w:val="113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uczestnictwa w działalności wychowawczej, kulturalnej i sportowej, w której wskazany jest udział rodzi</w:t>
        <w:softHyphen/>
        <w:t>ców, np.: wycieczki, zabawy, uroczystości szkolne.</w:t>
      </w:r>
    </w:p>
    <w:p>
      <w:pPr>
        <w:pStyle w:val="Ust"/>
        <w:numPr>
          <w:ilvl w:val="0"/>
          <w:numId w:val="114"/>
        </w:numPr>
        <w:bidi w:val="0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Rodzice (prawni opiekunowie) uczniów mają obo</w:t>
        <w:softHyphen/>
        <w:t>wią</w:t>
        <w:softHyphen/>
        <w:t>zek: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woim dzieciom jak najlepszych warunków do nauki domowej,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owania się ich postępami w nauce i zachowaniu,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regularne uczęszczanie dziecka do szkoły,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problemów zdrowotnych i wychowawczych dziecka, mogących mieć wpływ na wy</w:t>
        <w:softHyphen/>
        <w:t>niki w na</w:t>
        <w:softHyphen/>
        <w:t>uce oraz zdrowie i bezpieczeństwo jego rówieśników,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enia wskazanych przez nauczyciela podręczników i innych pomocy niezbęd</w:t>
        <w:softHyphen/>
        <w:t>nych do re</w:t>
        <w:softHyphen/>
        <w:t>ali</w:t>
        <w:softHyphen/>
        <w:t>za</w:t>
        <w:softHyphen/>
        <w:t>cji obowiązków szkolnych,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uczestnictwa w zebraniach szkolnych oraz zgłaszania się na wezwania wychowawcy klasy, na</w:t>
        <w:softHyphen/>
        <w:t>uczy</w:t>
        <w:softHyphen/>
        <w:t>cieli oraz pedagoga szkolnego i dyrektora szkoły.</w:t>
      </w:r>
    </w:p>
    <w:p>
      <w:pPr>
        <w:pStyle w:val="Ust"/>
        <w:numPr>
          <w:ilvl w:val="0"/>
          <w:numId w:val="114"/>
        </w:numPr>
        <w:bidi w:val="0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W celu wymiany informacji oraz dyskusji na tematy wychowawcze dla rodziców organi</w:t>
        <w:softHyphen/>
        <w:t>zuje się:</w:t>
      </w:r>
    </w:p>
    <w:p>
      <w:pPr>
        <w:pStyle w:val="Normal"/>
        <w:numPr>
          <w:ilvl w:val="2"/>
          <w:numId w:val="1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informacyjne na początku roku szkolnego,</w:t>
      </w:r>
    </w:p>
    <w:p>
      <w:pPr>
        <w:pStyle w:val="Normal"/>
        <w:numPr>
          <w:ilvl w:val="2"/>
          <w:numId w:val="1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wychowawcami klas zwoływane co najmniej dwa razy w półroczu,</w:t>
      </w:r>
    </w:p>
    <w:p>
      <w:pPr>
        <w:pStyle w:val="Normal"/>
        <w:numPr>
          <w:ilvl w:val="2"/>
          <w:numId w:val="11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 konsultacje u poszczególnych nauczycieli, wychowawców i pedagoga szkol</w:t>
        <w:softHyphen/>
        <w:t>nego,</w:t>
      </w:r>
    </w:p>
    <w:p>
      <w:pPr>
        <w:pStyle w:val="Normal"/>
        <w:numPr>
          <w:ilvl w:val="2"/>
          <w:numId w:val="112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inne w razie potrzeb.</w:t>
      </w:r>
    </w:p>
    <w:p>
      <w:pPr>
        <w:pStyle w:val="Ust"/>
        <w:numPr>
          <w:ilvl w:val="0"/>
          <w:numId w:val="114"/>
        </w:numPr>
        <w:bidi w:val="0"/>
        <w:spacing w:lineRule="auto" w:line="240"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 xml:space="preserve">Z tytułu udostępniania rodzicom gromadzonych szkołę informacji w zakresie nauczania, wychowania oraz opieki, dotyczących ich dzieci, nie mogą być pobierane od rodziców opłaty, bez względu na postać i sposób przekazywania tych informacji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bookmarkStart w:id="6" w:name="__RefHeading___Toc429000906"/>
      <w:bookmarkEnd w:id="6"/>
      <w:r>
        <w:rPr>
          <w:rFonts w:cs="Arial" w:ascii="Arial" w:hAnsi="Arial"/>
          <w:b/>
          <w:kern w:val="2"/>
          <w:sz w:val="20"/>
          <w:szCs w:val="20"/>
        </w:rPr>
        <w:t>Rozdział I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6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7" w:name="__RefHeading___Toc429000907"/>
      <w:bookmarkEnd w:id="7"/>
      <w:r>
        <w:rPr>
          <w:rFonts w:cs="Arial" w:ascii="Arial" w:hAnsi="Arial"/>
          <w:b/>
          <w:kern w:val="2"/>
          <w:sz w:val="20"/>
          <w:szCs w:val="20"/>
        </w:rPr>
        <w:t>Organy szkoły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ami szkoły są:</w:t>
      </w:r>
    </w:p>
    <w:p>
      <w:pPr>
        <w:pStyle w:val="Normal"/>
        <w:numPr>
          <w:ilvl w:val="1"/>
          <w:numId w:val="2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szkoły,</w:t>
      </w:r>
    </w:p>
    <w:p>
      <w:pPr>
        <w:pStyle w:val="Normal"/>
        <w:numPr>
          <w:ilvl w:val="1"/>
          <w:numId w:val="2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da pedagogiczna,</w:t>
      </w:r>
    </w:p>
    <w:p>
      <w:pPr>
        <w:pStyle w:val="Normal"/>
        <w:numPr>
          <w:ilvl w:val="1"/>
          <w:numId w:val="2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da rodziców,</w:t>
      </w:r>
    </w:p>
    <w:p>
      <w:pPr>
        <w:pStyle w:val="Normal"/>
        <w:numPr>
          <w:ilvl w:val="1"/>
          <w:numId w:val="26"/>
        </w:numPr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rząd uczniowsk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7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</w:rPr>
      </w:pPr>
      <w:bookmarkStart w:id="8" w:name="__RefHeading___Toc429000908"/>
      <w:bookmarkEnd w:id="8"/>
      <w:r>
        <w:rPr>
          <w:rFonts w:cs="Arial" w:ascii="Arial" w:hAnsi="Arial"/>
          <w:b/>
          <w:kern w:val="2"/>
          <w:sz w:val="20"/>
          <w:szCs w:val="20"/>
        </w:rPr>
        <w:t>Dyrektor szkoły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kołą kieruje dyrektor, który jest jej przedstawicielem na zewnątrz, przełożonym służbowym wszyst</w:t>
        <w:softHyphen/>
        <w:t>kich pracowników szkoły, przewodniczącym rady pedagogicznej. Dyrektor sprawuje opiekę nad dziećmi i mło</w:t>
        <w:softHyphen/>
        <w:t>dzieżą uczącą się w szkole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szkoły odpowiedzialny jest w szczególności za:</w:t>
      </w:r>
    </w:p>
    <w:p>
      <w:pPr>
        <w:pStyle w:val="Normal"/>
        <w:numPr>
          <w:ilvl w:val="1"/>
          <w:numId w:val="10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daktyczny i wychowawczy poziom szkoły;</w:t>
      </w:r>
    </w:p>
    <w:p>
      <w:pPr>
        <w:pStyle w:val="Normal"/>
        <w:numPr>
          <w:ilvl w:val="1"/>
          <w:numId w:val="10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ę zadań zgodnie z uchwałami rady pedagogicznej i rady szkoły, podjętymi w ra</w:t>
        <w:softHyphen/>
        <w:t>mach ich kom</w:t>
        <w:softHyphen/>
        <w:t>pe</w:t>
        <w:softHyphen/>
        <w:t>tencji stanowiących, oraz zarządzeniami organów nadzorujących szkołę;</w:t>
      </w:r>
    </w:p>
    <w:p>
      <w:pPr>
        <w:pStyle w:val="Normal"/>
        <w:numPr>
          <w:ilvl w:val="1"/>
          <w:numId w:val="10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enie warunków do rozwijania samorządnej i samodzielnej pracy uczniów i wychowan</w:t>
        <w:softHyphen/>
        <w:t>ków;</w:t>
      </w:r>
    </w:p>
    <w:p>
      <w:pPr>
        <w:pStyle w:val="Normal"/>
        <w:numPr>
          <w:ilvl w:val="1"/>
          <w:numId w:val="10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ewnienie pomocy nauczycielom w realizacji ich zadań i ich doskonaleniu zawodo</w:t>
        <w:softHyphen/>
        <w:t>wym;</w:t>
      </w:r>
    </w:p>
    <w:p>
      <w:pPr>
        <w:pStyle w:val="Normal"/>
        <w:numPr>
          <w:ilvl w:val="1"/>
          <w:numId w:val="102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zapewnienie w miarę możliwości odpowiednich warunków organizacyjnych do realizacji za</w:t>
        <w:softHyphen/>
        <w:t>dań dydak</w:t>
        <w:softHyphen/>
        <w:t>tycz</w:t>
        <w:softHyphen/>
        <w:t>nych i opiekuńczo-wychowawczych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szkoły w szczególności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awuje nadzór pedagogiczny w stosunku do nauczycieli zatrudnionych w szkole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awuje opiekę nad uczniami oraz stwarza warunki harmonijnego rozwoju psychofizycz</w:t>
        <w:softHyphen/>
        <w:t>nego po</w:t>
        <w:softHyphen/>
        <w:t>przez ak</w:t>
        <w:softHyphen/>
        <w:t>tywne działania prozdrowotne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powiada za realizację zaleceń wynikających z orzeczenia o potrzebie kształcenia specjalnego ucznia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uje uchwały rady pedagogicznej oraz rady rodziców, podjęte w ramach ich kompeten</w:t>
        <w:softHyphen/>
        <w:t>cji sta</w:t>
        <w:softHyphen/>
        <w:t>no</w:t>
        <w:softHyphen/>
        <w:t>wią</w:t>
        <w:softHyphen/>
        <w:t>cych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sponuje środkami określonymi w planie finansowym szkoły zaopiniowanym przez radę pe</w:t>
        <w:softHyphen/>
        <w:t>da</w:t>
        <w:softHyphen/>
        <w:t>go</w:t>
        <w:softHyphen/>
        <w:t>giczną i ponosi odpowiedzialność za ich prawidłowe wykorzystanie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uje zadania związane z zapewnieniem bezpieczeństwa uczniom i nauczycielom w czasie za</w:t>
        <w:softHyphen/>
        <w:t>jęć or</w:t>
        <w:softHyphen/>
        <w:t>ganizowanych przez szkołę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konuje kontroli obiektów w zakresie bezpieczeństwa i higieny co najmniej raz w roku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ntroluje spełnianie obowiązku szkolnego przez dzieci zamieszkałe w obwodzie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 warunki do działania w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zkol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wolontariuszy, stowarzyszeń i innych organizacji, w szczególności organizacji harcerskich, których celem statutowym jest działalność wychowawcza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o rozszerzanie i wzbogacanie form działalności dydaktycznej, wychowawczej i opiekuńczej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zkoł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ub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lacówki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wykonuje inne zadania wynikające z przepisów szczególnych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yrektor szkoły w uzasadnionych przypadkach, po zasięgnięciu opinii rady pedagogicznej, może wy</w:t>
        <w:softHyphen/>
        <w:t>stąpić z wnioskiem do kuratora oświaty o przeniesienie ucznia do innej szkoły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jest kierownikiem zakładu pracy dla zatrudnionych w szkole nauczycieli i pracowni</w:t>
        <w:softHyphen/>
        <w:t>ków nie będą</w:t>
        <w:softHyphen/>
        <w:t>cych nauczycielami. Dyrektor w szczególności decyduje w sprawach: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trudniania i zwalniania nauczycieli oraz innych pracowników szkoły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znawania nagród oraz wymierzania kar porządkowych nauczycielom i innym pracowni</w:t>
        <w:softHyphen/>
        <w:t>kom szkoły;</w:t>
      </w:r>
    </w:p>
    <w:p>
      <w:pPr>
        <w:pStyle w:val="Normal"/>
        <w:numPr>
          <w:ilvl w:val="1"/>
          <w:numId w:val="18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występowania z wnioskami, po zasięgnięciu opinii rady pedagogicznej i rady rodziców, w sprawach odzna</w:t>
        <w:softHyphen/>
        <w:t>czeń, nagród i innych wyróżnień dla nauczycieli oraz pozostałych pracow</w:t>
        <w:softHyphen/>
        <w:t>ni</w:t>
        <w:softHyphen/>
        <w:t>ków szkoły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przypadku nieobecności dyrektora szkoły zastępuje go nauczyciel tej szkoły, wyznaczony przez or</w:t>
        <w:softHyphen/>
        <w:t>gan prowadzący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yrektor szkoły w wykonywaniu swoich zadań współpracuje z radą pedagogiczną, rodzi</w:t>
        <w:softHyphen/>
        <w:t>cami, samo</w:t>
        <w:softHyphen/>
        <w:t>rzą</w:t>
        <w:softHyphen/>
        <w:t>dem uczniowskim i działającymi w szkole związkami zawodowymi.</w:t>
      </w:r>
    </w:p>
    <w:p>
      <w:pPr>
        <w:pStyle w:val="Ust"/>
        <w:numPr>
          <w:ilvl w:val="0"/>
          <w:numId w:val="80"/>
        </w:numPr>
        <w:bidi w:val="0"/>
        <w:spacing w:lineRule="auto" w:line="240"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szkoły wstrzymuje wykonanie uchwał, o których mowa w ust. 3 pkt. 5, niezgodnych z przepisami prawa. O wstrzymaniu wykonania uchwały dyrektor niezwłocznie powiadamia or</w:t>
        <w:softHyphen/>
        <w:t>gan prowadzący szkołę oraz or</w:t>
        <w:softHyphen/>
        <w:t>gan sprawujący nadzór pedagogiczn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8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0"/>
          <w:szCs w:val="20"/>
        </w:rPr>
        <w:t>Rada pedagogiczna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skład rady pedagogicznej wchodzą: dyrektor szkoły i wszyscy nauczyciele zatrudnieni w szkole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zewodniczącym rady pedagogicznej jest dyrektor szkoły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posiedzeniach rady mogą brać udział, z głosem doradczym, osoby zapraszane przez jej prze</w:t>
        <w:softHyphen/>
        <w:t>wodni</w:t>
        <w:softHyphen/>
        <w:t>czą</w:t>
        <w:softHyphen/>
        <w:t>cego za zgodą lub na wniosek rady pedagogicznej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ebrania rady pedagogicznej są organizowane przed rozpoczęciem roku szkolnego, w każ</w:t>
        <w:softHyphen/>
        <w:t>dym okre</w:t>
        <w:softHyphen/>
        <w:t>sie w związku z klasyfikowaniem i promowaniem uczniów, po zakończeniu rocznych zajęć dy</w:t>
        <w:softHyphen/>
        <w:t>dak</w:t>
        <w:softHyphen/>
        <w:t>tyczno- wy</w:t>
        <w:softHyphen/>
        <w:t>chowawczych oraz w miarę bieżących potrzeb. Zebrania mogą być or</w:t>
        <w:softHyphen/>
        <w:t>ganizo</w:t>
        <w:softHyphen/>
        <w:t>wane na wniosek or</w:t>
        <w:softHyphen/>
        <w:t>ganu sprawującego nadzór pedagogiczny, z inicjatywy dyrek</w:t>
        <w:softHyphen/>
        <w:t>tora szkoły,  or</w:t>
        <w:softHyphen/>
        <w:t>ganu prowadzą</w:t>
        <w:softHyphen/>
        <w:t>cego szkołę albo co najmniej 1/3 członków rady pedagogicz</w:t>
        <w:softHyphen/>
        <w:t>nej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zewodniczący prowadzi i przygotowuje zebrania rady pedagogicznej oraz jest odpowie</w:t>
        <w:softHyphen/>
        <w:t>dzialny za zawiado</w:t>
        <w:softHyphen/>
        <w:t>mienie wszystkich jej członków o terminie i porządku zebrania zgodnie z regulaminem rady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yrektor szkoły lub placówki przedstawia radzie pedagogicznej, nie rzadziej niż dwa razy w roku szkol</w:t>
        <w:softHyphen/>
        <w:t>nym, ogólne wnioski wynikające ze sprawowanego nadzoru pedagogicznego oraz informa</w:t>
        <w:softHyphen/>
        <w:t>cje o działal</w:t>
        <w:softHyphen/>
        <w:t>ności szkoły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o kompetencji stanowiących rady pedagogicznej należy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twierdzanie planów pracy szkoły lub placówki po zaopiniowaniu przez radę szkoły lub pla</w:t>
        <w:softHyphen/>
        <w:t>cówki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sposobu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uchwał w sprawie wyników klasyfikacji i promocji uczniów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uchwał w sprawie innowacji i eksperymentów pedagogicznych w szkole po za</w:t>
        <w:softHyphen/>
        <w:t>opi</w:t>
        <w:softHyphen/>
        <w:t>nio</w:t>
        <w:softHyphen/>
        <w:t>wa</w:t>
        <w:softHyphen/>
        <w:t>niu tych projektów przez radę rodziców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organizacji doskonalenia zawodowego nauczycieli szkoły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uchwał w sprawach wystąpienie z wnioskiem przeniesienie ucznia do innej szkoły,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anie sposobu wykorzystania wyników nadzoru pedagogicznego, w tym sprawowanego </w:t>
      </w:r>
      <w:r>
        <w:rPr>
          <w:rFonts w:cs="Arial" w:ascii="Arial" w:hAnsi="Arial"/>
          <w:color w:val="000000"/>
          <w:kern w:val="2"/>
          <w:sz w:val="20"/>
          <w:szCs w:val="20"/>
        </w:rPr>
        <w:t>nad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szkołą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 lub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placówką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 przez organ sprawujący nadzór pedagogiczny, w celu doskonalenia pracy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szkoły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 lub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1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placówki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Rada pedagogiczna opiniuje w szczególności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ację pracy szkoły, w tym zwłaszcza tygodniowy rozkład zajęć lekcyjnych i pozalekcyj</w:t>
        <w:softHyphen/>
        <w:t>nych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jekt planu finansowego szkoł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nioski dyrektora o przyznanie nauczycielom odznaczeń, nagród i innych wyróżnień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propozycje dyrektora szkoły w sprawach przydziału nauczycielom stałych prac i zajęć w ra</w:t>
        <w:softHyphen/>
        <w:t>mach wyna</w:t>
        <w:softHyphen/>
        <w:t>grodzenia zasadniczego oraz dodatkowo płatnych zajęć dydaktycznych, wy</w:t>
        <w:softHyphen/>
        <w:t>cho</w:t>
        <w:softHyphen/>
        <w:t>wawczych i opiekuń</w:t>
        <w:softHyphen/>
        <w:t>czych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ada pedagogiczna przygotowuje projekt statutu szkoły lub jego zmian i zatwierdza go, po zasięgnię</w:t>
        <w:softHyphen/>
        <w:t>ciu rady rodziców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ada pedagogiczna może wystąpić z wnioskiem o odwołanie nauczyciela ze stanowiska dyrek</w:t>
        <w:softHyphen/>
        <w:t>tora w szkole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hwały rady pedagogicznej są podejmowane zwykłą większością głosów w obecności co naj</w:t>
        <w:softHyphen/>
        <w:t>mniej połowy jej członków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ada pedagogiczna ustala regulamin swojej działalności. Zebrania rady pedagogicznej są proto</w:t>
        <w:softHyphen/>
        <w:t>koło</w:t>
        <w:softHyphen/>
        <w:t>wane.</w:t>
      </w:r>
    </w:p>
    <w:p>
      <w:pPr>
        <w:pStyle w:val="Ust"/>
        <w:numPr>
          <w:ilvl w:val="0"/>
          <w:numId w:val="19"/>
        </w:numPr>
        <w:bidi w:val="0"/>
        <w:spacing w:lineRule="auto" w:line="240"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Osoby biorące udział w zebraniu rady pedagogicznej są obowiązane do nieujawniania spraw porusza</w:t>
        <w:softHyphen/>
        <w:t>nych na zebraniu rady pedagogicznej, które mogą naruszać dobro osobiste uczniów lub ich rodziców, a także nauczycieli i innych pracowników szkoł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9</w:t>
      </w:r>
    </w:p>
    <w:p>
      <w:pPr>
        <w:pStyle w:val="Ust"/>
        <w:bidi w:val="0"/>
        <w:spacing w:lineRule="auto" w:line="240" w:before="0" w:after="120"/>
        <w:ind w:left="170" w:right="0" w:hanging="0"/>
        <w:jc w:val="center"/>
        <w:rPr>
          <w:rFonts w:ascii="Arial" w:hAnsi="Arial" w:cs="Arial"/>
          <w:kern w:val="2"/>
          <w:sz w:val="20"/>
        </w:rPr>
      </w:pPr>
      <w:bookmarkStart w:id="9" w:name="__RefHeading___Toc429000909"/>
      <w:bookmarkEnd w:id="9"/>
      <w:r>
        <w:rPr>
          <w:rFonts w:cs="Arial" w:ascii="Arial" w:hAnsi="Arial"/>
          <w:b/>
          <w:kern w:val="2"/>
          <w:sz w:val="20"/>
        </w:rPr>
        <w:t>Rada rodziców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szkole działa rada rodziców, stanowiąca reprezentację rodziców (prawnych opiekunów) uczniów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y tworzenia rady rodziców uch</w:t>
      </w:r>
      <w:r>
        <w:rPr>
          <w:rFonts w:cs="Arial" w:ascii="Arial" w:hAnsi="Arial"/>
          <w:color w:val="000000"/>
          <w:kern w:val="2"/>
          <w:sz w:val="20"/>
        </w:rPr>
        <w:t>wala ogół rodziców uczniów szkoły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Rada rodziców uchwala regulamin swojej działalności, który nie może być sprzeczny ze statu</w:t>
        <w:softHyphen/>
        <w:t>tem szkoły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 kompetencji rady </w:t>
      </w:r>
      <w:r>
        <w:fldChar w:fldCharType="begin"/>
      </w:r>
      <w:r>
        <w:rPr>
          <w:rStyle w:val="InternetLink"/>
          <w:sz w:val="20"/>
          <w:kern w:val="2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</w:rPr>
        <w:t>rodziców</w:t>
      </w:r>
      <w:r>
        <w:rPr>
          <w:rStyle w:val="InternetLink"/>
          <w:sz w:val="20"/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</w:rPr>
        <w:t xml:space="preserve"> należy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chwalanie w porozumieniu z radą pedagogiczną:</w:t>
      </w:r>
    </w:p>
    <w:p>
      <w:pPr>
        <w:pStyle w:val="Normal"/>
        <w:numPr>
          <w:ilvl w:val="2"/>
          <w:numId w:val="39"/>
        </w:numPr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rogramu wychowawczo profilaktycznego 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szkoły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 obejmującego wszystkie treści i działania o charakterze wychowawczym skierowane do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uczniów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, realizowanego przez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nauczycieli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,</w:t>
      </w:r>
    </w:p>
    <w:p>
      <w:pPr>
        <w:pStyle w:val="Normal"/>
        <w:numPr>
          <w:ilvl w:val="2"/>
          <w:numId w:val="39"/>
        </w:numPr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gramu profilaktyki dostosowanego do potrzeb rozwojowych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uczniów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 oraz potrzeb danego środowiska, obejmującego wszystkie treści i działania o charakterze profilaktycznym skierowane do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uczniów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nauczycieli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 i 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rodziców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piniowanie programu i harmonogramu poprawy efektywności kształcenia lub wychowania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szkoły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piniowanie projektu planu finansowego składanego przez dyrektora </w:t>
      </w:r>
      <w:r>
        <w:fldChar w:fldCharType="begin"/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instrText xml:space="preserve"> HYPERLINK "http://www.prawo.vulcan.edu.pl/przegdok.asp?qdatprz=20-08-2015&amp;qplikid=1" \l "P1A6" \n _blank</w:instrTex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kern w:val="2"/>
          <w:sz w:val="20"/>
          <w:szCs w:val="20"/>
        </w:rPr>
        <w:t>szkoły</w:t>
      </w:r>
      <w:r>
        <w:rPr>
          <w:rStyle w:val="InternetLink"/>
          <w:sz w:val="20"/>
          <w:kern w:val="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ada rodziców może występować do organu prowadzącego szkołę, organu sprawują</w:t>
        <w:softHyphen/>
        <w:t>cego nad</w:t>
        <w:softHyphen/>
        <w:t>zór pedago</w:t>
        <w:softHyphen/>
        <w:t>giczny, dyrektora, rady pedagogicznej z wnioskami i opiniami dotyczą</w:t>
        <w:softHyphen/>
        <w:t>cymi wszyst</w:t>
        <w:softHyphen/>
        <w:t>kich spraw szkoły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W celu wspierania działalności statutowej szkoły rada rodziców może gromadzić fundusze z dobrowol</w:t>
        <w:softHyphen/>
        <w:t>nych składek rodziców oraz innych źródeł. Zasady wydatkowania funduszy rady ro</w:t>
        <w:softHyphen/>
        <w:t>dzi</w:t>
        <w:softHyphen/>
        <w:t>ców określa regu</w:t>
        <w:softHyphen/>
        <w:t>lamin, o którym mowa ust.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0</w:t>
      </w:r>
    </w:p>
    <w:p>
      <w:pPr>
        <w:pStyle w:val="Ust"/>
        <w:bidi w:val="0"/>
        <w:spacing w:lineRule="auto" w:line="240" w:before="0" w:after="120"/>
        <w:jc w:val="center"/>
        <w:rPr>
          <w:rFonts w:ascii="Arial" w:hAnsi="Arial" w:cs="Arial"/>
          <w:kern w:val="2"/>
          <w:sz w:val="20"/>
        </w:rPr>
      </w:pPr>
      <w:bookmarkStart w:id="10" w:name="__RefHeading___Toc429000910"/>
      <w:bookmarkEnd w:id="10"/>
      <w:r>
        <w:rPr>
          <w:rFonts w:cs="Arial" w:ascii="Arial" w:hAnsi="Arial"/>
          <w:b/>
          <w:kern w:val="2"/>
          <w:sz w:val="20"/>
        </w:rPr>
        <w:t>Samorząd uczniowski</w:t>
      </w:r>
    </w:p>
    <w:p>
      <w:pPr>
        <w:pStyle w:val="Ust"/>
        <w:numPr>
          <w:ilvl w:val="0"/>
          <w:numId w:val="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szkole działa samorząd uczniowski, zwany dalej „samorządem”.</w:t>
      </w:r>
    </w:p>
    <w:p>
      <w:pPr>
        <w:pStyle w:val="Ust"/>
        <w:numPr>
          <w:ilvl w:val="0"/>
          <w:numId w:val="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amorząd tworzą wszyscy uczniowie szkoły.</w:t>
      </w:r>
    </w:p>
    <w:p>
      <w:pPr>
        <w:pStyle w:val="Ust"/>
        <w:numPr>
          <w:ilvl w:val="0"/>
          <w:numId w:val="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y wybierania i działania organów samorządu określa regulamin uchwalany przez ogół uczniów w głosowaniu równym, tajnym i powszechnym. Organy samorządu są jedynymi repre</w:t>
        <w:softHyphen/>
        <w:t>zen</w:t>
        <w:softHyphen/>
        <w:t>tantami ogółu uczniów.</w:t>
      </w:r>
    </w:p>
    <w:p>
      <w:pPr>
        <w:pStyle w:val="Ust"/>
        <w:numPr>
          <w:ilvl w:val="0"/>
          <w:numId w:val="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egulamin samorządu nie może być sprzeczny ze statutem szkoły.</w:t>
      </w:r>
    </w:p>
    <w:p>
      <w:pPr>
        <w:pStyle w:val="Ust"/>
        <w:numPr>
          <w:ilvl w:val="0"/>
          <w:numId w:val="7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Samorząd może przedstawiać radzie pedagogicznej oraz dyrektorowi wnioski i opinie we wszyst</w:t>
        <w:softHyphen/>
        <w:t>kich spra</w:t>
        <w:softHyphen/>
        <w:t>wach szkoły, w szczególności dotyczących realizacji podstawowych praw uczniów, ta</w:t>
        <w:softHyphen/>
        <w:t>kich jak: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do zapoznawania się z programem nauczania, z jego treścią, celem i stawianymi wy</w:t>
        <w:softHyphen/>
        <w:t>ma</w:t>
        <w:softHyphen/>
        <w:t>ga</w:t>
        <w:softHyphen/>
        <w:t>niami,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do jawnej i umotywowanej oceny postępów w nauce i zachowaniu,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do organizacji życia szkolnego, umożliwiające zachowanie właściwych proporcji mię</w:t>
        <w:softHyphen/>
        <w:t>dzy wysił</w:t>
        <w:softHyphen/>
        <w:t>kiem szkolnym a możliwością rozwijania i zaspokajania własnych zaintereso</w:t>
        <w:softHyphen/>
        <w:t>wań,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redagowania i wydawania gazety szkolnej,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organizowania działalności kulturalnej, oświatowej, sportowej oraz rozrywkowej zgod</w:t>
        <w:softHyphen/>
        <w:t>nie z wła</w:t>
        <w:softHyphen/>
        <w:t>snymi potrzebami i możliwościami organizacyjnymi, w porozumieniu z dyrekto</w:t>
        <w:softHyphen/>
        <w:t>rem,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wo wyboru nauczyciela pełniącego rolę opiekuna samorząd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1</w:t>
      </w:r>
    </w:p>
    <w:p>
      <w:pPr>
        <w:pStyle w:val="Tekstpodstawowy21"/>
        <w:keepNext w:val="false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1" w:name="__RefHeading___Toc429000911"/>
      <w:bookmarkEnd w:id="11"/>
      <w:r>
        <w:rPr>
          <w:rFonts w:cs="Arial" w:ascii="Arial" w:hAnsi="Arial"/>
          <w:b/>
          <w:kern w:val="2"/>
          <w:sz w:val="20"/>
          <w:szCs w:val="20"/>
        </w:rPr>
        <w:t>Współdziałanie organów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grany szkoły mają prawo do swobodnego działania i podejmowania decyzji w granicach swo</w:t>
        <w:softHyphen/>
        <w:t>ich kom</w:t>
        <w:softHyphen/>
        <w:t>peten</w:t>
        <w:softHyphen/>
        <w:t>cji określonych ustawą o systemie oświaty, statutem szkoły oraz regulami</w:t>
        <w:softHyphen/>
        <w:t>nami dzia</w:t>
        <w:softHyphen/>
        <w:t>łań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Organy szkoły zobowiązane są do bieżącej wymiany informacji o planowanych i podejmowa</w:t>
        <w:softHyphen/>
        <w:t>nych działa</w:t>
        <w:softHyphen/>
        <w:t>niach lub decyzjach, między innymi przez:</w:t>
      </w:r>
    </w:p>
    <w:p>
      <w:pPr>
        <w:pStyle w:val="Normal"/>
        <w:numPr>
          <w:ilvl w:val="1"/>
          <w:numId w:val="12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raszanie dyrektora szkoły na posiedzenia plenarne rady rodziców,</w:t>
      </w:r>
    </w:p>
    <w:p>
      <w:pPr>
        <w:pStyle w:val="Normal"/>
        <w:numPr>
          <w:ilvl w:val="1"/>
          <w:numId w:val="12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dyrektora szkoły w spotkaniach samorządu szkolnego,</w:t>
      </w:r>
    </w:p>
    <w:p>
      <w:pPr>
        <w:pStyle w:val="Normal"/>
        <w:numPr>
          <w:ilvl w:val="1"/>
          <w:numId w:val="128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rada pedagogiczna lub rada rodziców może wystąpić z wnioskiem o powołanie rady szkoły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prawy sporne między organami szkoły załatwia dyrektor szkoły w postępowaniu wyjaśniają</w:t>
        <w:softHyphen/>
        <w:t>cym, udziela</w:t>
        <w:softHyphen/>
        <w:t>jąc w ciągu 14 dni od chwili otrzymania zażalenia pisemnej, wyczerpującej odpo</w:t>
        <w:softHyphen/>
        <w:t>wie</w:t>
        <w:softHyphen/>
        <w:t>dzi. W przy</w:t>
        <w:softHyphen/>
        <w:t>padku nie</w:t>
        <w:softHyphen/>
        <w:t>rozstrzygnięci sporu powiadamia organ prowadzący szkolę. Decy</w:t>
        <w:softHyphen/>
        <w:t>zja organu pro</w:t>
        <w:softHyphen/>
        <w:t>wadzą</w:t>
        <w:softHyphen/>
        <w:t>cego szkołę jest ostateczna.</w:t>
      </w:r>
    </w:p>
    <w:p>
      <w:pPr>
        <w:pStyle w:val="Ust"/>
        <w:numPr>
          <w:ilvl w:val="0"/>
          <w:numId w:val="9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Szkołą stwarza warunki do rozwiązywania wewnętrznych sytuacji konfliktowych. Sytuacje konflik</w:t>
        <w:softHyphen/>
        <w:t>towe pomię</w:t>
        <w:softHyphen/>
        <w:t>dzy:</w:t>
      </w:r>
    </w:p>
    <w:p>
      <w:pPr>
        <w:pStyle w:val="Normal"/>
        <w:numPr>
          <w:ilvl w:val="1"/>
          <w:numId w:val="6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niem a innym uczniem, zespołem uczniów, nauczycielem lub pracownikiem szkoły rozwią</w:t>
        <w:softHyphen/>
        <w:t>zuje wy</w:t>
        <w:softHyphen/>
        <w:t>cho</w:t>
        <w:softHyphen/>
        <w:t>wawca klasy przy współudziale pedagoga szkolnego, samorządu szkol</w:t>
        <w:softHyphen/>
        <w:t>nego, dy</w:t>
        <w:softHyphen/>
        <w:t>rek</w:t>
        <w:softHyphen/>
        <w:t>tora szkoły i przedstawicieli rady szkoły;</w:t>
      </w:r>
    </w:p>
    <w:p>
      <w:pPr>
        <w:pStyle w:val="Normal"/>
        <w:numPr>
          <w:ilvl w:val="1"/>
          <w:numId w:val="68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em a nauczycielem lub innym pracownikiem szkoły rozwiązuje dyrektor szkoły lub ko</w:t>
        <w:softHyphen/>
        <w:t>mi</w:t>
        <w:softHyphen/>
        <w:t>sja roz</w:t>
        <w:softHyphen/>
        <w:t>jemcza, którą powołuje rada pedagogiczna;</w:t>
      </w:r>
    </w:p>
    <w:p>
      <w:pPr>
        <w:pStyle w:val="Normal"/>
        <w:numPr>
          <w:ilvl w:val="1"/>
          <w:numId w:val="6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nauczycielem a rodzicem (prawnym opiekunem) lub grupą rodziców rozwiązuje dyrektor szkoły, w przypadku nieuzyskana poro</w:t>
        <w:softHyphen/>
        <w:t>zumienia konflikt rozstrzyga przedstawiciel organu pro</w:t>
        <w:softHyphen/>
        <w:t>wa</w:t>
        <w:softHyphen/>
        <w:t>dzącego szkołę oraz rzecznik praw ucznia;</w:t>
      </w:r>
    </w:p>
    <w:p>
      <w:pPr>
        <w:pStyle w:val="Normal"/>
        <w:numPr>
          <w:ilvl w:val="1"/>
          <w:numId w:val="68"/>
        </w:numPr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em lub innym pracownikiem szkoły a dyrektorem szkoły rozwiązuje przedstawi</w:t>
        <w:softHyphen/>
        <w:t>ciel or</w:t>
        <w:softHyphen/>
        <w:t>ganu pro</w:t>
        <w:softHyphen/>
        <w:t>wadzącego szkołę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bookmarkStart w:id="12" w:name="__RefHeading___Toc429000912"/>
      <w:bookmarkEnd w:id="12"/>
      <w:r>
        <w:rPr>
          <w:rFonts w:cs="Arial" w:ascii="Arial" w:hAnsi="Arial"/>
          <w:b/>
          <w:kern w:val="2"/>
          <w:sz w:val="20"/>
          <w:szCs w:val="20"/>
        </w:rPr>
        <w:t>Rozdział I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2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3" w:name="__RefHeading___Toc429000913"/>
      <w:bookmarkEnd w:id="13"/>
      <w:r>
        <w:rPr>
          <w:rFonts w:cs="Arial" w:ascii="Arial" w:hAnsi="Arial"/>
          <w:b/>
          <w:kern w:val="2"/>
          <w:sz w:val="20"/>
          <w:szCs w:val="20"/>
        </w:rPr>
        <w:t>Organizacja szkoły</w:t>
      </w:r>
    </w:p>
    <w:p>
      <w:pPr>
        <w:pStyle w:val="Ust"/>
        <w:numPr>
          <w:ilvl w:val="0"/>
          <w:numId w:val="8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Jednostki organizacyjne szkoły: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dział klasowy,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dział przedszkolny,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wietlica szkolna,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biblioteka szkolna.</w:t>
      </w:r>
    </w:p>
    <w:p>
      <w:pPr>
        <w:pStyle w:val="Ust"/>
        <w:numPr>
          <w:ilvl w:val="0"/>
          <w:numId w:val="8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Funkcjonowanie szkoły określają tworzone na dany rok szkolny: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rkusz organizacji szkoły</w:t>
      </w:r>
    </w:p>
    <w:p>
      <w:pPr>
        <w:pStyle w:val="Normal"/>
        <w:numPr>
          <w:ilvl w:val="1"/>
          <w:numId w:val="29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ramowy plan zajęć</w:t>
      </w:r>
    </w:p>
    <w:p>
      <w:pPr>
        <w:pStyle w:val="Ust"/>
        <w:numPr>
          <w:ilvl w:val="0"/>
          <w:numId w:val="8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o realizacji zadań statutowych szkoła zapewnia uczniom możliwość korzystania z:</w:t>
      </w:r>
    </w:p>
    <w:p>
      <w:pPr>
        <w:pStyle w:val="Normal"/>
        <w:numPr>
          <w:ilvl w:val="1"/>
          <w:numId w:val="4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l lekcyjnych,</w:t>
      </w:r>
    </w:p>
    <w:p>
      <w:pPr>
        <w:pStyle w:val="Normal"/>
        <w:numPr>
          <w:ilvl w:val="1"/>
          <w:numId w:val="4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iblioteki,</w:t>
      </w:r>
    </w:p>
    <w:p>
      <w:pPr>
        <w:pStyle w:val="Normal"/>
        <w:numPr>
          <w:ilvl w:val="1"/>
          <w:numId w:val="4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wietlicy,</w:t>
      </w:r>
    </w:p>
    <w:p>
      <w:pPr>
        <w:pStyle w:val="Normal"/>
        <w:numPr>
          <w:ilvl w:val="1"/>
          <w:numId w:val="4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li gimnastyczn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W szkole działa szkolne koło Caritas poprzez które Szkoła sprzyja prowadzeniu idei wolontariatu oraz angażuje młodzież szkolną w projekty z zakresu wolontariatu , które uczą aktywnych działań i bezinteresownej pomo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3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4" w:name="__RefHeading___Toc429000914"/>
      <w:bookmarkEnd w:id="14"/>
      <w:r>
        <w:rPr>
          <w:rFonts w:cs="Arial" w:ascii="Arial" w:hAnsi="Arial"/>
          <w:b/>
          <w:bCs/>
          <w:kern w:val="2"/>
          <w:sz w:val="20"/>
          <w:szCs w:val="20"/>
        </w:rPr>
        <w:t>Oddział klasowy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dstawową jednostką organizacyjną szkoły jest oddział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jęcia edukacyjne w klasach I-III szkoły podstawowej są prowadzone w oddziałach liczących nie więcej niż 25 uczniów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W przypadku przyjęcia z urzędu, w okresie od rozpoczęcia do zakończenia zajęć dydaktycznych do oddziału klasy I, II lub III szkoły podstawowej, ucznia zamieszkałego w obwodzie szkoły, dyrektor szkoły po poinformowaniu rady oddziałowej, dzieli dany oddział, jeżeli liczba uczniów jest zwiększona ponad liczbę 25 uczniów. 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szkoły może odstąpić od podziału, o którym mowa w ust. 3, zwiększając liczbę uczniów w oddziale ponad liczbę określoną w ust. 3 na wniosek rady oddziałowej, oraz po uzyskaniu zgody organu prowadzącego:</w:t>
      </w:r>
    </w:p>
    <w:p>
      <w:pPr>
        <w:pStyle w:val="Normal"/>
        <w:numPr>
          <w:ilvl w:val="1"/>
          <w:numId w:val="54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liczba uczniów w oddziale klas I-III szkoły podstawowej może być zwiększona nie więcej niż 2 uczniów;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jeżeli liczba uczniów w oddziale klas I-III zostanie zwiększona zgodnie z ust.4, w szkole zatrudnia się asystenta nauczyciela, który wspiera nauczyciela prowadzącego zajęcia dydaktyczne, wychowawcze i opiekuńcze w tym oddziale. 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ddział, w którym liczbę uczniów zwiększono może funkcjonować ze zwiększoną liczbą uczniów w ciągu całego etapu edukacyjnego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dział na grupy jest obowiązkowy na zajęciach języka obcego i komputerowych w oddziałach liczą</w:t>
        <w:softHyphen/>
        <w:t>cych powy</w:t>
        <w:softHyphen/>
        <w:t>żej 24 uczniów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dstępstwa od w/w przepisu mogą się odbyć za zgodą organu prowadzącego szkołę. 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jęcia wychowania fizycznego w klasach IV- VIII szkoły podstawowej prowadzone są w gru</w:t>
        <w:softHyphen/>
        <w:t>pach liczą</w:t>
        <w:softHyphen/>
        <w:t>cych do 26 uczniów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rganizację stałych, obowiązkowych i nadobowiązkowych zajęć dydaktyczno wychowaw</w:t>
        <w:softHyphen/>
        <w:t>czych określa tygodniowy rozkład zajęć ustalany przez dyrektora szkoły na podstawie zatwier</w:t>
        <w:softHyphen/>
        <w:t>dzo</w:t>
        <w:softHyphen/>
        <w:t>nego arku</w:t>
        <w:softHyphen/>
        <w:t>sza orga</w:t>
        <w:softHyphen/>
        <w:t>ni</w:t>
        <w:softHyphen/>
        <w:t>za</w:t>
        <w:softHyphen/>
        <w:t>cyjnego szkoły, z uwzględnieniem zasady ochrony zdrowia i higieny pracy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lan dydaktyczno- wychowawczy uwzględnia równomierne obciążenie zajęciami w poszczegól</w:t>
        <w:softHyphen/>
        <w:t>nych dniach ty</w:t>
        <w:softHyphen/>
        <w:t>godnia oraz zasadę nie łączenia zajęć z tego samego przedmiotu w kilkugodzinne bloki;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Podstawowymi formami działalności dydaktyczno-wychowawczej szkoły są: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owiązkowe zajęcia edukacyjne, do których zalicza się zajęcia edukacyjne z zakresu kształcenia ogólnego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kowe zajęcia edukacyjne, do których zalicza się: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a, dla których nie została ustalona podstawa programowa, lecz program nauczania tych zajęć został włączony do szkolnego zestawu programów nauczania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a prowadzone w ramach pomocy psychologiczno-pedagogicznej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a rozwijające zainteresowania i uzdolnienia uczniów (mogą być prowadzone także z udziałem wolontariu</w:t>
        <w:softHyphen/>
        <w:t>szy)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kę religii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jęcia edukacyjne, o których mowa w ust. 7 pkt 2, organizuje dyrektor szkoły, za zgodą organu prowadzącego szkołę i po zasięgnięciu opinii rady pedagogicznej i rady rodziców. 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dstawową formą pracy szkoły są zajęcia edukacyjne zajęcia o charakterze dydaktyczno- wycho</w:t>
        <w:softHyphen/>
        <w:t>waw</w:t>
        <w:softHyphen/>
        <w:t>czym, w toku których odbywa się nauczanie przedmiotów i kształcenie zintegro</w:t>
        <w:softHyphen/>
        <w:t>wane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odzina lekcyjna trwa 45 minut. W uzasadnionych przypadkach dopuszcza się prowadzenie za</w:t>
        <w:softHyphen/>
        <w:t>jęć edukacyj</w:t>
        <w:softHyphen/>
        <w:t>nych w czasie od 30 do 60 minut, zachowując ogólny tygodniowy czas zajęć usta</w:t>
        <w:softHyphen/>
        <w:t>lony w tygo</w:t>
        <w:softHyphen/>
        <w:t>dnio</w:t>
        <w:softHyphen/>
        <w:t>wym rozkładzie zajęć.</w:t>
      </w:r>
    </w:p>
    <w:p>
      <w:pPr>
        <w:pStyle w:val="Ust"/>
        <w:numPr>
          <w:ilvl w:val="0"/>
          <w:numId w:val="60"/>
        </w:numPr>
        <w:bidi w:val="0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Czas trwania poszczególnych zajęć w klasach I- III (nauczanie zintegrowane) ustala nauczy</w:t>
        <w:softHyphen/>
        <w:t>ciel prowa</w:t>
        <w:softHyphen/>
        <w:t>dzący te zajęcia, zachowując ogólny tygodniowy czas zajęć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5" w:name="__RefHeading___Toc429000915"/>
      <w:bookmarkEnd w:id="15"/>
      <w:r>
        <w:rPr>
          <w:rFonts w:cs="Arial" w:ascii="Arial" w:hAnsi="Arial"/>
          <w:b/>
          <w:bCs/>
          <w:kern w:val="2"/>
          <w:sz w:val="20"/>
          <w:szCs w:val="20"/>
        </w:rPr>
        <w:t>Oddział przedszkolny</w:t>
      </w:r>
    </w:p>
    <w:p>
      <w:pPr>
        <w:pStyle w:val="Ust"/>
        <w:numPr>
          <w:ilvl w:val="0"/>
          <w:numId w:val="9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ddział Przedszkolny w Szkole jest podstawową jednostką organizacyjną przedszkola zgodnie z art. 61 ust. 1 ustawy z dnia 7 września 1991r. o systemie oświaty  (Dz. U. z 2044 r. Nr 256, poz. 2572 z późn. zm.) i wchodzi w skład struktury organizacyjnej Szkoły.</w:t>
      </w:r>
    </w:p>
    <w:p>
      <w:pPr>
        <w:pStyle w:val="Ust"/>
        <w:numPr>
          <w:ilvl w:val="0"/>
          <w:numId w:val="99"/>
        </w:numPr>
        <w:bidi w:val="0"/>
        <w:spacing w:lineRule="auto" w:line="240"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Oddział Przedszkolny zachowuje odrębności programowe, a kształcenie i wychowanie w nim jest zorganizowane odmiennie niż w oddziałach szkoły, na zasadach określonych dla oddziałów przedszkolnych.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5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W szkole podstawowej jest tworzony oddział przedszkolny realizujący roczne przygotowanie przedszkolne 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aca wychowawczo-dydaktyczna i opiekuńcza prowadzona jest na podstawie programu wychowania przedszkolnego.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rupa liczy nie więcej niż 25 podopiecznych na jednego nauczyciela.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odzina zajęć trwa 60 minut.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zas trwania zajęć dydaktyczno – wychowawczych jest dostosowany do potrzeb i możliwo</w:t>
        <w:softHyphen/>
        <w:t>ści psychofi</w:t>
        <w:softHyphen/>
        <w:t>zycznych dzieci.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zas trwania zajęć z religii wynosi po 30 minut dwa razy w tygodniu.</w:t>
      </w:r>
    </w:p>
    <w:p>
      <w:pPr>
        <w:pStyle w:val="Ust"/>
        <w:numPr>
          <w:ilvl w:val="0"/>
          <w:numId w:val="81"/>
        </w:numPr>
        <w:bidi w:val="0"/>
        <w:spacing w:lineRule="auto" w:line="240" w:before="0" w:after="120"/>
        <w:rPr>
          <w:rFonts w:ascii="Arial" w:hAnsi="Arial" w:cs="Arial"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Sposób dokumentowania zajęć prowadzonych w oddziale określają odrębne przepisy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Cs/>
          <w:color w:val="0000FF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16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Przy szkole podstawowej tworzony jest oddział przedszkolny dla dzieci 3-4-letnich. W uzasadnionych przypadkach przyjmowane są dzieci 2,5 letnie. 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Liczba dzieci w przedszkolu jest nie większa niż 25 osób 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zedszkole funkcjonuje w dni robocze w godzinach 7.00- 16.00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zas przeznaczony na bezpłatne nauczanie, wychowanie i opiekę wynosi nie mniej niż 5 godzin dziennie i jest przeznaczony na realizację podstawy programowej wychowania przedszkolnego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 </w:t>
      </w:r>
      <w:r>
        <w:rPr>
          <w:rFonts w:cs="Arial" w:ascii="Arial" w:hAnsi="Arial"/>
          <w:kern w:val="2"/>
          <w:sz w:val="20"/>
        </w:rPr>
        <w:t>Realizacja podstawy programowej wychowania przedszkolnego odbywa się w godzinach od 8.00 do 13.00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Godzina zajęć w przedszkolu trwa 60 minut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zas trwania zajęć dydaktycznych oraz zajęć dodatkowych powinien być dostosowany do możliwości rozwojowych dzieci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zedszkole zapewnia dzieciom wyżywienie na zasadach odpłatności ustalonej przez dyrektora. Wysokość opłat uzależniona jest od ilości posiłków  spożywanych przez dziecko w ciągu dnia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zieci, które wyłącznie realizują podstawę programową korzystają z przedszkola nieodpłatnie.</w:t>
      </w:r>
    </w:p>
    <w:p>
      <w:pPr>
        <w:pStyle w:val="Ust"/>
        <w:numPr>
          <w:ilvl w:val="0"/>
          <w:numId w:val="91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 xml:space="preserve">W przedszkolu zatrudnionych jest dwóch wychowawców oraz pomoc wychowawcy. 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§ 17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k szkolny w przedszkolu trwa od 1 września do 31 lipca.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czegółową organizację pracy przedszkola w danym roku szkolnym określa arkusz organizacyjny przedszkola opracowany przez dyrektora do 30 kwietnia każdego roku i zatwierdzony przez organ prowadzący.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rganizację pracy przedszkola określa ramowy rozkład dnia ustalony przez dyrektora przedszkola, który określa czas przyprowadzania oraz odbierania dzieci, godziny posiłków, czas realizacji 5 godzin podstawy programowej wychowania przedszkolnego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 podstawie ramowego rozkładu dnia nauczyciele, którym powierzono opiekę nad dziećmi, ustalają dla tego oddziału szczegółowy rozkład dnia z uwzględnieniem podstawy programowej oraz potrzeb i zainteresowań dzieci.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Nauczyciel realizuje wybrany program wychowania przedszkolnego, w szczególności:</w:t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as zajęć dydaktycznych jest dostosowany do wieku i możliwości dzieci, ale nie może przekraczać 20% czasu w przedszkolu,</w:t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bawy indywidualne oraz wspierane przez nauczyciela powinny zabierać ok. 20% czasu pobytu dziecka w przedszkolu,</w:t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koło 20% czasu poświęca się na gry i zabawy na świeżym powietrzu przy uwzględnieniu warunków pogodowych,</w:t>
      </w:r>
    </w:p>
    <w:p>
      <w:pPr>
        <w:pStyle w:val="Normal"/>
        <w:numPr>
          <w:ilvl w:val="2"/>
          <w:numId w:val="105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pozostały czas organizuje nauczyciel uwzględniając potrzeby i zainteresowania dzieci.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ychowawca grupy prowadzi dziennik zgodny z odrębnymi przepisami, dokumentując realizację zajęć wychowawczo-opiekuńczych.</w:t>
      </w:r>
    </w:p>
    <w:p>
      <w:pPr>
        <w:pStyle w:val="Ust"/>
        <w:numPr>
          <w:ilvl w:val="0"/>
          <w:numId w:val="73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yrektor w porozumieniu z Radą Pedagogiczną i Radą Rodziców może podjąć decyzję o skreśleniu dziecka z listy dzieci uczęszczających do przedszkola w następujących przypadkach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obecności dziecka ponad jeden miesiąc i nie zgłaszanie tego faktu do przedszkola,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przestrzeganie przez rodziców postanowień niniejszego statutu,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 względu na zachowanie dziecka uniemożliwiającego zapewnienie jemu lub innym dzieciom bezpieczeństwa i nie podjęcia przez rodziców współpracy zmierzającej do rozwiązania problemu 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8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6" w:name="__RefHeading___Toc429000916"/>
      <w:bookmarkEnd w:id="16"/>
      <w:r>
        <w:rPr>
          <w:rFonts w:cs="Arial" w:ascii="Arial" w:hAnsi="Arial"/>
          <w:b/>
          <w:bCs/>
          <w:kern w:val="2"/>
          <w:sz w:val="20"/>
          <w:szCs w:val="20"/>
        </w:rPr>
        <w:t>Świetlica szkolna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la uczniów, którzy muszą dłużej przebywać w szkole ze względu na czas pracy ich rodziców (praw</w:t>
        <w:softHyphen/>
        <w:t>nych opiekunów), organizację dojazdu do szkoły lub inne okoliczności wymagające za</w:t>
        <w:softHyphen/>
        <w:t>pew</w:t>
        <w:softHyphen/>
        <w:t>nienia uczniowi opieki w szkole, szkoła organizuje świetlicę.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świetlicy prowadzone są zajęcia w grupach wychowawczych. Liczba uczniów w grupie nie po</w:t>
        <w:softHyphen/>
        <w:t>winna prze</w:t>
        <w:softHyphen/>
        <w:t>kraczać 25.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Czas pracy świetlicy uzależniony jest od rozkładu zajęć i potrzeb uczniów.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y przebywania i zachowania się uczniów w świetlicy określa regulamin świetlicy.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ychowawcy świetlicy współpracują z nauczycielami i wychowawcami klas w zakresie po</w:t>
        <w:softHyphen/>
        <w:t>mocy w kom</w:t>
        <w:softHyphen/>
        <w:t>pensowaniu braków dydaktycznych oraz pedagogiem szkolnym, otaczając opieką dzieci z rodzin nie</w:t>
        <w:softHyphen/>
        <w:t>wydol</w:t>
        <w:softHyphen/>
        <w:t>nych wychowawczo.</w:t>
      </w:r>
    </w:p>
    <w:p>
      <w:pPr>
        <w:pStyle w:val="Ust"/>
        <w:numPr>
          <w:ilvl w:val="0"/>
          <w:numId w:val="6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o zadań świetlicy należy min.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enie warunków do nauki własnej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jawnianie i rozwijanie zainteresowań, zamiłowań i uzdolnień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warzanie warunków do uczestnictwa w życiu kulturalnym, organizowanie kulturalnej roz</w:t>
        <w:softHyphen/>
        <w:t>rywki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pagowanie i kształtowanie prawidłowych nawyków życia codziennego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łość o zdrowie i higienę uczniów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elanie pomocy dydaktycznej,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liminowanie trudności i niepowodzeń szkol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21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7" w:name="__RefHeading___Toc429000917"/>
      <w:bookmarkEnd w:id="17"/>
      <w:r>
        <w:rPr>
          <w:rFonts w:cs="Arial" w:ascii="Arial" w:hAnsi="Arial"/>
          <w:b/>
          <w:bCs/>
          <w:kern w:val="2"/>
          <w:sz w:val="20"/>
          <w:szCs w:val="20"/>
        </w:rPr>
        <w:t>Stołówka szkolna</w:t>
      </w:r>
    </w:p>
    <w:p>
      <w:pPr>
        <w:pStyle w:val="Ust"/>
        <w:numPr>
          <w:ilvl w:val="0"/>
          <w:numId w:val="3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koła zapewnia uczniom możliwość i higieniczne warunki spożycia drugiego śniadania oraz jednego ciepłego po</w:t>
        <w:softHyphen/>
        <w:t>siłku w sto</w:t>
        <w:softHyphen/>
        <w:t>łówce szkolnej w godz. od 10.00 do 12.00.</w:t>
      </w:r>
    </w:p>
    <w:p>
      <w:pPr>
        <w:pStyle w:val="Ust"/>
        <w:numPr>
          <w:ilvl w:val="0"/>
          <w:numId w:val="3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dpłatność za korzystanie z posiłków w stołówce szkolnej ustala dyrektor w porozumieniu z radą rodzi</w:t>
        <w:softHyphen/>
        <w:t>ców.</w:t>
      </w:r>
    </w:p>
    <w:p>
      <w:pPr>
        <w:pStyle w:val="Ust"/>
        <w:numPr>
          <w:ilvl w:val="0"/>
          <w:numId w:val="36"/>
        </w:numPr>
        <w:bidi w:val="0"/>
        <w:spacing w:lineRule="auto" w:line="240" w:before="0" w:after="12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Uczniowie wymagający szczególnej opieki w zakresie żywienia (z rodzin niepełnych, wielodziet</w:t>
        <w:softHyphen/>
        <w:t>nych) mogą być zwolnieni całkowicie lub częściowo z opłaty (pomoc z funduszy opieki społecz</w:t>
        <w:softHyphen/>
        <w:t>nej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§ 20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18" w:name="__RefHeading___Toc429000918"/>
      <w:bookmarkEnd w:id="18"/>
      <w:r>
        <w:rPr>
          <w:rFonts w:cs="Arial" w:ascii="Arial" w:hAnsi="Arial"/>
          <w:b/>
          <w:bCs/>
          <w:kern w:val="2"/>
          <w:sz w:val="20"/>
          <w:szCs w:val="20"/>
        </w:rPr>
        <w:t>Biblioteka szkolna</w:t>
      </w:r>
    </w:p>
    <w:p>
      <w:pPr>
        <w:pStyle w:val="Ust"/>
        <w:numPr>
          <w:ilvl w:val="0"/>
          <w:numId w:val="12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Biblioteka szkolna jest pracownią służącą realizacji potrzeb i zainteresowań uczniów, zadań dydak</w:t>
        <w:softHyphen/>
        <w:t>tyczno- wychowawczych szkoły, doskonaleniu warsztatu pracy nauczyciela, popularyzo</w:t>
        <w:softHyphen/>
        <w:t>wa</w:t>
        <w:softHyphen/>
        <w:t>niu wiedzy pedago</w:t>
        <w:softHyphen/>
        <w:t>gicz</w:t>
        <w:softHyphen/>
        <w:t>nej wśród rodziców oraz, w miarę możliwości, popularyza</w:t>
        <w:softHyphen/>
        <w:t>cji wiedzy o re</w:t>
        <w:softHyphen/>
        <w:t>gio</w:t>
        <w:softHyphen/>
        <w:t>nie.</w:t>
      </w:r>
    </w:p>
    <w:p>
      <w:pPr>
        <w:pStyle w:val="Ust"/>
        <w:numPr>
          <w:ilvl w:val="0"/>
          <w:numId w:val="12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biory biblioteki szkolnej obejmują dokumenty piśmiennicze i materiały audiowizualne nie</w:t>
        <w:softHyphen/>
        <w:t>zbędne do realiza</w:t>
        <w:softHyphen/>
        <w:t>cji zadań dydaktyczno- wychowawczych szkoły.</w:t>
      </w:r>
    </w:p>
    <w:p>
      <w:pPr>
        <w:pStyle w:val="Ust"/>
        <w:numPr>
          <w:ilvl w:val="0"/>
          <w:numId w:val="12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 biblioteki mogą korzystać uczniowie, nauczyciele i inni pracownicy szkoły oraz rodzice (prawni opieku</w:t>
        <w:softHyphen/>
        <w:t>nowie) na zasadach określonych w regulaminie biblioteki szkolnej.</w:t>
      </w:r>
    </w:p>
    <w:p>
      <w:pPr>
        <w:pStyle w:val="Ust"/>
        <w:numPr>
          <w:ilvl w:val="0"/>
          <w:numId w:val="12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Pomieszczenia biblioteki szkolnej przeznaczone są na:</w:t>
      </w:r>
    </w:p>
    <w:p>
      <w:pPr>
        <w:pStyle w:val="Normal"/>
        <w:numPr>
          <w:ilvl w:val="1"/>
          <w:numId w:val="1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romadzenie i opracowywanie zbiorów,</w:t>
      </w:r>
    </w:p>
    <w:p>
      <w:pPr>
        <w:pStyle w:val="Normal"/>
        <w:numPr>
          <w:ilvl w:val="1"/>
          <w:numId w:val="1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rzystanie z księgozbioru podręcznej czytelni,</w:t>
      </w:r>
    </w:p>
    <w:p>
      <w:pPr>
        <w:pStyle w:val="Normal"/>
        <w:numPr>
          <w:ilvl w:val="1"/>
          <w:numId w:val="12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pożyczanie zbiorów na zewnątrz biblioteki,</w:t>
      </w:r>
    </w:p>
    <w:p>
      <w:pPr>
        <w:pStyle w:val="Normal"/>
        <w:numPr>
          <w:ilvl w:val="1"/>
          <w:numId w:val="127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prowadzenie zajęć</w:t>
      </w:r>
    </w:p>
    <w:p>
      <w:pPr>
        <w:pStyle w:val="Ust"/>
        <w:numPr>
          <w:ilvl w:val="0"/>
          <w:numId w:val="126"/>
        </w:numPr>
        <w:bidi w:val="0"/>
        <w:spacing w:lineRule="auto" w:line="240"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Zbiory biblioteki udostępniane są w wyznaczonych godzina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bookmarkStart w:id="19" w:name="__RefHeading___Toc429000919"/>
      <w:bookmarkEnd w:id="19"/>
      <w:r>
        <w:rPr>
          <w:rFonts w:cs="Arial" w:ascii="Arial" w:hAnsi="Arial"/>
          <w:b/>
          <w:kern w:val="2"/>
          <w:sz w:val="20"/>
          <w:szCs w:val="20"/>
        </w:rPr>
        <w:t>Rozdział V</w:t>
      </w:r>
    </w:p>
    <w:p>
      <w:pPr>
        <w:pStyle w:val="Normal"/>
        <w:spacing w:before="0" w:after="120"/>
        <w:jc w:val="center"/>
        <w:rPr>
          <w:color w:val="000000"/>
          <w:kern w:val="2"/>
          <w:sz w:val="20"/>
          <w:szCs w:val="20"/>
        </w:rPr>
      </w:pPr>
      <w:bookmarkStart w:id="20" w:name="__RefHeading___Toc429000920"/>
      <w:bookmarkEnd w:id="20"/>
      <w:r>
        <w:rPr>
          <w:rFonts w:cs="Arial" w:ascii="Arial" w:hAnsi="Arial"/>
          <w:b/>
          <w:bCs/>
          <w:kern w:val="2"/>
          <w:sz w:val="20"/>
          <w:szCs w:val="20"/>
        </w:rPr>
        <w:t>Organizacja nauczania, wychowania i opieki</w:t>
      </w:r>
    </w:p>
    <w:p>
      <w:pPr>
        <w:pStyle w:val="NormalnyWeb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color w:val="000000"/>
          <w:kern w:val="2"/>
          <w:sz w:val="20"/>
          <w:szCs w:val="20"/>
        </w:rPr>
        <w:t>§ 21</w:t>
      </w:r>
    </w:p>
    <w:p>
      <w:pPr>
        <w:pStyle w:val="Ust"/>
        <w:numPr>
          <w:ilvl w:val="0"/>
          <w:numId w:val="10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czegółową organizację nauczania, wychowania i opieki w danym roku szkolnym określa ar</w:t>
        <w:softHyphen/>
        <w:t>kusz organiza</w:t>
        <w:softHyphen/>
        <w:t>cji szkoły opracowany przez dyrektora szkoły, z uwzględnieniem szkolnego planu na</w:t>
        <w:softHyphen/>
        <w:t>ucza</w:t>
        <w:softHyphen/>
        <w:t>nia, o którym mowa w przepisach w sprawie ramowych planów nauczania - do dnia 30 kwietnia każ</w:t>
        <w:softHyphen/>
        <w:t>dego roku. Arkusz organizacji szkoły zatwierdza organ prowadzący szkolę do dnia 30 maja da</w:t>
        <w:softHyphen/>
        <w:t>nego roku.</w:t>
      </w:r>
    </w:p>
    <w:p>
      <w:pPr>
        <w:pStyle w:val="Ust"/>
        <w:numPr>
          <w:ilvl w:val="0"/>
          <w:numId w:val="10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arkuszu organizacji szkoły zamieszcza się w szczególności: liczbę pracowników szkoły, w tym pra</w:t>
        <w:softHyphen/>
        <w:t>cowni</w:t>
        <w:softHyphen/>
        <w:t>ków zajmujących stanowiska kierownicze, ogólną liczbę godzin zajęć edukacyj</w:t>
        <w:softHyphen/>
        <w:t>nych fi</w:t>
        <w:softHyphen/>
        <w:t>nan</w:t>
        <w:softHyphen/>
        <w:t>sowa</w:t>
        <w:softHyphen/>
        <w:t>nych ze środków przydzielonych przez organ prowadzący szkołę.</w:t>
      </w:r>
    </w:p>
    <w:p>
      <w:pPr>
        <w:pStyle w:val="Ust"/>
        <w:numPr>
          <w:ilvl w:val="0"/>
          <w:numId w:val="10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 podstawie zatwierdzonego arkusza organizacji szkoły dyrektor szkoły, z uwzględnieniem za</w:t>
        <w:softHyphen/>
        <w:t>sad ochrony zdrowia i higieny pracy, ustala tygodniowy rozkład zajęć określający organiza</w:t>
        <w:softHyphen/>
        <w:t>cję za</w:t>
        <w:softHyphen/>
        <w:t>jęć edu</w:t>
        <w:softHyphen/>
        <w:t>ka</w:t>
        <w:softHyphen/>
        <w:t>cyjnych.</w:t>
      </w:r>
    </w:p>
    <w:p>
      <w:pPr>
        <w:pStyle w:val="Ust"/>
        <w:numPr>
          <w:ilvl w:val="0"/>
          <w:numId w:val="10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Zajęcia edukacyjne w obiekcie szkolnym organizo</w:t>
        <w:softHyphen/>
        <w:t>wane są zgodnie z następującymi zasa</w:t>
        <w:softHyphen/>
        <w:t>dami:</w:t>
      </w:r>
    </w:p>
    <w:p>
      <w:pPr>
        <w:pStyle w:val="Normal"/>
        <w:numPr>
          <w:ilvl w:val="1"/>
          <w:numId w:val="1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niowie mają prawo do korzystania z sal lekcyjnych oraz urzą</w:t>
        <w:softHyphen/>
        <w:t>dzeń i wypo</w:t>
        <w:softHyphen/>
        <w:t>sażenia szkoły zgodnie z ich przeznaczeniem,</w:t>
      </w:r>
    </w:p>
    <w:p>
      <w:pPr>
        <w:pStyle w:val="Normal"/>
        <w:numPr>
          <w:ilvl w:val="1"/>
          <w:numId w:val="1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salach lekcyjnych, pracowni komputerowej, świetlicy i bibliotece szkolnej uczniowie prze</w:t>
        <w:softHyphen/>
        <w:t>by</w:t>
        <w:softHyphen/>
        <w:t>wają tylko pod opieką nauczyciela,</w:t>
      </w:r>
    </w:p>
    <w:p>
      <w:pPr>
        <w:pStyle w:val="Normal"/>
        <w:numPr>
          <w:ilvl w:val="1"/>
          <w:numId w:val="11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 ma obowiązek systematycznie kontrolować miejsce, gdzie prowadzi zaję</w:t>
        <w:softHyphen/>
        <w:t>cia, do</w:t>
        <w:softHyphen/>
        <w:t>strze</w:t>
        <w:softHyphen/>
        <w:t>żone za</w:t>
        <w:softHyphen/>
        <w:t>grożenia musi usunąć albo zgłosić kierownictwu szkoły,</w:t>
      </w:r>
    </w:p>
    <w:p>
      <w:pPr>
        <w:pStyle w:val="Normal"/>
        <w:numPr>
          <w:ilvl w:val="1"/>
          <w:numId w:val="117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sali gimnastycznej i na boisku nauczyciel ma obowiązek sprawdzić przed rozpoczę</w:t>
        <w:softHyphen/>
        <w:t>ciem za</w:t>
        <w:softHyphen/>
        <w:t>jęć spraw</w:t>
        <w:softHyphen/>
        <w:t>ność sprzętu, zadbać o dobrą organizację zajęć i zdyscyplinowanie uczniów.</w:t>
      </w:r>
    </w:p>
    <w:p>
      <w:pPr>
        <w:pStyle w:val="NormalnyWeb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color w:val="000000"/>
          <w:kern w:val="2"/>
          <w:sz w:val="20"/>
          <w:szCs w:val="20"/>
        </w:rPr>
        <w:t>§ 22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ma prawo wyboru podręcznika spośród podręczników dopuszczonych do użytku szkolnego.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przedstawia dyrektorowi szkoły program wychowania przedszkolnego lub pro</w:t>
        <w:softHyphen/>
        <w:t>gram naucza</w:t>
        <w:softHyphen/>
        <w:t>nia. Dyrektor szkoły, po zasięgnięciu opinii rady pedagogicznej, dopuszcza do użytku za</w:t>
        <w:softHyphen/>
        <w:t>pro</w:t>
        <w:softHyphen/>
        <w:t>ponowany przez nauczyciela program wychowania przedszkolnego lub pro</w:t>
        <w:softHyphen/>
        <w:t>gram naucza</w:t>
        <w:softHyphen/>
        <w:t>nia.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opuszczone do użytku program wychowania przedszkolnego i programy nauczania stano</w:t>
        <w:softHyphen/>
        <w:t>wią szkolny zestaw programów nauczania. Dyrektor szkoły jest odpowiedzialny za uwzględnie</w:t>
        <w:softHyphen/>
        <w:t>nie w ze</w:t>
        <w:softHyphen/>
        <w:t>stawie pro</w:t>
        <w:softHyphen/>
        <w:t>gra</w:t>
        <w:softHyphen/>
        <w:t>mów całości odpowiednio podstawy programowej wychowa</w:t>
        <w:softHyphen/>
        <w:t>nia przedszkol</w:t>
        <w:softHyphen/>
        <w:t>nego i podstawy progra</w:t>
        <w:softHyphen/>
        <w:t>mowej kształcenia ogólnego.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yrektor szkoły podaje do publicznej wiadomości, do dnia 15 czerwca, zestaw podręczni</w:t>
        <w:softHyphen/>
        <w:t>ków, które będą obowiązywać od początku następnego roku szkolnego;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ma prawo opracowania własnego programu wychowania przedszkolnego lub pro</w:t>
        <w:softHyphen/>
        <w:t>gramu naucza</w:t>
        <w:softHyphen/>
        <w:t>nia.</w:t>
      </w:r>
      <w:bookmarkStart w:id="21" w:name="frg_2039771"/>
      <w:bookmarkEnd w:id="21"/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yrektor szkoły podejmuje działania organizacyjne umożliwiające obrót używanymi podręczni</w:t>
        <w:softHyphen/>
        <w:t>kami na tere</w:t>
        <w:softHyphen/>
        <w:t>nie szkoły.</w:t>
      </w:r>
    </w:p>
    <w:p>
      <w:pPr>
        <w:pStyle w:val="Ust"/>
        <w:numPr>
          <w:ilvl w:val="0"/>
          <w:numId w:val="75"/>
        </w:numPr>
        <w:bidi w:val="0"/>
        <w:spacing w:lineRule="auto" w:line="240" w:before="0" w:after="120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Rok szkolny rozpoczyna się z dniem 1 września każdego roku, a kończy - z dniem 31 sierpnia następ</w:t>
        <w:softHyphen/>
        <w:t>nego roku. Terminy przerw świątecznych oraz ferii zimowych i letnich określają przepisy w sprawie or</w:t>
        <w:softHyphen/>
        <w:t>ganizacji roku szkolnego.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§ 23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22" w:name="__RefHeading___Toc429000921"/>
      <w:bookmarkEnd w:id="22"/>
      <w:r>
        <w:rPr>
          <w:rFonts w:cs="Arial" w:ascii="Arial" w:hAnsi="Arial"/>
          <w:b/>
          <w:bCs/>
          <w:kern w:val="2"/>
          <w:sz w:val="20"/>
          <w:szCs w:val="20"/>
        </w:rPr>
        <w:t>Nauczanie religii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Lekcje religii, będącej przedmiotem nieobowiązkowym są prowadzone dla uczniów, których ro</w:t>
        <w:softHyphen/>
        <w:t>dzice to zadekla</w:t>
        <w:softHyphen/>
        <w:t>rują w najprostszej formie. Deklaracja nie musi być ponawiana w kolejnym roku szkol</w:t>
        <w:softHyphen/>
        <w:t>nym, może być natomiast zmieniona w formie pisemnego oświdczenia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zniowie nie korzystający z lekcji religii objęci są zajęciami opiekuńczo-wychowawczymi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zestniczenie lub nieuczestniczenie w szkolnej nauce religii może być powodem dyskry</w:t>
        <w:softHyphen/>
        <w:t>mina</w:t>
        <w:softHyphen/>
        <w:t>cji przez kogokolwiek i w jakiejkolwiek formie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anie religii odbywa się w oparciu o programy potwierdzone przez władze kościelne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religii wchodzi w skład Rady Pedagogicznej, nie przyjmuje jednak obowiązków wycho</w:t>
        <w:softHyphen/>
        <w:t>wawcy klasy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religii ma prawo do organizowania spotkań z rodzicami swoich uczniów, wcze</w:t>
        <w:softHyphen/>
        <w:t>śniej ustala</w:t>
        <w:softHyphen/>
        <w:t>jąc z dyrektorem szkoły termin i miejsce planowanego spotkania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auczyciel religii ma obowiązek dokumentowania przebiegu nauczania zgodnie z obowiązują</w:t>
        <w:softHyphen/>
        <w:t>cymi w szkole przepisami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cena z religii jest wystawiana według skali ocen przyjętej w danej klasie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cena z religii umieszczana jest na świadectwie szkolnym i wpływa na wysokość średniej ocen ucznia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cena z religii nie ma wpływu na promowanie ucznia do następnej klasy.</w:t>
      </w:r>
    </w:p>
    <w:p>
      <w:pPr>
        <w:pStyle w:val="Ust"/>
        <w:numPr>
          <w:ilvl w:val="0"/>
          <w:numId w:val="84"/>
        </w:numPr>
        <w:bidi w:val="0"/>
        <w:spacing w:lineRule="auto" w:line="240" w:before="0" w:after="120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Nadzór pedagogiczny nad nauczaniem religii i etyki, w zakresie metodyki nauczania i zgodno</w:t>
        <w:softHyphen/>
        <w:t>ści z programem, prowadzą dyrektor szkoły oraz pracownicy nadzoru pedagogicz</w:t>
        <w:softHyphen/>
        <w:t>nego, na zasadach określo</w:t>
        <w:softHyphen/>
        <w:t>nych odrębnymi przepisami.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§ 24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</w:rPr>
      </w:pPr>
      <w:bookmarkStart w:id="23" w:name="__RefHeading___Toc429000922"/>
      <w:bookmarkEnd w:id="23"/>
      <w:r>
        <w:rPr>
          <w:rFonts w:cs="Arial" w:ascii="Arial" w:hAnsi="Arial"/>
          <w:b/>
          <w:kern w:val="2"/>
          <w:sz w:val="20"/>
          <w:szCs w:val="20"/>
        </w:rPr>
        <w:t>Organizacja zajęć dodatkowych</w:t>
      </w:r>
    </w:p>
    <w:p>
      <w:pPr>
        <w:pStyle w:val="Ust"/>
        <w:numPr>
          <w:ilvl w:val="0"/>
          <w:numId w:val="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ramach posiadanych środków finansowych zatwierdzonych przez organ prowadzący w projekcie organi</w:t>
        <w:softHyphen/>
        <w:t>zacyjnym i w ramach środków pozabudżetowych organizowane są zaję</w:t>
        <w:softHyphen/>
        <w:t>cia do</w:t>
        <w:softHyphen/>
        <w:t>datkowe dla uczniów.</w:t>
      </w:r>
    </w:p>
    <w:p>
      <w:pPr>
        <w:pStyle w:val="Ust"/>
        <w:numPr>
          <w:ilvl w:val="0"/>
          <w:numId w:val="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dstawowym celem organizowanych zajęć dodatkowych jest rozwój fizyczny i rozwój zaintere</w:t>
        <w:softHyphen/>
        <w:t>so</w:t>
        <w:softHyphen/>
        <w:t>wań indywi</w:t>
        <w:softHyphen/>
        <w:t>dualnych uczniów.</w:t>
      </w:r>
    </w:p>
    <w:p>
      <w:pPr>
        <w:pStyle w:val="Ust"/>
        <w:numPr>
          <w:ilvl w:val="0"/>
          <w:numId w:val="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jęcia dodatkowe są przydzielane nauczycielom przez dyrektora po zaopiniowaniu przez radę peda</w:t>
        <w:softHyphen/>
        <w:t>go</w:t>
        <w:softHyphen/>
        <w:t>giczną.</w:t>
      </w:r>
    </w:p>
    <w:p>
      <w:pPr>
        <w:pStyle w:val="Ust"/>
        <w:numPr>
          <w:ilvl w:val="0"/>
          <w:numId w:val="6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Dokumentacja wykonania zajęć dodatkowych zawarta jest w dzienniku zajęć, zawierającym li</w:t>
        <w:softHyphen/>
        <w:t>stę uczestni</w:t>
        <w:softHyphen/>
        <w:t>ków, całoroczny program zajęć i zapis o realizacji zajęć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25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</w:rPr>
      </w:pPr>
      <w:bookmarkStart w:id="24" w:name="__RefHeading___Toc429000923"/>
      <w:bookmarkEnd w:id="24"/>
      <w:r>
        <w:rPr>
          <w:rFonts w:cs="Arial" w:ascii="Arial" w:hAnsi="Arial"/>
          <w:b/>
          <w:kern w:val="2"/>
          <w:sz w:val="20"/>
          <w:szCs w:val="20"/>
        </w:rPr>
        <w:t>Formy opieki i pomocy uczniom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Szkoła sprawuje opiekę i udziela pomocy uczniom, którym z przyczyn rozwojowych, rodzin</w:t>
        <w:softHyphen/>
        <w:t>nych lub lo</w:t>
        <w:softHyphen/>
        <w:t>so</w:t>
        <w:softHyphen/>
        <w:t>wych potrzebna jest pomoc i wsparcie (w tym również pomoc materialna), a w szczególności: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udziela uczniom pomocy psychologicznej i pedagogicznej poprzez: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iagnozowanie środowiska ucznia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poznawanie potencjalnych możliwości oraz indywidualnych potrzeb ucznia i umożliwia</w:t>
        <w:softHyphen/>
        <w:t>niu ich za</w:t>
        <w:softHyphen/>
        <w:t>spokojenia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poznawanie przyczyn trudności w nauce i niepowodzeń szkolnych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ieranie ucznia z wybitnymi uzdolnieniami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owanie różnych form pomocy psychologiczno-pedagogicznej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ejmowanie działań wychowawczych i profilaktycznych wynikających z programu wy</w:t>
        <w:softHyphen/>
        <w:t>cho</w:t>
        <w:softHyphen/>
        <w:t>wawczego szkoły i programu profilaktyki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eniu edukacji prozdrowotnej i promocji zdrowia wśród uczniów, nauczycieli i rodziców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ieraniu nauczycieli i rodziców w działaniach wyrównujących szansę edukacyjne ucznia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elaniu nauczycielom pomocy w dostosowaniu wymagań edukacyjnych wynikają</w:t>
        <w:softHyphen/>
        <w:t>cych z re</w:t>
        <w:softHyphen/>
        <w:t>alizo</w:t>
        <w:softHyphen/>
        <w:t>wa</w:t>
        <w:softHyphen/>
        <w:t>nych przez nich programów nauczania do indywidualnych potrzeb psy</w:t>
        <w:softHyphen/>
        <w:t>chofizycz</w:t>
        <w:softHyphen/>
        <w:t>nych i edukacyj</w:t>
        <w:softHyphen/>
        <w:t>nych ucznia, u którego stwierdzono zaburzenia i odchyle</w:t>
        <w:softHyphen/>
        <w:t>nia roz</w:t>
        <w:softHyphen/>
        <w:t>wojowe lub specy</w:t>
        <w:softHyphen/>
        <w:t>ficzne trudności w uczeniu się, uniemożliwiające sprostanie tym wyma</w:t>
        <w:softHyphen/>
        <w:t>ga</w:t>
        <w:softHyphen/>
        <w:t>niom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ieraniu rodziców i nauczycieli w rozwiązywaniu problemów wychowawczych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żliwianiu rozwijania umiejętności wychowawczych rodziców i nauczycieli,</w:t>
      </w:r>
    </w:p>
    <w:p>
      <w:pPr>
        <w:pStyle w:val="Normal"/>
        <w:numPr>
          <w:ilvl w:val="2"/>
          <w:numId w:val="107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podejmowaniu działań mediacyjnych i interwencyjnych w sytuacjach kryzysowych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dania, o których mowa w ust. 1, są realizowane we współpracy z: rodzicami, nauczycielami i innymi pracownikami szkoły oraz poradniami psychologiczno-pedagogicznymi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rzystanie z pomocy psychologiczno-pedagogicznej jest dobrowolne i nieodpłatne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Pomoc psychologiczno-pedagogiczna jest organizowana na wniosek: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ucznia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 rodziców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) nauczyciela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) pedagoga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psychologa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) logopedy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g) poradni psychologiczno-pedagogicznej</w:t>
      </w:r>
      <w:bookmarkStart w:id="25" w:name="frg_3072084"/>
      <w:bookmarkEnd w:id="25"/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Pomoc psychologiczno-pedagogiczna jest organizowana w szczególności w formie: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zajęć dydaktyczno-wyrównawczych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 zajęć psychoedukacyjnych dla uczniów i rodziców;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) porad, konsultacji i warsztatów dla rodziców i nauczycieli.</w:t>
      </w:r>
    </w:p>
    <w:p>
      <w:pPr>
        <w:pStyle w:val="Normal"/>
        <w:spacing w:before="0" w:after="120"/>
        <w:ind w:left="1134" w:righ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d) porad dla uczniów;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dział ucznia w zajęciach dydaktyczno-wyrównawczych trwa do czasu zlikwidowania opóź</w:t>
        <w:softHyphen/>
        <w:t>nień w uzyska</w:t>
        <w:softHyphen/>
        <w:t>niu osiągnięć edukacyjnych wynikających z podstawy programowej dla da</w:t>
        <w:softHyphen/>
        <w:t>nego etapu eduka</w:t>
        <w:softHyphen/>
        <w:t>cyj</w:t>
        <w:softHyphen/>
        <w:t>nego lub złagodzenia bądź wyeliminowania zaburzeń stanowiących po</w:t>
        <w:softHyphen/>
        <w:t>wód obję</w:t>
        <w:softHyphen/>
        <w:t>cia ucznia daną formą pomocy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zakończeniu udzielania pomocy w formie określonej w ust. 5a) decyduje dyrektor szkoły na wniosek rodziców lub nauczyciela prowadzącego zajęcia dydaktyczno-wyrównawcze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czniowie objęci są świadczeniami profilaktycznej opieki zdrowotnej.</w:t>
      </w:r>
    </w:p>
    <w:p>
      <w:pPr>
        <w:pStyle w:val="Ust"/>
        <w:numPr>
          <w:ilvl w:val="0"/>
          <w:numId w:val="2"/>
        </w:numPr>
        <w:bidi w:val="0"/>
        <w:spacing w:lineRule="auto" w:line="240"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Organizację oraz formy profilaktycznej opieki zdrowotnej nad uczniami określają przepisy o powszech</w:t>
        <w:softHyphen/>
        <w:t>nym ubezpieczeniu zdrowotnym.</w:t>
      </w:r>
      <w:bookmarkStart w:id="26" w:name="frg_3072083"/>
      <w:bookmarkStart w:id="27" w:name="frg_3072082"/>
      <w:bookmarkEnd w:id="26"/>
      <w:bookmarkEnd w:id="27"/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bookmarkStart w:id="28" w:name="__RefHeading___Toc429000924"/>
      <w:bookmarkEnd w:id="28"/>
      <w:r>
        <w:rPr>
          <w:rFonts w:cs="Arial" w:ascii="Arial" w:hAnsi="Arial"/>
          <w:b/>
          <w:kern w:val="2"/>
          <w:sz w:val="20"/>
          <w:szCs w:val="20"/>
        </w:rPr>
        <w:t>Rozdział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Cs/>
          <w:kern w:val="2"/>
          <w:sz w:val="20"/>
          <w:szCs w:val="20"/>
        </w:rPr>
      </w:pPr>
      <w:bookmarkStart w:id="29" w:name="__RefHeading___Toc429000925"/>
      <w:bookmarkEnd w:id="29"/>
      <w:r>
        <w:rPr>
          <w:rFonts w:cs="Arial" w:ascii="Arial" w:hAnsi="Arial"/>
          <w:b/>
          <w:kern w:val="2"/>
          <w:sz w:val="20"/>
          <w:szCs w:val="20"/>
        </w:rPr>
        <w:t>Nauczyciele i inni pracownicy szkoły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26</w:t>
      </w:r>
    </w:p>
    <w:p>
      <w:pPr>
        <w:pStyle w:val="Ust"/>
        <w:numPr>
          <w:ilvl w:val="0"/>
          <w:numId w:val="12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zkoła zatrudnia nauczycieli i pracowników obsługi.</w:t>
      </w:r>
    </w:p>
    <w:p>
      <w:pPr>
        <w:pStyle w:val="Ust"/>
        <w:numPr>
          <w:ilvl w:val="0"/>
          <w:numId w:val="12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y zatrudniania nauczycieli i innych pracowników, o których mowa w ust.1, określają od</w:t>
        <w:softHyphen/>
        <w:t>rębne prze</w:t>
        <w:softHyphen/>
        <w:t>pisy.</w:t>
      </w:r>
    </w:p>
    <w:p>
      <w:pPr>
        <w:pStyle w:val="Ust"/>
        <w:numPr>
          <w:ilvl w:val="0"/>
          <w:numId w:val="120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racownicy obsługi wykonują swe obowiązki w oparciu o przydział czynności ustalony przez dyrek</w:t>
        <w:softHyphen/>
        <w:t>tora szkoły.</w:t>
      </w:r>
    </w:p>
    <w:p>
      <w:pPr>
        <w:pStyle w:val="Ust"/>
        <w:numPr>
          <w:ilvl w:val="0"/>
          <w:numId w:val="120"/>
        </w:numPr>
        <w:bidi w:val="0"/>
        <w:spacing w:lineRule="auto" w:line="240" w:before="0" w:after="12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W oddziale przedszkolnym pracownik pomocniczy</w:t>
      </w:r>
      <w:r>
        <w:rPr>
          <w:rFonts w:cs="Arial" w:ascii="Arial" w:hAnsi="Arial"/>
          <w:sz w:val="20"/>
        </w:rPr>
        <w:t xml:space="preserve"> zapewnienia pomoc nauczycielowi w opiece nad dziećmi podczas wykonywania czynności samoobsługowych, spożywania posiłków, w spacerach, wycieczkach, pobycie w ogrodzie, w przygotowaniach do zajęć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27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</w:rPr>
      </w:pPr>
      <w:bookmarkStart w:id="30" w:name="__RefHeading___Toc429000926"/>
      <w:bookmarkEnd w:id="30"/>
      <w:r>
        <w:rPr>
          <w:rFonts w:cs="Arial" w:ascii="Arial" w:hAnsi="Arial"/>
          <w:b/>
          <w:kern w:val="2"/>
          <w:sz w:val="20"/>
          <w:szCs w:val="20"/>
        </w:rPr>
        <w:t>Nauczyciel przedmiotów ogólnokształcących</w:t>
      </w:r>
    </w:p>
    <w:p>
      <w:pPr>
        <w:pStyle w:val="Ust"/>
        <w:numPr>
          <w:ilvl w:val="0"/>
          <w:numId w:val="1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Nauczyciel w swoich działaniach dydaktycznych, wychowawczych i opiekuńczych ma obowiązek kierowania się dobrem uczniów, troską o ich zdrowie, postawę moralną i obywatelską z poszanowaniem godności osobistej ucznia. </w:t>
      </w:r>
    </w:p>
    <w:p>
      <w:pPr>
        <w:pStyle w:val="Ust"/>
        <w:numPr>
          <w:ilvl w:val="0"/>
          <w:numId w:val="1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 xml:space="preserve">Nauczyciel zobowiązany jest: 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zetelnie realizować zadania związane z powierzonym mu stanowiskiem oraz podstawowymi funkcjami szkoły: dydaktyczną, wychowawczą i opiekuńczą, w tym zadania związane z zapewnieniem bezpieczeństwa uczniom w czasie zajęć organizowanych przez szkołę; 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spierać każdego ucznia w jego rozwoju; 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ążyć do pełni własnego rozwoju osobowego; 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ształcić i wychowywać młodzież w umiłowaniu Ojczyzny, w poszanowaniu Konstytucji Rzeczypospolitej Polskiej, w atmosferze wolności sumienia i szacunku dla każdego człowieka; 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bać o kształtowanie u uczniów postaw moralnych i obywatelskich zgodnie z ideą demokracji, pokoju i przyjaźni między ludźmi różnych narodów, ras i światopoglądów. </w:t>
      </w:r>
    </w:p>
    <w:p>
      <w:pPr>
        <w:pStyle w:val="Ust"/>
        <w:numPr>
          <w:ilvl w:val="0"/>
          <w:numId w:val="11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 xml:space="preserve">Nauczyciel dba o dobre imię szkoły. Zobowiązany jest dbać o godność zawodu nauczyciela, w tym przestrzegać zasad współżycia społecznego oraz budować właściwe relacje międzyludzkie. </w:t>
      </w:r>
    </w:p>
    <w:p>
      <w:pPr>
        <w:pStyle w:val="Normal"/>
        <w:numPr>
          <w:ilvl w:val="0"/>
          <w:numId w:val="11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zas pracy nauczyciela zatrudnionego w pełnym wymiarze zajęć wynosi 40 godzin na tydzień. </w:t>
      </w:r>
    </w:p>
    <w:p>
      <w:pPr>
        <w:pStyle w:val="Normal"/>
        <w:numPr>
          <w:ilvl w:val="0"/>
          <w:numId w:val="11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ramach czasu pracy, o którym mowa w ust. 4, oraz ustalonego wynagrodzenia nauczyciel obowiązany jest realizować: </w:t>
      </w:r>
    </w:p>
    <w:p>
      <w:pPr>
        <w:pStyle w:val="Normal"/>
        <w:numPr>
          <w:ilvl w:val="1"/>
          <w:numId w:val="1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jęcia dydaktyczne, wychowawcze i opiekuńcze, prowadzone bezpośrednio z uczniami lub wychowankami albo na ich rzecz, w wymiarze określonym w odrębnych przepisach; </w:t>
      </w:r>
    </w:p>
    <w:p>
      <w:pPr>
        <w:pStyle w:val="Normal"/>
        <w:numPr>
          <w:ilvl w:val="1"/>
          <w:numId w:val="1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 zajęcia i czynności wynikające z zadań statutowych szkoły, w tym zajęcia opiekuńcze i wychowawcze uwzględniające potrzeby i zainteresowania uczniów; </w:t>
      </w:r>
    </w:p>
    <w:p>
      <w:pPr>
        <w:pStyle w:val="Normal"/>
        <w:numPr>
          <w:ilvl w:val="1"/>
          <w:numId w:val="1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a i czynności związane z przygotowaniem się do zajęć, samokształceniem i doskonaleniem zawodowym.</w:t>
      </w:r>
    </w:p>
    <w:p>
      <w:pPr>
        <w:pStyle w:val="Normal"/>
        <w:numPr>
          <w:ilvl w:val="0"/>
          <w:numId w:val="11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 w szczególności: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wadzi pracę dydaktyczno-wychowawczą i opiekuńczą, jest odpowiedzialny za jakość i wyniki tej pracy oraz bezpieczeństwo powierzonych jego opiece uczniów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ygotowuje się do zajęć, w tym tworzy i doskonali swój warsztat pracy w sposób umożliwiający efektywną realizację powierzonych zadań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dstawia dyrektorowi szkoły wybrany lub napisany przez siebie program nauczania w celu dopuszczenia do użytku w szkole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dstawia dyrektorowi szkoły wybrany przez siebie podręcznik w celu włączenia do szkolnego zestawu podręczników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planuje realizację materiału nauczania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osuje efektywne i atrakcyjne metody nauczania, uczy praktycznego wykorzystywania zdobytej wiedzy i umiejętności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zetelnie i zgodnie z obowiązującymi przepisami sprawdza i ocenia osiągnięcia uczniów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e zdania wynikające z programu wychowawczego i programu profilaktyki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spółpracuje z rodzicami (opiekunami prawnymi) uczniów, a w szczególności rozpoznaje środowisko rodzinne uczniów i wspiera rodziców w działaniach wychowawczych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kazuje uczniom i ich rodzicom (prawnym opiekunom) informacje wymagane prawem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spółpracuje z wychowawcami oddziałów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łpracuje z właściwymi instytucjami w celu wspierania najsłabszych i potrzebujących pomocy uczniów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ndywidualizuje pracę, motywuje uczniów do udziału w konkursach i życiu kulturalnym szkoły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uje zadania związane z przeprowadzeniem sprawdzianu w klasie szóstej, sprawdzianów próbnych oraz innych form diagnozowania osiągnięć uczniów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uje czynności administracyjne, w tym rzetelnie i na bieżąco prowadzi dokumentację przebiegu nauczania oraz inną dokumentację szkolną związaną z realizowanymi zadaniami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ktywnie uczestniczy w życiu szkoły, w zebraniach rady pedagogicznej i w pracach zespołów zadaniowych powołanych przez dyrektora szkoły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zetelnie i terminowo wykonuje zadania wynikające z przepisów prawa oraz zlecone przez dyrektora szkoły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estrzega przepisów ppoż., BHP, regulaminów oraz zarządzeń dyrektora szkoły; 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strzega zasad ochrony informacji niejawnych;</w:t>
      </w:r>
    </w:p>
    <w:p>
      <w:pPr>
        <w:pStyle w:val="Normal"/>
        <w:numPr>
          <w:ilvl w:val="1"/>
          <w:numId w:val="1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 o powierzony sprzęt i pomoce dydaktyczne.</w:t>
      </w:r>
    </w:p>
    <w:p>
      <w:pPr>
        <w:pStyle w:val="Normal"/>
        <w:numPr>
          <w:ilvl w:val="0"/>
          <w:numId w:val="11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 wykonuje zadania związane z zapewnieniem bezpieczeństwa uczniom w czasie zajęć organizowanych przez szkołę z uwzględnieniem następujących zasad: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awdza, czy warunki panujące w klasie nie zagrażają bezpieczeństwu uczniów; 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trakcie trwania lekcji nie pozostawia uczniów bez opieki; 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może zwalniać uczniów do toalety pojedynczo; 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trakcie przerw aktywnie pełni dyżur według ustalonego harmonogramu;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na i przestrzega przepisy BHP oraz przepisy przeciwpożarowe;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ieczki oraz wyjścia poza teren szkoły organizuje z uwzględnieniem zasad bezpieczeństwa uczniów określonych w przepisach szczegółowych;</w:t>
      </w:r>
    </w:p>
    <w:p>
      <w:pPr>
        <w:pStyle w:val="Normal"/>
        <w:numPr>
          <w:ilvl w:val="1"/>
          <w:numId w:val="78"/>
        </w:numPr>
        <w:spacing w:before="0" w:after="12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trakcie kontaktów bieżących z uczniami zawsze reaguje na wszelkie przejawy zachowań, które mogą zagrażać zdrowiu lub życiu uczniów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§ 28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  <w:szCs w:val="20"/>
        </w:rPr>
      </w:pPr>
      <w:bookmarkStart w:id="31" w:name="__RefHeading___Toc429000927"/>
      <w:bookmarkEnd w:id="31"/>
      <w:r>
        <w:rPr>
          <w:rFonts w:cs="Arial" w:ascii="Arial" w:hAnsi="Arial"/>
          <w:b/>
          <w:kern w:val="2"/>
          <w:sz w:val="20"/>
          <w:szCs w:val="20"/>
        </w:rPr>
        <w:t>Nauczyciel wychowawca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szkoły powierza każdy oddział szczególnej opiece wychowawczej jednemu z nauczy</w:t>
        <w:softHyphen/>
        <w:t>cieli uczą</w:t>
        <w:softHyphen/>
        <w:t>cych w tym oddziale, zwanemu dalej wychowawcą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la zapewnienia ciągłości i skuteczności pracy wychowawczej wychowawca opiekuje się da</w:t>
        <w:softHyphen/>
        <w:t>nym oddzia</w:t>
        <w:softHyphen/>
        <w:t>łem w ciągu całego etapu edukacyjnego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puszcza się zmianę wychowawcy, któremu dyrektor powierzy bądź powierzył zadania wycho</w:t>
        <w:softHyphen/>
        <w:t>wawcy w szczególnośc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edstawionym radzie pedagogicznej projekcie organizacyjnym placówk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sytuacjach losowych- o zmianie decy</w:t>
        <w:softHyphen/>
        <w:t>duje dyrek</w:t>
        <w:softHyphen/>
        <w:t>tor szkoł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sytuacjach konfliktowych- o zmianie decyduje dyrektor po konsultacji ze stroną wnio</w:t>
        <w:softHyphen/>
        <w:t>sku</w:t>
        <w:softHyphen/>
        <w:t>jącą (ro</w:t>
        <w:softHyphen/>
        <w:t>dzice, prawni opiekunowie), uczniowie, nauczyciel), reprezentan</w:t>
        <w:softHyphen/>
        <w:t>tami rady pe</w:t>
        <w:softHyphen/>
        <w:t>dago</w:t>
        <w:softHyphen/>
        <w:t>gicz</w:t>
        <w:softHyphen/>
        <w:t>nej i rady ro</w:t>
        <w:softHyphen/>
        <w:t>dziców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daniem wychowawcy jest sprawowanie opieki wychowawczej nad uczniami, a w szczególno</w:t>
        <w:softHyphen/>
        <w:t>ści: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wspomagających rozwój ucznia, proces jego uczenia się oraz przygo</w:t>
        <w:softHyphen/>
        <w:t>towa</w:t>
        <w:softHyphen/>
        <w:t>nia do życia w rodzinie i społeczeństwie,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działań zespołowych uczniów,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umożliwiających rozwiązywanie konfliktów pomiędzy uczniami  a  in</w:t>
        <w:softHyphen/>
        <w:t>nymi człon</w:t>
        <w:softHyphen/>
        <w:t>kami społeczności szkolnej,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łaściwych relacji między uczniami opartych o życzliwość, współdziałanie, koleżeństwo i przyjaźń;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organizowanie wspólnie z uczniami oraz ich rodzicami różnych form życia ze</w:t>
        <w:softHyphen/>
        <w:t>społo</w:t>
        <w:softHyphen/>
        <w:t>wego roz</w:t>
        <w:softHyphen/>
        <w:t>wijającego jednostki i integrującego zespół uczniowski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w celu realizacji zadań, o których mowa w ust. 4: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tacza opieką indywidualną każdego wychowanka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lnie z uczniami i ich rodzicami planuje i organizuje różne formy życia zespoło</w:t>
        <w:softHyphen/>
        <w:t>wego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 treść i formy zajęć tematycznych na godzinach do dyspozycji wychowawcy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łdziała z nauczycielami uczącymi w jego klasie, uzgadniając z nimi i koordynując ich działa</w:t>
        <w:softHyphen/>
        <w:t>nia wy</w:t>
        <w:softHyphen/>
        <w:t>chowawcze wobec ogółu uczniów, a także wobec tych, którym po</w:t>
        <w:softHyphen/>
        <w:t>trzebna jest in</w:t>
        <w:softHyphen/>
        <w:t>dy</w:t>
        <w:softHyphen/>
        <w:t>widualna opieka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trzymuje stały kontakt z rodzicami uczniów, w celu poznania i ustalenia potrzeb opiekuń</w:t>
        <w:softHyphen/>
        <w:t>czo- wy</w:t>
        <w:softHyphen/>
        <w:t>cho</w:t>
        <w:softHyphen/>
        <w:t>waw</w:t>
        <w:softHyphen/>
        <w:t xml:space="preserve">czych ich dzieci, , informowania o postępach w nauce i; 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łdziała z rodzicami, tzn. okazuje pomoc w ich działaniach wychowawczych wo</w:t>
        <w:softHyphen/>
        <w:t>bec dzieci i dąży do otrzymywania pomocy w swoich działaniach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łącza rodziców w sprawy życia klasy i szkoły,</w:t>
      </w:r>
    </w:p>
    <w:p>
      <w:pPr>
        <w:pStyle w:val="Normal"/>
        <w:numPr>
          <w:ilvl w:val="2"/>
          <w:numId w:val="9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półpracuje z pedagogiem szkolnym i innymi specjalistami świadczącymi kwalifiko</w:t>
        <w:softHyphen/>
        <w:t>waną po</w:t>
        <w:softHyphen/>
        <w:t>moc w rozpoznawaniu potrzeb i trudności, także zdrowotnych oraz zaintereso</w:t>
        <w:softHyphen/>
        <w:t>wań i szczegól</w:t>
        <w:softHyphen/>
        <w:t>nych uzdol</w:t>
        <w:softHyphen/>
        <w:t>nień uczniów (organizację i formy udzielania tej po</w:t>
        <w:softHyphen/>
        <w:t>mocy na tere</w:t>
        <w:softHyphen/>
        <w:t>nie szkoły określają przepisy w sprawie zasad udzielania uczniom po</w:t>
        <w:softHyphen/>
        <w:t>mocy psycholo</w:t>
        <w:softHyphen/>
        <w:t>gicznej i pedagogicznej)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woje zadania wychowawca spełnia poprzez różnorodne formy pracy z uczniami, w zależno</w:t>
        <w:softHyphen/>
        <w:t>ści od ich wieku, potrzeb oraz warunków środowiskowych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wykonuje czynności administracyjne dotyczące klasy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ma prawo korzystać w swej pracy z pomocy merytorycznej i metodycznej dyrek</w:t>
        <w:softHyphen/>
        <w:t>tora szkoły, właściwych placówek i instytucji oświatowych i naukowy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29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  <w:szCs w:val="20"/>
        </w:rPr>
      </w:pPr>
      <w:bookmarkStart w:id="32" w:name="__RefHeading___Toc429000928"/>
      <w:bookmarkEnd w:id="32"/>
      <w:r>
        <w:rPr>
          <w:rFonts w:cs="Arial" w:ascii="Arial" w:hAnsi="Arial"/>
          <w:b/>
          <w:kern w:val="2"/>
          <w:sz w:val="20"/>
          <w:szCs w:val="20"/>
        </w:rPr>
        <w:t>Nauczyciel świetlicy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świetlicy sprawuje opiekę nad powierzonymi i zapisanymi do świetlicy dziećmi, dbając o ich wszechstronny rozwój i dobre samopoczucie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chowawca tworzy </w:t>
      </w:r>
      <w:r>
        <w:rPr>
          <w:rFonts w:cs="Arial" w:ascii="Arial" w:hAnsi="Arial"/>
          <w:sz w:val="20"/>
          <w:szCs w:val="20"/>
        </w:rPr>
        <w:t>atmosferę wzajemnej tolerancji i akceptacji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howawca, realizując zajęcia programowe i inne, dba o różnorodną ofertę zajęć świetlicowych. 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chowawca świetlicy w szczególności zobowiązany jest do: 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bezpieczeństwo wychowanków, 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ustalonego w szkole czasu pracy i wykorzystywania go w sposób jak najbardziej efektywny, 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ć pracę zgodnie z programem pracy świetlicy i planami własnymi,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o i solidne prowadzić dokumentację pedagogiczną,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ć o estetykę świetlicy oraz o prawidłowe korzystanie ze sprzętu i pomocy dydaktycznych zgromadzonych w świetlicy</w:t>
      </w:r>
    </w:p>
    <w:p>
      <w:pPr>
        <w:pStyle w:val="Normal"/>
        <w:numPr>
          <w:ilvl w:val="1"/>
          <w:numId w:val="10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ć pomocy w nauce uczniom mającym problemy w nauce.</w:t>
      </w:r>
    </w:p>
    <w:p>
      <w:pPr>
        <w:pStyle w:val="Normal"/>
        <w:numPr>
          <w:ilvl w:val="0"/>
          <w:numId w:val="6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świetlicy współpracuje z nauczycielami, wychowawcami oddziałów oraz rodzicami w rozwiązywaniu problemów wychowawczy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0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  <w:szCs w:val="20"/>
        </w:rPr>
      </w:pPr>
      <w:bookmarkStart w:id="33" w:name="__RefHeading___Toc429000929"/>
      <w:bookmarkEnd w:id="33"/>
      <w:r>
        <w:rPr>
          <w:rFonts w:cs="Arial" w:ascii="Arial" w:hAnsi="Arial"/>
          <w:b/>
          <w:kern w:val="2"/>
          <w:sz w:val="20"/>
          <w:szCs w:val="20"/>
        </w:rPr>
        <w:t>Nauczyciel bibliotekarz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 bibliotekarz ma obowiązek:</w:t>
      </w:r>
    </w:p>
    <w:p>
      <w:pPr>
        <w:pStyle w:val="Normal"/>
        <w:spacing w:before="0" w:after="120"/>
        <w:ind w:left="567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ramach pracy pedagogicznej: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ostępniać zbiory w wypożyczalni i czytelni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elać potrzebnych czytelnikom informacji i udzielać porad przy wyborze lektury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ć warunki do poszukiwania, porządkowania i wykorzystywania informacji z róż</w:t>
        <w:softHyphen/>
        <w:t>nych źró</w:t>
        <w:softHyphen/>
        <w:t>deł oraz efektywnego posługiwania się technologią informacyjną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budzać i rozwijać indywidualne zainteresowani uczniów oraz wyrabianie i pogłębia</w:t>
        <w:softHyphen/>
        <w:t>nie u uczniów nawyku czytania i uczenia się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ić zajęcia z zakresu edukacji czytelniczej przy współpracy z wychowawcami i nauczycie</w:t>
        <w:softHyphen/>
        <w:t>lami poszczególnych przedmiotów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ować na podstawie prowadzonej statystyki wypożyczań i obserwacji pedagogicz</w:t>
        <w:softHyphen/>
        <w:t>nej o po</w:t>
        <w:softHyphen/>
        <w:t>zio</w:t>
        <w:softHyphen/>
        <w:t>mie czytelnictwa w poszczególnych klasach,</w:t>
      </w:r>
    </w:p>
    <w:p>
      <w:pPr>
        <w:pStyle w:val="Normal"/>
        <w:numPr>
          <w:ilvl w:val="2"/>
          <w:numId w:val="10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ganizować różnorodne działania rozwijające wrażliwość kulturową i społeczną.</w:t>
      </w:r>
    </w:p>
    <w:p>
      <w:pPr>
        <w:pStyle w:val="Normal"/>
        <w:spacing w:before="0" w:after="120"/>
        <w:ind w:left="567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w ramach prac organizacyjno- technicznych nauczyciel bibliotekarz:</w:t>
      </w:r>
    </w:p>
    <w:p>
      <w:pPr>
        <w:pStyle w:val="Normal"/>
        <w:numPr>
          <w:ilvl w:val="2"/>
          <w:numId w:val="10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romadzi i opracowuje zbiory zgodnie z obowiązującą instrukcją i normami bibliograficz</w:t>
        <w:softHyphen/>
        <w:t>nymi,</w:t>
      </w:r>
    </w:p>
    <w:p>
      <w:pPr>
        <w:pStyle w:val="Normal"/>
        <w:numPr>
          <w:ilvl w:val="2"/>
          <w:numId w:val="10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bezpiecza zbiory przed zniszczeniem,</w:t>
      </w:r>
    </w:p>
    <w:p>
      <w:pPr>
        <w:pStyle w:val="Normal"/>
        <w:numPr>
          <w:ilvl w:val="2"/>
          <w:numId w:val="10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orządza plan pracy, harmonogram zajęć z przysposobienia czytelniczego i informacyj</w:t>
        <w:softHyphen/>
        <w:t>nego oraz okresowe i roczne sprawozdania,</w:t>
      </w:r>
    </w:p>
    <w:p>
      <w:pPr>
        <w:pStyle w:val="Normal"/>
        <w:numPr>
          <w:ilvl w:val="2"/>
          <w:numId w:val="10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wadzi statystykę wypożyczeń i dziennik pracy biblioteki szkoł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1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  <w:szCs w:val="20"/>
        </w:rPr>
      </w:pPr>
      <w:bookmarkStart w:id="34" w:name="__RefHeading___Toc429000930"/>
      <w:bookmarkEnd w:id="34"/>
      <w:r>
        <w:rPr>
          <w:rFonts w:cs="Arial" w:ascii="Arial" w:hAnsi="Arial"/>
          <w:b/>
          <w:kern w:val="2"/>
          <w:sz w:val="20"/>
          <w:szCs w:val="20"/>
        </w:rPr>
        <w:t>Zespoły nauczycielskie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uczyciele prowadzący zajęcia w danym oddziale tworzą zespół, którego zadaniem jest w szcze</w:t>
        <w:softHyphen/>
        <w:t>gólno</w:t>
        <w:softHyphen/>
        <w:t>ści ustalenie zestawu programów nauczania dla danego oddziału oraz jego mo</w:t>
        <w:softHyphen/>
        <w:t>dyfi</w:t>
        <w:softHyphen/>
        <w:t>ko</w:t>
        <w:softHyphen/>
        <w:t>wanie w miarę potrzeb.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szkoły może tworzyć zespoły wyrównawcze, przedmiotowe lub inne zespoły proble</w:t>
        <w:softHyphen/>
        <w:t>mowo- zada</w:t>
        <w:softHyphen/>
        <w:t>niowe.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ą zespołu kieruje przewodniczący powoływany przez dyrektora na wniosek zespołu.</w:t>
      </w:r>
    </w:p>
    <w:p>
      <w:pPr>
        <w:pStyle w:val="Normal"/>
        <w:numPr>
          <w:ilvl w:val="0"/>
          <w:numId w:val="8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le i zadania zespołów nauczycielskich obejmują: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współpracy nauczycieli dla uzgodnienia sposobów realizacji programów na</w:t>
        <w:softHyphen/>
        <w:t>ucza</w:t>
        <w:softHyphen/>
        <w:t>nia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lowania treści nauczania przedmiotów pokrewnych, a także uzgadniania decyzji w spra</w:t>
        <w:softHyphen/>
        <w:t>wie wy</w:t>
        <w:softHyphen/>
        <w:t>boru programu nauczania, wspólne opracowanie szczegółowych kryteriów ocenia</w:t>
        <w:softHyphen/>
        <w:t>nia uczniów oraz sposobów badania wyników nauczania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ewnątrzszkolnego doskonalenia zawodowego oraz doradztwa metodycz</w:t>
        <w:softHyphen/>
        <w:t>nego dla począt</w:t>
        <w:softHyphen/>
        <w:t>kujących nauczycieli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organizowaniu sal lekcyjnych, a także w uzupełnieniu ich wyposażenia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opiniowanie przygotowanych w szkole autorskich, innowacyjnych i eksperymental</w:t>
        <w:softHyphen/>
        <w:t>nych pro</w:t>
        <w:softHyphen/>
        <w:t>gra</w:t>
        <w:softHyphen/>
        <w:t>mów naucza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35" w:name="__RefHeading___Toc429000931"/>
      <w:bookmarkEnd w:id="35"/>
      <w:r>
        <w:rPr>
          <w:rFonts w:cs="Arial" w:ascii="Arial" w:hAnsi="Arial"/>
          <w:b/>
          <w:kern w:val="2"/>
          <w:sz w:val="20"/>
          <w:szCs w:val="20"/>
        </w:rPr>
        <w:t>Rozdział V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2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bookmarkStart w:id="36" w:name="__RefHeading___Toc429000932"/>
      <w:bookmarkEnd w:id="36"/>
      <w:r>
        <w:rPr>
          <w:rFonts w:cs="Arial" w:ascii="Arial" w:hAnsi="Arial"/>
          <w:b/>
          <w:kern w:val="2"/>
          <w:sz w:val="20"/>
          <w:szCs w:val="20"/>
        </w:rPr>
        <w:t>Uczniowie</w:t>
      </w:r>
    </w:p>
    <w:p>
      <w:pPr>
        <w:pStyle w:val="Normal"/>
        <w:spacing w:before="0" w:after="120"/>
        <w:ind w:left="170" w:right="0" w:hanging="0"/>
        <w:jc w:val="center"/>
        <w:rPr>
          <w:rFonts w:ascii="Arial" w:hAnsi="Arial" w:cs="Arial"/>
          <w:kern w:val="2"/>
          <w:sz w:val="20"/>
          <w:szCs w:val="20"/>
        </w:rPr>
      </w:pPr>
      <w:bookmarkStart w:id="37" w:name="__RefHeading___Toc429000933"/>
      <w:bookmarkEnd w:id="37"/>
      <w:r>
        <w:rPr>
          <w:rFonts w:cs="Arial" w:ascii="Arial" w:hAnsi="Arial"/>
          <w:b/>
          <w:kern w:val="2"/>
          <w:sz w:val="20"/>
          <w:szCs w:val="20"/>
        </w:rPr>
        <w:t>Prawa i obowiązki uczniów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Uczeń ma prawa i posiada obowiązki.</w:t>
      </w:r>
    </w:p>
    <w:p>
      <w:pPr>
        <w:pStyle w:val="Ust"/>
        <w:numPr>
          <w:ilvl w:val="0"/>
          <w:numId w:val="7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Uczeń ma prawo do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łaściwie zorganizowanego procesu kształcenia, zgodnie z zasadami higieny pracy umy</w:t>
        <w:softHyphen/>
        <w:t>sło</w:t>
        <w:softHyphen/>
        <w:t>wej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zanowania swej godności, swego dobrego imienia oraz swej własności osobistej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życzliwego i podmiotowego traktowania w procesie dydaktyczno- wychowawczym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wobody wyrażania myśli i przekonań, w szczególności dotyczących życia szkoły, a także świa</w:t>
        <w:softHyphen/>
        <w:t>to</w:t>
        <w:softHyphen/>
        <w:t>po</w:t>
        <w:softHyphen/>
        <w:t>glądowych, w tym religijnych, jeśli nie narusza tym dobra innych uczniów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wijania zainteresowań, zdolności i talentów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awiedliwej, obiektywnej i jawnej oceny oraz ustalonych sposobów kontroli postę</w:t>
        <w:softHyphen/>
        <w:t>pów w na</w:t>
        <w:softHyphen/>
        <w:t>uce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mocy w przypadku trudności w nauce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rzystania z pomieszczeń szkolnych, sprzętu, środków dydaktycznych i księgozbioru biblio</w:t>
        <w:softHyphen/>
        <w:t>teki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pływania na życie szkoły przez działalność samorządową oraz zrzeszanie się w organiza</w:t>
        <w:softHyphen/>
        <w:t>cjach dzia</w:t>
        <w:softHyphen/>
        <w:t>łających w szkole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wobodnego wyboru zajęć nieobowiązkowych w zależności od zainteresowań, uzdol</w:t>
        <w:softHyphen/>
        <w:t>nień, po</w:t>
        <w:softHyphen/>
        <w:t>trzeb, przy uwzględnieniu obowiązujących przepisów bhp i możliwości organiza</w:t>
        <w:softHyphen/>
        <w:t>cyj</w:t>
        <w:softHyphen/>
        <w:t>nych szkoły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nagradzania go za szczególne osiągnięcia.</w:t>
      </w:r>
    </w:p>
    <w:p>
      <w:pPr>
        <w:pStyle w:val="Ust"/>
        <w:numPr>
          <w:ilvl w:val="0"/>
          <w:numId w:val="79"/>
        </w:numPr>
        <w:bidi w:val="0"/>
        <w:spacing w:lineRule="auto" w:line="240"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 xml:space="preserve">Uczeń ma obowiązek: 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ego i aktywnego uczestnictwa w zajęciach lekcyjnych i w życiu szkoły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nnego przygotowania się do zajęć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strzegania ustalonych zasad zachowania w czasie lekcji, uzupełniania braków wyni</w:t>
        <w:softHyphen/>
        <w:t>kają</w:t>
        <w:softHyphen/>
        <w:t>cych z absencji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prawiedliwienia nieobecności na zajęciach edukacyjnych w ciągu tygodnia w for</w:t>
        <w:softHyphen/>
        <w:t>mie pi</w:t>
        <w:softHyphen/>
        <w:t>sem</w:t>
        <w:softHyphen/>
        <w:t>nej lub ustnej (osobiście przez rodzica)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strzegania zasad kultury współżycia w odniesieniu do kolegów, nauczycieli i in</w:t>
        <w:softHyphen/>
        <w:t>nych pra</w:t>
        <w:softHyphen/>
        <w:t>cow</w:t>
        <w:softHyphen/>
        <w:t>ni</w:t>
        <w:softHyphen/>
        <w:t>ków szkoły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powiedzialności za własne życie, zdrowie, higienę oraz rozwój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łość o wspólne dobro, ład i porządek w szkole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odnego reprezentowania szkoły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nia o schludny i estetyczny wygląd nosząc stroje w stonowanych kolorach, nieprzezro</w:t>
        <w:softHyphen/>
        <w:t>czy</w:t>
        <w:softHyphen/>
        <w:t>ste,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 Uczeń może otrzymywać nagrody i wyróżnienia z funduszów rady rodziców za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iąganie bardzo dobrych wyników w nauce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stnictwo w konkursach, zawodach i turniejach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rody i wyróżnienia mogą być przyznane w formie:</w:t>
      </w:r>
    </w:p>
    <w:p>
      <w:pPr>
        <w:pStyle w:val="Normal"/>
        <w:numPr>
          <w:ilvl w:val="2"/>
          <w:numId w:val="9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chwały wychowawcy klasy,</w:t>
      </w:r>
    </w:p>
    <w:p>
      <w:pPr>
        <w:pStyle w:val="Normal"/>
        <w:numPr>
          <w:ilvl w:val="2"/>
          <w:numId w:val="9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chwały dyrektora szkoły,</w:t>
      </w:r>
    </w:p>
    <w:p>
      <w:pPr>
        <w:pStyle w:val="Normal"/>
        <w:numPr>
          <w:ilvl w:val="2"/>
          <w:numId w:val="9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istu gratulacyjnego do rodziców,</w:t>
      </w:r>
    </w:p>
    <w:p>
      <w:pPr>
        <w:pStyle w:val="Normal"/>
        <w:numPr>
          <w:ilvl w:val="2"/>
          <w:numId w:val="9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rody książkowej,</w:t>
      </w:r>
    </w:p>
    <w:p>
      <w:pPr>
        <w:pStyle w:val="Normal"/>
        <w:numPr>
          <w:ilvl w:val="2"/>
          <w:numId w:val="9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plomu.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Uczeń nie przestrzegający statutu szkoły, postępujący niezgodnie z ustaleniami Regulaminu Szkoły Podsta</w:t>
        <w:softHyphen/>
        <w:t>wowej w Brzezinkach, może zostać ukarany:</w:t>
      </w:r>
    </w:p>
    <w:p>
      <w:pPr>
        <w:pStyle w:val="Normal"/>
        <w:numPr>
          <w:ilvl w:val="1"/>
          <w:numId w:val="4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znaniem punktów „ujemnych” zgodnie z szczegółowymi kryteriami oceniania zachowa</w:t>
        <w:softHyphen/>
        <w:t>nia,</w:t>
      </w:r>
    </w:p>
    <w:p>
      <w:pPr>
        <w:pStyle w:val="Normal"/>
        <w:numPr>
          <w:ilvl w:val="1"/>
          <w:numId w:val="4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aną wychowawcy oddziału,</w:t>
      </w:r>
    </w:p>
    <w:p>
      <w:pPr>
        <w:pStyle w:val="Normal"/>
        <w:numPr>
          <w:ilvl w:val="1"/>
          <w:numId w:val="4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aną dyrektora szkoły,</w:t>
      </w:r>
    </w:p>
    <w:p>
      <w:pPr>
        <w:pStyle w:val="Normal"/>
        <w:numPr>
          <w:ilvl w:val="1"/>
          <w:numId w:val="4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niesieniem do innej szkoł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5. Ukarany uczeń lub jego rodzice mają prawo w ciągu 14 dni od daty doręczenia lub ogłosze</w:t>
        <w:softHyphen/>
        <w:t>nia decyzji w spra</w:t>
        <w:softHyphen/>
        <w:t>wie kary odwołać się od tej decyzji w formie pisemnej do dyrektora szkoł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  <w:bookmarkStart w:id="38" w:name="__RefHeading___Toc429000934"/>
      <w:bookmarkStart w:id="39" w:name="__RefHeading___Toc429000934"/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40" w:name="__RefHeading___Toc429000934"/>
      <w:r>
        <w:rPr>
          <w:rFonts w:cs="Arial" w:ascii="Arial" w:hAnsi="Arial"/>
          <w:b/>
          <w:kern w:val="2"/>
          <w:sz w:val="20"/>
          <w:szCs w:val="20"/>
        </w:rPr>
        <w:t>Rozdział VIII</w:t>
      </w:r>
      <w:bookmarkEnd w:id="40"/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41" w:name="__RefHeading___Toc429000935"/>
      <w:bookmarkEnd w:id="41"/>
      <w:r>
        <w:rPr>
          <w:rFonts w:cs="Arial" w:ascii="Arial" w:hAnsi="Arial"/>
          <w:b/>
          <w:sz w:val="20"/>
          <w:szCs w:val="20"/>
        </w:rPr>
        <w:t>Ocenianie, klasyfikowanie i promowanie uczniów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3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zczegółowe warunki i sposób oceniania wewnątrzszkolnego określa statut szkoły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ianiu podlegają:</w:t>
      </w:r>
    </w:p>
    <w:p>
      <w:pPr>
        <w:pStyle w:val="Normal"/>
        <w:numPr>
          <w:ilvl w:val="1"/>
          <w:numId w:val="5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iągnięcia edukacyjne ucznia;</w:t>
      </w:r>
    </w:p>
    <w:p>
      <w:pPr>
        <w:pStyle w:val="Normal"/>
        <w:numPr>
          <w:ilvl w:val="1"/>
          <w:numId w:val="57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chowanie ucznia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w trakcie nauki w szkole otrzymuje oceny: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ieżące 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lasyfikacyjne :</w:t>
      </w:r>
    </w:p>
    <w:p>
      <w:pPr>
        <w:pStyle w:val="Normal"/>
        <w:numPr>
          <w:ilvl w:val="2"/>
          <w:numId w:val="2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ródroczne i roczne,</w:t>
      </w:r>
    </w:p>
    <w:p>
      <w:pPr>
        <w:pStyle w:val="Normal"/>
        <w:numPr>
          <w:ilvl w:val="2"/>
          <w:numId w:val="2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ńcowe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ianie wewnątrzszkolne obejmuje: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ormułowanie przez nauczycieli wymagań edukacyjnych niezbędnych otrzymania przez ucznia poszczególnych śród</w:t>
        <w:softHyphen/>
        <w:t>rocznych i rocznych ocen klasyfikacyjnych z  obowiązkowych i dodatkowych zajęć edu</w:t>
        <w:softHyphen/>
        <w:t>kacyjnych;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kryteriów oceniania zachowania;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enie ocen bieżących i śródrocznych ocen  z obowiązkowych i dodatkowych za</w:t>
        <w:softHyphen/>
        <w:t>jęć edu</w:t>
        <w:softHyphen/>
        <w:t>kacyj</w:t>
        <w:softHyphen/>
        <w:t>nych oraz śródrocznej oceny klasyfikacyjnej zachowania,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prowadzanie egzaminów klasyfikacyjnych;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rocznych ocen klasyfikacyjnych z obowiązkowych i dodatkowych zajęć edukacyj</w:t>
        <w:softHyphen/>
        <w:t>nych oraz rocz</w:t>
        <w:softHyphen/>
        <w:t>nej oceny kla</w:t>
        <w:softHyphen/>
        <w:t>sy</w:t>
        <w:softHyphen/>
        <w:t>fikacyjnej zachowania;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warunków i trybu uzyskania wyższych niż przewidywane rocznych ocen klasyfikacyj</w:t>
        <w:softHyphen/>
        <w:t>nych z obowiązkowych zajęć edukacyjnych oraz rocznej oceny klasyfi</w:t>
        <w:softHyphen/>
        <w:t>kacyjnej za</w:t>
        <w:softHyphen/>
        <w:t>chowania;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anie warunków i sposobu przekazywania rodzicom in</w:t>
        <w:softHyphen/>
        <w:t>formacji o postępach i trudnościach ucznia w nauce i zachowaniu ucznia oraz o szczególnych uzdolnieniach ucznia.</w:t>
      </w:r>
    </w:p>
    <w:p>
      <w:pPr>
        <w:pStyle w:val="Normal"/>
        <w:numPr>
          <w:ilvl w:val="1"/>
          <w:numId w:val="110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cenianie ucznia z religii odbywa się zgodnie z odrębnymi przepisami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ianie osiągnięć edukacyjnych i zachowania ucznia ma na celu: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owanie ucznia o poziomie jego osiągnięć edukacyjnych i jego zachowaniu oraz odrębnymi przepisami o postępach w tym zakresie;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elanie uczniowi pomocy w nauce poprzez przekazanie uczniowi informacji o tym, co zrobił dobrze i jak powinien się dalej uczyć;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elanie wskazówek do samodzielnego planowania własnego rozwoju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otywowanie ucznia do dalszych postępów w nauce i zachowaniu;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starczenie rodzicom i nauczycielom informacji o postępach, trud</w:t>
        <w:softHyphen/>
        <w:t>no</w:t>
        <w:softHyphen/>
        <w:t>ściach w nauce, zachowaniu oraz szczególnych uzdolnieniach ucznia;</w:t>
      </w:r>
    </w:p>
    <w:p>
      <w:pPr>
        <w:pStyle w:val="Normal"/>
        <w:numPr>
          <w:ilvl w:val="1"/>
          <w:numId w:val="83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żliwienie nauczycielom doskonalenia organizacji i metod pracy dydaktyczno- wycho</w:t>
        <w:softHyphen/>
        <w:t>waw</w:t>
        <w:softHyphen/>
        <w:t>czej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uczyciele na początku każdego roku szkolnego informują uczniów oraz ich rodziców o:</w:t>
      </w:r>
    </w:p>
    <w:p>
      <w:pPr>
        <w:pStyle w:val="Normal"/>
        <w:numPr>
          <w:ilvl w:val="1"/>
          <w:numId w:val="7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maganiach edukacyjnych niezbędnych do uzyskania poszczególnych śródrocz</w:t>
        <w:softHyphen/>
        <w:t>nych i rocznych ocen klasyfikacyjnych zajęć edukacyjnych, wy</w:t>
        <w:softHyphen/>
        <w:t>nikających z  realizowanego przez siebie programu nauczania;</w:t>
      </w:r>
    </w:p>
    <w:p>
      <w:pPr>
        <w:pStyle w:val="Normal"/>
        <w:numPr>
          <w:ilvl w:val="1"/>
          <w:numId w:val="7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osobach sprawdzania osiągnięć edukacyjnych uczniów;</w:t>
      </w:r>
    </w:p>
    <w:p>
      <w:pPr>
        <w:pStyle w:val="Normal"/>
        <w:numPr>
          <w:ilvl w:val="1"/>
          <w:numId w:val="72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arunkach i trybie uzyskania wyższej niż przewidywana rocznej oceny klasyfikacyj</w:t>
        <w:softHyphen/>
        <w:t>nej z obowiązkowych zajęć edukacyjnych.</w:t>
      </w:r>
    </w:p>
    <w:p>
      <w:pPr>
        <w:pStyle w:val="Link2"/>
        <w:numPr>
          <w:ilvl w:val="0"/>
          <w:numId w:val="7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chowawca oddziału na początku każdego roku szkolnego informuje uczniów oraz rodziców o:</w:t>
      </w:r>
    </w:p>
    <w:p>
      <w:pPr>
        <w:pStyle w:val="Normal"/>
        <w:numPr>
          <w:ilvl w:val="1"/>
          <w:numId w:val="5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arunkach i sposobie oraz kryteriach oceniania za</w:t>
        <w:softHyphen/>
        <w:t>chowani;</w:t>
      </w:r>
    </w:p>
    <w:p>
      <w:pPr>
        <w:pStyle w:val="Normal"/>
        <w:numPr>
          <w:ilvl w:val="1"/>
          <w:numId w:val="55"/>
        </w:numPr>
        <w:spacing w:before="0" w:after="120"/>
        <w:jc w:val="both"/>
        <w:rPr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arunkach i trybie uzy</w:t>
        <w:softHyphen/>
        <w:t>skania wyższej niż przewidywana rocznej oceny klasyfikacyjnej zacho</w:t>
        <w:softHyphen/>
        <w:t>wa</w:t>
        <w:softHyphen/>
        <w:t>nia;</w:t>
      </w:r>
    </w:p>
    <w:p>
      <w:pPr>
        <w:pStyle w:val="NormalnyWeb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§ 34</w:t>
      </w:r>
    </w:p>
    <w:p>
      <w:pPr>
        <w:pStyle w:val="Link2"/>
        <w:numPr>
          <w:ilvl w:val="0"/>
          <w:numId w:val="5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y są jawne dla ucznia i jego rodziców.</w:t>
      </w:r>
    </w:p>
    <w:p>
      <w:pPr>
        <w:pStyle w:val="Link2"/>
        <w:numPr>
          <w:ilvl w:val="0"/>
          <w:numId w:val="5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prawdzone i ocenione pisemne prace ucznia są udostępniane uczniowi i jego rodzicom do wglądu. </w:t>
      </w:r>
    </w:p>
    <w:p>
      <w:pPr>
        <w:pStyle w:val="Link2"/>
        <w:numPr>
          <w:ilvl w:val="0"/>
          <w:numId w:val="5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niosek ucznia lub jego rodziców nauczyciel lub wychowawca uzasadnia (ustnie lub pisem</w:t>
        <w:softHyphen/>
        <w:t>nie) ustaloną ocenę.</w:t>
      </w:r>
    </w:p>
    <w:p>
      <w:pPr>
        <w:pStyle w:val="Link2"/>
        <w:numPr>
          <w:ilvl w:val="0"/>
          <w:numId w:val="59"/>
        </w:numPr>
        <w:spacing w:before="0" w:after="120"/>
        <w:jc w:val="both"/>
        <w:rPr>
          <w:bCs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niosek ucznia lub jego rodziców dokumentacja dotycząca egzaminu klasyfikacyjnego, egzaminu poprawkowego oraz inna dokumentacja dotycząca oceniania ucznia jest udostępniana do wglądu uczniowi lub jego rodzicom w szkole.</w:t>
      </w:r>
    </w:p>
    <w:p>
      <w:pPr>
        <w:pStyle w:val="NormalnyWeb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§ 35</w:t>
      </w:r>
    </w:p>
    <w:p>
      <w:pPr>
        <w:pStyle w:val="Link2"/>
        <w:numPr>
          <w:ilvl w:val="0"/>
          <w:numId w:val="51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uczyciel jest obowiązany, na podstawie opinii publicznej lub niepublicznej poradni psycholo</w:t>
        <w:softHyphen/>
        <w:t>giczno-pedago</w:t>
        <w:softHyphen/>
        <w:t>gicznej, w tym publicznej lub niepublicznej poradni specjali</w:t>
        <w:softHyphen/>
        <w:t>stycznej, do</w:t>
        <w:softHyphen/>
        <w:t>stosować wy</w:t>
        <w:softHyphen/>
        <w:t>magania edu</w:t>
        <w:softHyphen/>
        <w:t>ka</w:t>
        <w:softHyphen/>
        <w:t>cyjne do indywidualnych potrzeb psychofizycznych i edukacyjnych ucznia, u którego stwier</w:t>
        <w:softHyphen/>
        <w:t>dzono zaburze</w:t>
        <w:softHyphen/>
        <w:t>nia i odchylenia rozwojowe lub specy</w:t>
        <w:softHyphen/>
        <w:t>ficzne trudności w uczeniu się, uniemożliwia</w:t>
        <w:softHyphen/>
        <w:t>jące sprosta</w:t>
        <w:softHyphen/>
        <w:t>nie tym wy</w:t>
        <w:softHyphen/>
        <w:t>maganiom.</w:t>
      </w:r>
    </w:p>
    <w:p>
      <w:pPr>
        <w:pStyle w:val="Link2"/>
        <w:numPr>
          <w:ilvl w:val="0"/>
          <w:numId w:val="51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ucznia posiadającego orzeczenie o potrzebie kształcenia specjalnego albo indywi</w:t>
        <w:softHyphen/>
        <w:t>dual</w:t>
        <w:softHyphen/>
        <w:t>nego nauczania dostosowanie wymagań edukacyjnych do indywidualnych po</w:t>
        <w:softHyphen/>
        <w:t>trzeb psy</w:t>
        <w:softHyphen/>
        <w:t>chofizycz</w:t>
        <w:softHyphen/>
        <w:t>nych i edukacyjnych ucznia może nastąpić na podstawie tego orzeczenia.</w:t>
      </w:r>
    </w:p>
    <w:p>
      <w:pPr>
        <w:pStyle w:val="NormalnyWeb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§ 36</w:t>
      </w:r>
    </w:p>
    <w:p>
      <w:pPr>
        <w:pStyle w:val="Link2"/>
        <w:numPr>
          <w:ilvl w:val="0"/>
          <w:numId w:val="70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rzy ustalaniu oceny z wychowania fizycznego, zajęć technicznych, plastyki, muzyki i zajęć artystycznych</w:t>
      </w:r>
      <w:r>
        <w:rPr/>
        <w:t xml:space="preserve"> </w:t>
      </w:r>
      <w:r>
        <w:rPr>
          <w:color w:val="000000"/>
          <w:kern w:val="2"/>
          <w:sz w:val="20"/>
          <w:szCs w:val="20"/>
        </w:rPr>
        <w:t>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nyWeb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§ 37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y bieżące z obowiązkowych i dodatkowych zajęć edukacyjnych począwszy od klasy I ustala się według skali: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celujący (6);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bardzo dobry (5);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bry  (4);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stateczny  (3);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puszczający (2);</w:t>
      </w:r>
    </w:p>
    <w:p>
      <w:pPr>
        <w:pStyle w:val="Normal"/>
        <w:numPr>
          <w:ilvl w:val="1"/>
          <w:numId w:val="124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niedostateczny (1)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rzy zapisywaniu ocen bieżących w dziennikach lekcyjnych dopuszcza się stosowa</w:t>
        <w:softHyphen/>
        <w:t>nie skró</w:t>
        <w:softHyphen/>
        <w:t>tów i skali cyfrowej tj.: cel (6), bdb (5), db (4), dst (3), dop (2), ndst. (1,) a także możliwość rozsze</w:t>
        <w:softHyphen/>
        <w:t>rze</w:t>
        <w:softHyphen/>
        <w:t>nia oceny o „+”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lasach I-III śródroczne i roczne oceny klasyfikacyjne z obowiązkowych zajęć edukacyjnych a także śródroczna i roczna ocena klasyfikacyjna zachowania są ocenami opisowymi, ocena z religii jest wyrażona w skali ust. 1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ódroczna i roczna opisowa ocena klasyfikacyjna z zajęć edukacyjnych uwzględnia poziom i postępy w opanowaniu przez ucznia wiadomości i umiejętności w stosunku do odpowiednio wymagań i efektów kształcenia oraz wskazuje potrzeby rozwojowe i edukacyjne ucznia związane z przezwyciężaniem trudności w nauce lub rozwijaniem uzdolnień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W klasach I-III śródroczne i roczne oceny klasyfikacyjne z obowiązkowych i dodatkowych zajęć edukacyjnych są określone jako poziom osiągnięcia wymagań edukacyjnych: wysoki, średni, zadowalający i niski.</w:t>
      </w:r>
    </w:p>
    <w:p>
      <w:pPr>
        <w:pStyle w:val="Normal"/>
        <w:numPr>
          <w:ilvl w:val="1"/>
          <w:numId w:val="9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iom wysoki osiągnął uczeń który: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wobodnie wypowiada się na dany temat w formie pełnych zdań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łucha uważnie czytanych tekstów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bogaty zasób słów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yta biegle, wyraziście, ze zrozumieniem teksty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isze ze słuchu zdania przestrzegając zasad ortografii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anował wiadomości z gramatyki na bardzo dobrym poziomie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dzielnie układa i pisze kilkuzdaniowe wypowiedzi na zadane tematy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awnie liczy w danych zakresach liczbowych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dzielnie rozwiązuje różne zadania tekstowe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rozległą wiedzę o otaczającym środowisku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 oryginalne prace plastyczno- techniczne wykorzystując różnorodne techniki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ardzo lubi śpiewać i muzykować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znacza się bardzo dobrą sprawnością fizyczną,</w:t>
      </w:r>
    </w:p>
    <w:p>
      <w:pPr>
        <w:pStyle w:val="Normal"/>
        <w:numPr>
          <w:ilvl w:val="2"/>
          <w:numId w:val="1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hętnie uczestniczy w grach zespołowych i zabawach ruchowych.</w:t>
      </w:r>
    </w:p>
    <w:p>
      <w:pPr>
        <w:pStyle w:val="Normal"/>
        <w:numPr>
          <w:ilvl w:val="1"/>
          <w:numId w:val="9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iom średni osiągnął uczeń który: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powiada się krótkimi zdaniami na dany temat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ara się uważnie słuchać czytanych tekstów,                     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yta poprawnie i płynnie teksty po uprzednim przygotowaniu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rozumieć czytane teksty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zasób słów w normie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isze ze słuchu zdania starając się przestrzegać zasad ortografii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anował podstawowe wiadomości z gramatyki na dobrym poziomie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prawnie liczy w danych zakresach liczbowych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dzielnie rozwiązuje typowe zadania tekstowe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ogólną wiedzę o otaczającym środowisku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 ładne prace plastyczno- techniczne wykorzystując różne techniki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ubi śpiewać i muzykować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azuje się dobrą sprawnością fizyczną,</w:t>
      </w:r>
    </w:p>
    <w:p>
      <w:pPr>
        <w:pStyle w:val="Normal"/>
        <w:numPr>
          <w:ilvl w:val="2"/>
          <w:numId w:val="3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hętnie bierze udział w grach zespołowych i zabawach ruchowych. </w:t>
      </w:r>
    </w:p>
    <w:p>
      <w:pPr>
        <w:pStyle w:val="Normal"/>
        <w:numPr>
          <w:ilvl w:val="1"/>
          <w:numId w:val="9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iom zadowalający osiągnął uczeń który: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powiada się w formie krótkich zdań lub odpowiedzi na pytania na dany temat nauczyciela,                       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yta poprawnie tekst po uprzednim przygotowaniu, nie zawsze ze zrozumieniem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zasób słów właściwy do wieku dziecka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isze ze słuchu zdania z błędami, bo nie zawsze przestrzega zasad ortografii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iadomości z gramatyki opanował na poziomie zadowalającym, poprawnie liczy w danych zakresach liczbowych popełniając czasami błędy w obliczeniach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dzielnie rozwiązuje proste zadania tekstowe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średnią wiedzę o otaczającym środowisku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 prace plastyczno- techniczne na dobrym poziomie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piewa i muzykuje w grupie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znacza się dobrą sprawnością fizyczną,</w:t>
      </w:r>
    </w:p>
    <w:p>
      <w:pPr>
        <w:pStyle w:val="Normal"/>
        <w:numPr>
          <w:ilvl w:val="2"/>
          <w:numId w:val="3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hętnie bierze udział  w grach zespołowych i zabawach ruchowych. </w:t>
      </w:r>
    </w:p>
    <w:p>
      <w:pPr>
        <w:pStyle w:val="Normal"/>
        <w:numPr>
          <w:ilvl w:val="1"/>
          <w:numId w:val="9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iom niski osiągnął uczeń który: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powiada się w formie odpowiedzi na pytania nauczyciela, rzadko krótkimi zdaniami na dany temat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uważnie słuchać czytanych tekstów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uboższy zasób słów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yta poprawnie teksty po uprzednim przygotowaniu, nie zawsze ze zrozumieniem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isze ze słuchu z błędami, bo nie opanował dostatecznie zasad ortografii oraz wiadomości z gramatyki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mocą układa i pisze wypowiedzi na zadane tematy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asami pod kierunkiem nauczyciela liczy w danych zakresach liczbowych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wycinkową wiedzę o otaczającym środowisku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 prace na ogół schematyczne wykorzystując ulubione techniki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piewa i muzykuje w grupie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azuje się dobrą sprawnością fizyczną,</w:t>
      </w:r>
    </w:p>
    <w:p>
      <w:pPr>
        <w:pStyle w:val="Normal"/>
        <w:numPr>
          <w:ilvl w:val="2"/>
          <w:numId w:val="101"/>
        </w:numPr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hętnie bierze udział grach zespołowych i zabawach ruchowych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>W klasach IV- VII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ródroczne i roczne oceny klasyfikacyjne z zajęć edukacyjnych ustala się w stopniach według następującej skali: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celujący (6);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bardzo dobry (5);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bry  (4);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stateczny  (3);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dopuszczający (2);</w:t>
      </w:r>
    </w:p>
    <w:p>
      <w:pPr>
        <w:pStyle w:val="Normal"/>
        <w:numPr>
          <w:ilvl w:val="1"/>
          <w:numId w:val="122"/>
        </w:numPr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niedostateczny (1).</w:t>
      </w:r>
    </w:p>
    <w:p>
      <w:pPr>
        <w:pStyle w:val="Link2"/>
        <w:numPr>
          <w:ilvl w:val="0"/>
          <w:numId w:val="4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>W klasach IV- VII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ródroczne i roczne oceny klasyfikacyjne zachowania ustala się według następującej skali: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zorowe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ardzo dobre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bre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prawne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odpowiednie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ann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42" w:name="__RefHeading___Toc429000936"/>
      <w:bookmarkEnd w:id="42"/>
      <w:r>
        <w:rPr>
          <w:rFonts w:cs="Arial" w:ascii="Arial" w:hAnsi="Arial"/>
          <w:b/>
          <w:sz w:val="20"/>
          <w:szCs w:val="20"/>
        </w:rPr>
        <w:t>Ocenianie osiągnięć edukacyjnych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8</w:t>
      </w:r>
    </w:p>
    <w:p>
      <w:pPr>
        <w:pStyle w:val="Link2"/>
        <w:numPr>
          <w:ilvl w:val="0"/>
          <w:numId w:val="103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ianie osiągnięć edukacyjnych ucznia polega na rozpoznawaniu przez nauczycieli po</w:t>
        <w:softHyphen/>
        <w:t>ziomu i postępów w opanowaniu przez ucznia wiadomości i umiejętności w stosunku do wyma</w:t>
        <w:softHyphen/>
        <w:t>gań edu</w:t>
        <w:softHyphen/>
        <w:t>ka</w:t>
        <w:softHyphen/>
        <w:t>cyj</w:t>
        <w:softHyphen/>
        <w:t>nych wynikają</w:t>
        <w:softHyphen/>
        <w:t>cych z podstawy programowej i realizowanych w szkole programów nauczania, uwzględniających tę podstawę.</w:t>
      </w:r>
    </w:p>
    <w:p>
      <w:pPr>
        <w:pStyle w:val="Link2"/>
        <w:numPr>
          <w:ilvl w:val="0"/>
          <w:numId w:val="103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ianie z poszczególnych zajęć edukacyjnych jest następstwem systematycz</w:t>
        <w:softHyphen/>
        <w:t>nego spraw</w:t>
        <w:softHyphen/>
        <w:t>dza</w:t>
        <w:softHyphen/>
        <w:t>nia i analizowania przez nauczycieli osiąganych przez uczniów wyników w nauce.</w:t>
      </w:r>
    </w:p>
    <w:p>
      <w:pPr>
        <w:pStyle w:val="Link2"/>
        <w:numPr>
          <w:ilvl w:val="0"/>
          <w:numId w:val="10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prawdzanie, analizowanie i ocenianie aktualnych osiągnięć uczniów ma na celu:</w:t>
      </w:r>
    </w:p>
    <w:p>
      <w:pPr>
        <w:pStyle w:val="Normal"/>
        <w:numPr>
          <w:ilvl w:val="1"/>
          <w:numId w:val="9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budzanie rozwoju umysłowego, uzdolnień i zainteresowań uczniów;</w:t>
      </w:r>
    </w:p>
    <w:p>
      <w:pPr>
        <w:pStyle w:val="Normal"/>
        <w:numPr>
          <w:ilvl w:val="1"/>
          <w:numId w:val="9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ktywizowanie uczniów w procesie nauczania i motywowanie ich do osobistego wy</w:t>
        <w:softHyphen/>
        <w:t>siłku w tym proce</w:t>
        <w:softHyphen/>
        <w:t>sie;</w:t>
      </w:r>
    </w:p>
    <w:p>
      <w:pPr>
        <w:pStyle w:val="Normal"/>
        <w:numPr>
          <w:ilvl w:val="1"/>
          <w:numId w:val="9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świadamianie uczniom ich braków oraz wdrażanie do systematyczności, samokon</w:t>
        <w:softHyphen/>
        <w:t>troli i samo</w:t>
        <w:softHyphen/>
        <w:t>oceny;</w:t>
      </w:r>
    </w:p>
    <w:p>
      <w:pPr>
        <w:pStyle w:val="Normal"/>
        <w:numPr>
          <w:ilvl w:val="1"/>
          <w:numId w:val="9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ieżące obserwowanie postępów, uzupełnianie braków w wiadomościach, umiejętno</w:t>
        <w:softHyphen/>
        <w:t>ściach i sprawno</w:t>
        <w:softHyphen/>
        <w:t>ściach uczniów, a w związku z tym korygowaniem orga</w:t>
        <w:softHyphen/>
        <w:t>nizacji pracy dydak</w:t>
        <w:softHyphen/>
        <w:t>tyczno- wy</w:t>
        <w:softHyphen/>
        <w:t>cho</w:t>
        <w:softHyphen/>
        <w:t>wawczej na</w:t>
        <w:softHyphen/>
        <w:t>uczycieli oraz organizacji pracy sa</w:t>
        <w:softHyphen/>
        <w:t>modzielnej uczniów i wyrównaw</w:t>
        <w:softHyphen/>
        <w:t>czej z uczniem mają</w:t>
        <w:softHyphen/>
        <w:t>cym trudności;</w:t>
      </w:r>
    </w:p>
    <w:p>
      <w:pPr>
        <w:pStyle w:val="Normal"/>
        <w:numPr>
          <w:ilvl w:val="1"/>
          <w:numId w:val="9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ródroczne i roczne podsumowanie wiadomości, umiejętności i sprawności uczniów oraz okre</w:t>
        <w:softHyphen/>
        <w:t>ślenie stop</w:t>
        <w:softHyphen/>
        <w:t>nia opa</w:t>
        <w:softHyphen/>
        <w:t>nowania przez nich materiału programowego przewidzia</w:t>
        <w:softHyphen/>
        <w:t>nego na dalszy rok szkolny.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39</w:t>
      </w:r>
    </w:p>
    <w:p>
      <w:pPr>
        <w:pStyle w:val="Normal"/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magania edukacyjne na poszczególne stopnie szkolne dla odpowiednich przedmio</w:t>
        <w:softHyphen/>
        <w:t>tów naucza</w:t>
        <w:softHyphen/>
        <w:t>nia:</w:t>
      </w:r>
    </w:p>
    <w:p>
      <w:pPr>
        <w:pStyle w:val="Link2"/>
        <w:numPr>
          <w:ilvl w:val="0"/>
          <w:numId w:val="10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magania konieczne na stopień dopuszczający obejmują elementy treści nauczania:</w:t>
      </w:r>
    </w:p>
    <w:p>
      <w:pPr>
        <w:pStyle w:val="Normal"/>
        <w:numPr>
          <w:ilvl w:val="1"/>
          <w:numId w:val="11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będne w uczeniu się danego przedmiotu;</w:t>
      </w:r>
    </w:p>
    <w:p>
      <w:pPr>
        <w:pStyle w:val="Normal"/>
        <w:numPr>
          <w:ilvl w:val="1"/>
          <w:numId w:val="116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rzebne w życiu.</w:t>
      </w:r>
    </w:p>
    <w:p>
      <w:pPr>
        <w:pStyle w:val="Link2"/>
        <w:numPr>
          <w:ilvl w:val="0"/>
          <w:numId w:val="10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magania podstawowe na stopień dostateczny obejmują elementy treści: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jważniejsze w uczeniu się danego przedmiotu;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łatwe dla ucznia nawet mało zdolnego;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 niewielkim stopniu złożoności (przystępne);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ęsto powtarzające się w programie nauczania;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jące się wykorzystać w sytuacjach szkolnych i pozaszkolnych;</w:t>
      </w:r>
    </w:p>
    <w:p>
      <w:pPr>
        <w:pStyle w:val="Normal"/>
        <w:numPr>
          <w:ilvl w:val="1"/>
          <w:numId w:val="92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łównie proste, uniwersalne umiejętności;</w:t>
      </w:r>
    </w:p>
    <w:p>
      <w:pPr>
        <w:pStyle w:val="Link2"/>
        <w:numPr>
          <w:ilvl w:val="0"/>
          <w:numId w:val="10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magania rozszerzające na stopień dobry obejmują elementy treści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stotne w strukturze przedmiotu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ardziej złożone, mniej przystępne niż treści podstawowe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datne, ale nie niezbędne w opanowaniu treści z danego przedmiotu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żyteczne w szkolnej i poza szkolnej działalności;</w:t>
      </w:r>
    </w:p>
    <w:p>
      <w:pPr>
        <w:pStyle w:val="Link2"/>
        <w:numPr>
          <w:ilvl w:val="0"/>
          <w:numId w:val="10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magania dopełniające na stopień bardzo dobry obejmują pełny zakres treści określo</w:t>
        <w:softHyphen/>
        <w:t>nych progra</w:t>
        <w:softHyphen/>
        <w:t>mem nauczania: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łożone, trudne do opanowania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magające korzystania z różnych źródeł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żliwiające rozwiązywanie problemów;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średnio użyteczne w życiu pozaszkolnym;</w:t>
      </w:r>
    </w:p>
    <w:p>
      <w:pPr>
        <w:pStyle w:val="Link2"/>
        <w:numPr>
          <w:ilvl w:val="0"/>
          <w:numId w:val="10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ymagania wykraczające na stopień celujący obejmują pełny zakres treści określo</w:t>
        <w:softHyphen/>
        <w:t>nych progra</w:t>
        <w:softHyphen/>
        <w:t>mem nauczania oraz:</w:t>
      </w:r>
    </w:p>
    <w:p>
      <w:pPr>
        <w:pStyle w:val="Normal"/>
        <w:numPr>
          <w:ilvl w:val="1"/>
          <w:numId w:val="6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zwalające rozwiązywać zadania problemowe w sposób niekonwencjonalny;</w:t>
      </w:r>
    </w:p>
    <w:p>
      <w:pPr>
        <w:pStyle w:val="Normal"/>
        <w:numPr>
          <w:ilvl w:val="1"/>
          <w:numId w:val="6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nowiące efekt samodzielnej pracy ucznia;</w:t>
      </w:r>
    </w:p>
    <w:p>
      <w:pPr>
        <w:pStyle w:val="Normal"/>
        <w:numPr>
          <w:ilvl w:val="1"/>
          <w:numId w:val="66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ikające z indywidualnych zainteresowań;</w:t>
      </w:r>
    </w:p>
    <w:p>
      <w:pPr>
        <w:pStyle w:val="Normal"/>
        <w:numPr>
          <w:ilvl w:val="1"/>
          <w:numId w:val="66"/>
        </w:numPr>
        <w:spacing w:before="0" w:after="120"/>
        <w:jc w:val="both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pewniające pełne wykorzystanie wiadomości dodatkowych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§ 40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</w:rPr>
      </w:pPr>
      <w:bookmarkStart w:id="43" w:name="__RefHeading___Toc429000937"/>
      <w:bookmarkEnd w:id="43"/>
      <w:r>
        <w:rPr>
          <w:rFonts w:cs="Arial" w:ascii="Arial" w:hAnsi="Arial"/>
          <w:b/>
          <w:bCs/>
          <w:kern w:val="2"/>
          <w:sz w:val="20"/>
          <w:szCs w:val="20"/>
        </w:rPr>
        <w:t>Ocenianie zachowania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cenianie zachowania ucznia polega na rozpoznawaniu przez wychowawcę oddziału, nauczy</w:t>
        <w:softHyphen/>
        <w:t>cieli oraz uczniów danego oddziału stopnia respektowania przez ucznia zasad współżycia społecz</w:t>
        <w:softHyphen/>
        <w:t>nego i norm etycz</w:t>
        <w:softHyphen/>
        <w:t>nych.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wiązywanie się z obowiązków ucznia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tępowanie zgodne z dobrem społeczności szkolnej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łość o honor i tradycje szkoły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łość o piękno mowy ojczystej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bałość o bezpieczeństwo i zdrowie własne oraz innych osób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odne, kulturalne zachowanie się w szkole i poza nią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okazywanie szacunku innym osobom.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Oceny klasyfikacyjne z zachowania, począwszy od klasy IV ustala się według następującej skali: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Wzorowe </w:t>
        <w:tab/>
        <w:tab/>
        <w:tab/>
        <w:t>powyżej 165 punktów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Bardzo dobre </w:t>
        <w:tab/>
        <w:tab/>
        <w:t>136 -  165 punktów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bre</w:t>
        <w:tab/>
        <w:tab/>
        <w:tab/>
        <w:t>106 - 135 punktów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oprawne</w:t>
        <w:tab/>
        <w:tab/>
        <w:tab/>
        <w:t>76 -105 punktów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Nieodpowiednie</w:t>
        <w:tab/>
        <w:tab/>
        <w:t>46 - 75 punktów</w:t>
      </w:r>
    </w:p>
    <w:p>
      <w:pPr>
        <w:pStyle w:val="Normal"/>
        <w:spacing w:before="0" w:after="120"/>
        <w:ind w:left="1797" w:righ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Naganne</w:t>
        <w:tab/>
        <w:tab/>
        <w:tab/>
        <w:t>poniżej  46 punktów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</w:rPr>
        <w:t>Zasady oceniania w klasach IV-VIII</w:t>
      </w:r>
    </w:p>
    <w:p>
      <w:pPr>
        <w:pStyle w:val="Normal"/>
        <w:numPr>
          <w:ilvl w:val="1"/>
          <w:numId w:val="9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czątku każdego półrocza uczeń otrzymuje 120 punktów – co stanowi ocenę „do</w:t>
        <w:softHyphen/>
        <w:t>bry”, które w zależ</w:t>
        <w:softHyphen/>
        <w:t>ności od prezentowanej postawy może zwiększyć lub stracić.</w:t>
      </w:r>
    </w:p>
    <w:p>
      <w:pPr>
        <w:pStyle w:val="Normal"/>
        <w:numPr>
          <w:ilvl w:val="1"/>
          <w:numId w:val="9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ń zdobywa punkty dodatkowe podejmując działania określone w kryteriach oceny za</w:t>
        <w:softHyphen/>
        <w:t>cho</w:t>
        <w:softHyphen/>
        <w:t>wa</w:t>
        <w:softHyphen/>
        <w:t>nia– „za</w:t>
        <w:softHyphen/>
        <w:t>chowanie pozytywne”.</w:t>
      </w:r>
    </w:p>
    <w:p>
      <w:pPr>
        <w:pStyle w:val="Normal"/>
        <w:numPr>
          <w:ilvl w:val="1"/>
          <w:numId w:val="9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ń może uzyskać punkty ujemne, o ile prezentuje zachowania określone w kryteriach oceny za</w:t>
        <w:softHyphen/>
        <w:t>chowa</w:t>
        <w:softHyphen/>
        <w:t>nia – „zachowanie negatywne”.</w:t>
      </w:r>
    </w:p>
    <w:p>
      <w:pPr>
        <w:pStyle w:val="Normal"/>
        <w:numPr>
          <w:ilvl w:val="1"/>
          <w:numId w:val="9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ń nie może uzyskać oceny wynikającej ze skali oceniania w następujących przypadkach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otrzymania okre</w:t>
        <w:softHyphen/>
        <w:t>ślo</w:t>
        <w:softHyphen/>
        <w:t>nej poni</w:t>
        <w:softHyphen/>
        <w:t>żej liczby punktów ujemnych. Odpowiednio:</w:t>
      </w:r>
    </w:p>
    <w:p>
      <w:pPr>
        <w:pStyle w:val="Normal"/>
        <w:spacing w:before="0" w:after="120"/>
        <w:ind w:left="1800" w:right="0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zorowe</w:t>
        <w:tab/>
        <w:tab/>
        <w:tab/>
        <w:t>poniżej (-30) pkt.</w:t>
      </w:r>
    </w:p>
    <w:p>
      <w:pPr>
        <w:pStyle w:val="Normal"/>
        <w:spacing w:before="0" w:after="120"/>
        <w:ind w:left="180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Bardzo dobre</w:t>
        <w:tab/>
        <w:tab/>
        <w:t>poniżej -60) pkt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dopuszczenia się czynu szczególnie nagannego, takiego jak: pobicie, kradzież, świadome zniszczenia mienia, uczeń może uzyskać najwyżej ocenę poprawną bez względu na liczbę otrzymanych w półroczu punktów dodatnich.</w:t>
      </w:r>
    </w:p>
    <w:p>
      <w:pPr>
        <w:pStyle w:val="Normal"/>
        <w:numPr>
          <w:ilvl w:val="1"/>
          <w:numId w:val="9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unkty za zachowania pozytywne: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konkursach przedmiotowych (za każdy konkurs)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etapie szkolnym</w:t>
        <w:tab/>
        <w:tab/>
        <w:tab/>
        <w:t>5 punktów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każdym kolejnym etapie</w:t>
        <w:tab/>
        <w:tab/>
        <w:t>5 punktów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e miejsca 1 – 3</w:t>
        <w:tab/>
        <w:tab/>
        <w:tab/>
        <w:t>15 punktów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wans do kolejnego etapu </w:t>
        <w:tab/>
        <w:tab/>
        <w:t>2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konkursach szkolnych (także sportowych) i międzyszkolnych (poza sporto</w:t>
        <w:softHyphen/>
        <w:t>wymi)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każdy udział w konkursie</w:t>
        <w:tab/>
        <w:tab/>
        <w:t>5 punktów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wyróżnienie lub zwycięstwo</w:t>
        <w:tab/>
        <w:tab/>
        <w:t xml:space="preserve">10 punktów 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ie szkoły w zawodach sportowych – indywidualnie lub w zespole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udział w zawodach</w:t>
        <w:tab/>
        <w:tab/>
        <w:tab/>
        <w:t>5 punktów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wans do następnego etapu</w:t>
        <w:tab/>
        <w:tab/>
        <w:t>10 punktów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jęcie miejsca 1 – 3</w:t>
        <w:tab/>
        <w:tab/>
        <w:tab/>
        <w:t>1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zajęciach pozaszkolnych (szkoła muzyczna, klub sportowy)</w:t>
      </w:r>
    </w:p>
    <w:p>
      <w:pPr>
        <w:pStyle w:val="Normal"/>
        <w:numPr>
          <w:ilvl w:val="0"/>
          <w:numId w:val="11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każdą działalność (raz  w półroczu)</w:t>
        <w:tab/>
        <w:t>1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szczególne osiągnięcia pozaszkolne (raz w półroczu)</w:t>
        <w:tab/>
        <w:t>1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zajęciach pozalekcyjnych (bez kół przedmiotowych, raz w półroczu)</w:t>
        <w:tab/>
        <w:t>5 punk</w:t>
        <w:softHyphen/>
        <w:t>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moc przy organizowaniu imprez szkolnych– każdorazowo  </w:t>
        <w:tab/>
        <w:tab/>
        <w:tab/>
        <w:t>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akademiach okolicznościowych- każdorazowo</w:t>
        <w:tab/>
        <w:tab/>
        <w:tab/>
        <w:tab/>
        <w:t>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ktywny udział w akcjach organizowanych przez szkołę, także charytatywnych (np. sprząta</w:t>
        <w:softHyphen/>
        <w:t>nie świata, góra grosza) – za akcję</w:t>
        <w:tab/>
        <w:t xml:space="preserve"> </w:t>
        <w:tab/>
        <w:tab/>
        <w:t>5 – 1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ełnienie funkcji w szkole (SU, ZHP, itp.)</w:t>
        <w:tab/>
        <w:tab/>
        <w:t>1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rekwencja półroczu - raz na półrocze (100%-10 punktów, 95 – 99%- 5 punktów)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aca na rzecz klasy lub szkoły – każdorazowo: </w:t>
        <w:tab/>
        <w:t>2 – 1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zbogacanie wyposażenia sal lekcyjnych – każdorazowo: </w:t>
        <w:tab/>
        <w:t>2 – 1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moc koleżeńska – każdorazowo: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om mającym problemy w nauce, chorującym co najmniej 5 dni</w:t>
        <w:tab/>
        <w:tab/>
        <w:t>10 punktów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na pomoc</w:t>
        <w:tab/>
        <w:tab/>
        <w:tab/>
        <w:tab/>
        <w:tab/>
        <w:tab/>
        <w:tab/>
        <w:tab/>
        <w:tab/>
        <w:t>5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aca w aktywie bibliotecznym- raz na półrocze </w:t>
        <w:tab/>
        <w:tab/>
        <w:t>1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dyspozycji wychowawcy</w:t>
        <w:tab/>
        <w:tab/>
        <w:t xml:space="preserve">            </w:t>
        <w:tab/>
        <w:tab/>
        <w:t>20 punktów</w:t>
      </w:r>
    </w:p>
    <w:p>
      <w:pPr>
        <w:pStyle w:val="Normal"/>
        <w:numPr>
          <w:ilvl w:val="2"/>
          <w:numId w:val="33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dyspozycji klasy</w:t>
        <w:tab/>
        <w:tab/>
        <w:tab/>
        <w:tab/>
        <w:tab/>
        <w:t>0 – 10 punktów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6) punkty za zachowanie negatywne ujemne: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szkadzanie w prowadzeniu zajęć – każdorazowo  (-2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właściwy stosunek do nauczycieli lub pracowników szkoły– każdorazowo ( -3)- (-1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właściwe zachowanie się podczas imprez i uroczystości szkolnych– każdorazowo (-2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przestrzeganie zasad bezpieczeństwa i niekulturalne zachowanie się podczas wyjść poza szkołę – każdorazowo (-1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odpowiednie zachowanie w czasie przerwy  – każdorazowo (-2) 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ganne zachowanie w świetlicy, stołówce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wywiązywanie się ze zobowiązań, w tym lekceważenie dyżurów- każdorazowo (-5) punk</w:t>
        <w:softHyphen/>
        <w:t>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amowolne opuszczanie budynku szkoły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chodzenie do szatni lub sali gimnastycznej bez zezwolenia - każdorazowo (-3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rak zmiennego obuwia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szczenie sprzętu, umeblowania, budynku, terenu przyszkolnego oraz rzeczy innych osób</w:t>
      </w:r>
    </w:p>
    <w:p>
      <w:pPr>
        <w:pStyle w:val="Normal"/>
        <w:spacing w:before="0" w:after="120"/>
        <w:ind w:left="1089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natychmiastowa naprawa lub odkupienie 0 punktów</w:t>
      </w:r>
    </w:p>
    <w:p>
      <w:pPr>
        <w:pStyle w:val="Normal"/>
        <w:spacing w:before="0" w:after="120"/>
        <w:ind w:left="1089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w  przypadku niespełnienia powyższego wymogu – każdorazowo (-10) - (-50) punk</w:t>
        <w:softHyphen/>
        <w:t>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rzystanie z telefonu komórkowego w czasie lekcji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rzystywanie na terenie szkoły telefonu komórkowego do celów innych niż rozmowa głosowa (np.: robienie zdjęć, słuchanie muzyki, nagrywanie i odtwarzanie filmów, korzystanie z Internetu)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śmiecanie otoczenia – każdorazowo (-2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ulgarne słownictwo i zaczepianie słowne – każdorazowo (-5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czepki fizyczne – każdorazowo (-1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bójkach – każdorazowo(-10)</w:t>
        <w:softHyphen/>
        <w:softHyphen/>
        <w:t>- (-5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łamstwo i oszustwo – każdorazowo (-5) - (-2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łudzanie pieniędzy – każdorazowo (-5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radzież – każdorazowo (-5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nie lub spożywanie niedozwolonych używek - każdorazowo (-30) punktów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każde spóźnienie na zajęcia (obliczane na końcu miesiąca)  (-2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każdą nieusprawiedliwioną godzinę lekcyjną (-2) punkty</w:t>
      </w:r>
    </w:p>
    <w:p>
      <w:pPr>
        <w:pStyle w:val="Normal"/>
        <w:numPr>
          <w:ilvl w:val="2"/>
          <w:numId w:val="31"/>
        </w:numPr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wagary (-10) punktów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przypadku zaistnienia sytuacji nieuwzględnionej w regulaminie, odpowiednią ilość punk</w:t>
        <w:softHyphen/>
        <w:t>tów dodat</w:t>
        <w:softHyphen/>
        <w:t>nich bądź ujemnych ustala wychowawca klasy w porozumieniu z dyrektorem szkoły i samorządem szkolnym.</w:t>
      </w:r>
    </w:p>
    <w:p>
      <w:pPr>
        <w:pStyle w:val="1Tekst"/>
        <w:numPr>
          <w:ilvl w:val="0"/>
          <w:numId w:val="123"/>
        </w:numPr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W klasach I-III ocena klasyfikacyjna z zachowania jest oceną opisową:</w:t>
      </w:r>
    </w:p>
    <w:p>
      <w:pPr>
        <w:pStyle w:val="1Tekst"/>
        <w:numPr>
          <w:ilvl w:val="1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zachowanie szczególnie przykładne otrzymuje uczeń, który: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powiednio wywiązuje się powierzonych zadań i obowiązków szkolnych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ktywnie uczestniczy w zajęciach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łaściwie koncentruje się na pracy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azuje dużą inicjatywę i samodzielność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ystematycznie przygotowuje się do zajęć, jest pracowity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trwale dąży do wyznaczonych celów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godnie i twórczo współpracuje w grupie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elacjach z dorosłymi poprawnie zachowuje się w czasie rozmów, kulturalnie pyta i wyraża swoje wątpliwości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wobodnie i naturalnie stosuje zwroty grzecznościowe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zajęciach nie oczekuje pomocy nauczyciela, bo uważnie śledzi ich przebieg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uje w szybkim tempie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anuje nad emocjami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dzi sobie z różnymi problemami życia codziennego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rafi dokonać i działania oraz ocenić zachowanie innych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hętnie uczestniczy w życiu klasy i szkoły,</w:t>
      </w:r>
    </w:p>
    <w:p>
      <w:pPr>
        <w:pStyle w:val="Normal"/>
        <w:numPr>
          <w:ilvl w:val="2"/>
          <w:numId w:val="129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zawsze przestrzega przyjętych norm i zasad bezpiecznego zachowania</w:t>
      </w:r>
    </w:p>
    <w:p>
      <w:pPr>
        <w:pStyle w:val="1Tekst"/>
        <w:numPr>
          <w:ilvl w:val="1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zachowanie przykładne, otrzymuje uczeń, który: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miarę możliwości wywiązuje się z powierzonych zadań i obowiązków szkolnych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aktywnie uczestniczyć w zajęciach i właściwie koncentrować się na pracy oraz systematycznie przygotowywać się do zajęć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rafi dążyć do wyznaczonych celów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ogół zgodnie współpracuje w grupie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elacjach z dorosłymi właściwie zachowuje się w czasie rozmów, pyta i wyraża swoje wątpliwości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chowuje się kulturalnie, używa form grzecznościowych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zajęciach na ogół radzi sobie samodzielnie, w razie trudności prosi nauczyciela o pomoc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uje w dobrym tempie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anuje nad emocjami, 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rafi radzić sobie z różnymi problemami życia codziennego i dokonać własnego zachowania oraz ocenić zachowanie innych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hętnie uczestniczy w życiu klasy i szkoły,</w:t>
      </w:r>
    </w:p>
    <w:p>
      <w:pPr>
        <w:pStyle w:val="Normal"/>
        <w:numPr>
          <w:ilvl w:val="2"/>
          <w:numId w:val="6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zna zasady bezpieczeństwa  w czasie pracy i zabaw i ich przestrzeg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Tekst"/>
        <w:numPr>
          <w:ilvl w:val="1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zachowanie poprawne, otrzymuje uczeń, który: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zawsze właściwie wywiązuje się z powierzonych zadań i obowiązków szkolnych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ło aktywnie uczestniczy w zajęciach, potrzebuje zachęty nauczyciela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trudnościami koncentruje się na pracy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maga kontroli, wsparcia i częstej pomocy ze strony nauczyciela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uje w zadowalającym tempie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przygotowywać  do zajęć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na formy grzecznościowe, choć nie zawsze je stosuje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kulturalnie nawiązywać kontakty z rówieśnikami i dorosłymi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rafi  pracować w zespole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adzi sobie z własnymi emocjami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óbuje ocenić własne zachowanie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idzi potrzebę poprawy niektórych zachowań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zawsze dotrzymuje obietnic i zobowiązań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ło aktywnie uczestniczy w życiu klasy i szkoły,</w:t>
      </w:r>
    </w:p>
    <w:p>
      <w:pPr>
        <w:pStyle w:val="Normal"/>
        <w:numPr>
          <w:ilvl w:val="2"/>
          <w:numId w:val="13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stara się przestrzegać bezpieczeństwa w czasie zajęć i zabaw oraz dotrzymywać umów.</w:t>
      </w:r>
    </w:p>
    <w:p>
      <w:pPr>
        <w:pStyle w:val="1Tekst"/>
        <w:numPr>
          <w:ilvl w:val="1"/>
          <w:numId w:val="123"/>
        </w:numPr>
        <w:bidi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</w:rPr>
        <w:t>zachowanie budzące zastrzeżenia otrzymuje uczeń, który: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zawsze wywiązuje się z powierzonych zadań i obowiązków szkolnych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 bierze aktywnego udziału w zajęciach, potrzebuje stałej zachęty nauczyciela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ielokrotnie należy skupiać jego uwagę na tym, co dzieje się na zajęciach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maga stałej kontroli, wsparcia i pomocy ze strony nauczyciela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acuje w wolnym tempie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ara się przygotowywać do zajęć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na formy grzecznościowe i zasady kulturalnego zachowania, ma jednak trudności z ich przestrzeganiem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umie na czym polega koleżeństwo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idzi i ocenia niewłaściwe zachowania innych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 problemy z oceną własnych zachowań i opanowaniem emocji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siada własne przekonania i zasady postępowania, które czasami budzą zastrzeżenia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ęsto nie dotrzymuje obietnic i zobowiązań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zadko uczestniczy w życiu klasy i szkoły,</w:t>
      </w:r>
    </w:p>
    <w:p>
      <w:pPr>
        <w:pStyle w:val="Normal"/>
        <w:numPr>
          <w:ilvl w:val="2"/>
          <w:numId w:val="118"/>
        </w:numPr>
        <w:spacing w:before="0" w:after="120"/>
        <w:jc w:val="both"/>
        <w:rPr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zęsto nie przestrzega bezpieczeństwa w czasie zajęć i zabaw.</w:t>
      </w:r>
    </w:p>
    <w:p>
      <w:pPr>
        <w:pStyle w:val="Link2"/>
        <w:spacing w:before="0" w:after="120"/>
        <w:ind w:left="357" w:right="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br/>
      </w:r>
      <w:r>
        <w:rPr>
          <w:color w:val="000000"/>
          <w:kern w:val="2"/>
          <w:sz w:val="20"/>
          <w:szCs w:val="20"/>
        </w:rPr>
        <w:t>§ 41</w:t>
      </w:r>
    </w:p>
    <w:p>
      <w:pPr>
        <w:pStyle w:val="Normal"/>
        <w:spacing w:before="0" w:after="120"/>
        <w:jc w:val="center"/>
        <w:rPr>
          <w:color w:val="000000"/>
          <w:kern w:val="2"/>
          <w:sz w:val="20"/>
          <w:szCs w:val="20"/>
        </w:rPr>
      </w:pPr>
      <w:bookmarkStart w:id="44" w:name="__RefHeading___Toc429000938"/>
      <w:bookmarkEnd w:id="44"/>
      <w:r>
        <w:rPr>
          <w:rFonts w:cs="Arial" w:ascii="Arial" w:hAnsi="Arial"/>
          <w:b/>
          <w:bCs/>
          <w:kern w:val="2"/>
          <w:sz w:val="20"/>
          <w:szCs w:val="20"/>
        </w:rPr>
        <w:t>Klasyfikowanie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podlega klasyfikacji:</w:t>
      </w:r>
    </w:p>
    <w:p>
      <w:pPr>
        <w:pStyle w:val="Link2"/>
        <w:numPr>
          <w:ilvl w:val="2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śródrocznej i rocznej;</w:t>
      </w:r>
    </w:p>
    <w:p>
      <w:pPr>
        <w:pStyle w:val="Link2"/>
        <w:numPr>
          <w:ilvl w:val="2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ońcowej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Szkoła pracuje systemem okresowym pięciomiesięcznym, klasyfikując uczniów śródrocznie– do 31 stycznia i rocznie – do końca roku szkolnego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lasyfikowanie śródroczne i roczne w klasach I – III polega na podsumowaniu osiągnięć eduka</w:t>
        <w:softHyphen/>
        <w:t>cyj</w:t>
        <w:softHyphen/>
        <w:t>nych ucznia i ustaleniu jednej oceny opisowej klasyfi</w:t>
        <w:softHyphen/>
        <w:t>kacyjnej oraz opiso</w:t>
        <w:softHyphen/>
        <w:t>wej oceny zachowania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Roczna opisowa ocena klasyfikacyjna z zajęć edukacyjnych, o której mowa w ust. 3. uwzględ</w:t>
        <w:softHyphen/>
        <w:t>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lasyfikowanie śródroczne i roczne, począwszy od klasy czwartej, polega na podsumowaniu osią</w:t>
        <w:softHyphen/>
        <w:t>gnięć edukacyjnych ucznia z zajęć edukacyjnych określo</w:t>
        <w:softHyphen/>
        <w:t>nych w szkolnym pla</w:t>
        <w:softHyphen/>
        <w:t>nie nauczania i ustaleniu ocen z poszczególnych zajęć oraz oceny zacho</w:t>
        <w:softHyphen/>
        <w:t>wa</w:t>
        <w:softHyphen/>
        <w:t>nia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lasyfikowanie śródroczne ucznia z upośledzeniem umysłowym w stopniu umiarkowanym lub znacz</w:t>
        <w:softHyphen/>
        <w:t>nym polega na okresowym podsumowaniu jego osiągnięć z zajęć edukacyjnych, określo</w:t>
        <w:softHyphen/>
        <w:t>nych w szkol</w:t>
        <w:softHyphen/>
        <w:t>nym planie nauczania, z uwzględnieniem indywidualnego programu eduka</w:t>
        <w:softHyphen/>
        <w:t>cyj</w:t>
        <w:softHyphen/>
        <w:t>nego opracowa</w:t>
        <w:softHyphen/>
        <w:t>nego dla niego na pod</w:t>
        <w:softHyphen/>
        <w:t>stawie odrębnych przepisów i ustaleniu ocen klasyfikacyj</w:t>
        <w:softHyphen/>
        <w:t>nych z zajęć edukacyj</w:t>
        <w:softHyphen/>
        <w:t>nych oraz oceny zachowa</w:t>
        <w:softHyphen/>
        <w:t>nia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lasyfikowanie roczne ucznia z upośledzeniem umysłowym w stopniu umiarkowanym lub znacz</w:t>
        <w:softHyphen/>
        <w:t>nym w klasach I – III polega na podsumowaniu jego osiągnięć edukacyjnych w danym roku szkol</w:t>
        <w:softHyphen/>
        <w:t>nym i ustale</w:t>
        <w:softHyphen/>
        <w:t>niu jednej oceny opisowej klasyfikacyjnej z uwzględnieniem indywidual</w:t>
        <w:softHyphen/>
        <w:t>nego pro</w:t>
        <w:softHyphen/>
        <w:t>gramu edukacyj</w:t>
        <w:softHyphen/>
        <w:t>nego, opraco</w:t>
        <w:softHyphen/>
        <w:t>wanego dla niego na podstawie odrębnych przepi</w:t>
        <w:softHyphen/>
        <w:t>sów oraz ustale</w:t>
        <w:softHyphen/>
        <w:t>niu opiso</w:t>
        <w:softHyphen/>
        <w:t>wej oceny zachowa</w:t>
        <w:softHyphen/>
        <w:t>nia.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Klasyfikowanie roczne ucznia z upośledzeniem umysłowym w stopniu umiarkowanym lub znacz</w:t>
        <w:softHyphen/>
        <w:t>nym, począw</w:t>
        <w:softHyphen/>
        <w:t>szy od klasy IV, polega na podsumowaniu jego osiągnięć w danym roku szkolnym z zajęć edu</w:t>
        <w:softHyphen/>
        <w:t>ka</w:t>
        <w:softHyphen/>
        <w:t>cyjnych i ustaleniu ocen klasyfikacyjnych z uwzględnieniem indywidual</w:t>
        <w:softHyphen/>
        <w:t>nego pro</w:t>
        <w:softHyphen/>
        <w:t>gramu edukacyj</w:t>
        <w:softHyphen/>
        <w:t>nego, opra</w:t>
        <w:softHyphen/>
        <w:t>cowanego dla niego na podstawie odręb</w:t>
        <w:softHyphen/>
        <w:t>nych przepisów oraz ustale</w:t>
        <w:softHyphen/>
        <w:t>niu oceny zachowania.</w:t>
      </w:r>
    </w:p>
    <w:p>
      <w:pPr>
        <w:pStyle w:val="Normal"/>
        <w:numPr>
          <w:ilvl w:val="0"/>
          <w:numId w:val="65"/>
        </w:numPr>
        <w:spacing w:before="0" w:after="120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</w:t>
        <w:softHyphen/>
        <w:t>nego nauczania lub opinii poradni psychologiczno-pedagogicznej, w tym poradni specjalistycz</w:t>
        <w:softHyphen/>
        <w:t>nej</w:t>
      </w:r>
    </w:p>
    <w:p>
      <w:pPr>
        <w:pStyle w:val="Link2"/>
        <w:numPr>
          <w:ilvl w:val="0"/>
          <w:numId w:val="65"/>
        </w:numPr>
        <w:spacing w:before="0" w:after="120"/>
        <w:jc w:val="both"/>
        <w:rPr>
          <w:bCs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y bieżące i oceny klasyfikacyjne śródroczne i roczne dla uczniów z upośledzeniem umysło</w:t>
        <w:softHyphen/>
        <w:t>wym w stopniu umiarko</w:t>
        <w:softHyphen/>
        <w:t>wanym lub znacznym są ocenami opisowymi.</w:t>
      </w:r>
    </w:p>
    <w:p>
      <w:pPr>
        <w:pStyle w:val="NormalnyWeb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§ 42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Śródroczne i roczne oceny klasyfikacyjne z obowiązkowych zajęć edukacyj</w:t>
        <w:softHyphen/>
        <w:t>nych ustalają na</w:t>
        <w:softHyphen/>
        <w:t>uczy</w:t>
        <w:softHyphen/>
        <w:t>ciele prowa</w:t>
        <w:softHyphen/>
        <w:t>dzący poszczególne obowiązkowe zajęcia edukacyjne, a śródroczną i roczną ocenę klasyfika</w:t>
        <w:softHyphen/>
        <w:t>cyjną zachowania - wychowawca klasy po zasięgnię</w:t>
        <w:softHyphen/>
        <w:t>ciu opi</w:t>
        <w:softHyphen/>
        <w:t>nii nauczycieli i innych pracowników szkoły, uczniów danej klasy oraz ocenia</w:t>
        <w:softHyphen/>
        <w:t>nego ucznia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a śródroczna i roczna jest podsumowaniem osiągnięć edukacyjnych ucznia w półroczu (roku szkol</w:t>
        <w:softHyphen/>
        <w:t>nym) i nie powinna być ustalana jako średnia arytmetyczna ocen cząstkowych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a klasyfikacyjna zachowania nie ma wpływu na:</w:t>
      </w:r>
    </w:p>
    <w:p>
      <w:pPr>
        <w:pStyle w:val="Link2"/>
        <w:numPr>
          <w:ilvl w:val="2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ceny klasyfikacyjne z zajęć edukacyjnych,</w:t>
      </w:r>
    </w:p>
    <w:p>
      <w:pPr>
        <w:pStyle w:val="Link2"/>
        <w:numPr>
          <w:ilvl w:val="2"/>
          <w:numId w:val="6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romocję do klasy programowo wyższej lub ukończenie szkoły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 przewidywanych ocenach klasyfikacyjnych z zajęć edukacyjnych nauczyciele przedmio</w:t>
        <w:softHyphen/>
        <w:t>tów i wycho</w:t>
        <w:softHyphen/>
        <w:t>wawca klasy są zobowiązani poinformować ucznia i jego rodziców (prawnych opieku</w:t>
        <w:softHyphen/>
        <w:t>nów) na tydzień przed śródrocznym i rocznym klasyfikacyjnym posiedzeniem rady peda</w:t>
        <w:softHyphen/>
        <w:t>gogicz</w:t>
        <w:softHyphen/>
        <w:t>nej. W  przypadku nie</w:t>
        <w:softHyphen/>
        <w:t>obecności ucznia w szkole jest on poinformowany o oce</w:t>
        <w:softHyphen/>
        <w:t>nach po powro</w:t>
        <w:softHyphen/>
        <w:t>cie na zaję</w:t>
        <w:softHyphen/>
        <w:t>cia. Rodzice (opieku</w:t>
        <w:softHyphen/>
        <w:t>nowie prawni) informowani są w formie ustalo</w:t>
        <w:softHyphen/>
        <w:t>nej przez wycho</w:t>
        <w:softHyphen/>
        <w:t>wawcę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 przewidywanych klasyfikacyjnych ocenach niedostatecznych nauczyciele przedmiotów i  wycho</w:t>
        <w:softHyphen/>
        <w:t>wawca klasy są zobowiązani poinformować ucznia i jego rodziców (prawnych opieku</w:t>
        <w:softHyphen/>
        <w:t>nów) na miesiąc przed śród</w:t>
        <w:softHyphen/>
        <w:t>rocznym i rocznym klasyfikacyjnym posiedzeniem rady peda</w:t>
        <w:softHyphen/>
        <w:t>gogicz</w:t>
        <w:softHyphen/>
        <w:t>nej, w formie ustalonej przez wychowawcę oddziału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może nie być klasyfikowany z jednego, kilku albo wszystkich zajęć edukacyjnych, jeżeli brak jest podstaw do ustalenia śródrocznej lub rocznej oceny klasyfikacyjnej z powodu nie</w:t>
        <w:softHyphen/>
        <w:t>obec</w:t>
        <w:softHyphen/>
        <w:t>ności ucznia na zajęciach edukacyjnych przekraczającej połowę czasu prze</w:t>
        <w:softHyphen/>
        <w:t>znaczonego na te zajęcia w szkol</w:t>
        <w:softHyphen/>
        <w:t>nym planie nauczania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nieklasyfikowany z powodu usprawiedliwionej nieobecności może zdawać egzamin klasyfi</w:t>
        <w:softHyphen/>
        <w:t>ka</w:t>
        <w:softHyphen/>
        <w:t>cyjny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niosek ucznia nieklasyfikowanego z powodu nieusprawiedliwionej nieobecności lub na wnio</w:t>
        <w:softHyphen/>
        <w:t>sek jego rodziców (prawnych opiekunów) rada pedagogiczna może wyrazić zgodę na eg</w:t>
        <w:softHyphen/>
        <w:t>zamin kla</w:t>
        <w:softHyphen/>
        <w:t>syfika</w:t>
        <w:softHyphen/>
        <w:t>cyjny.</w:t>
      </w:r>
    </w:p>
    <w:p>
      <w:pPr>
        <w:pStyle w:val="Link2"/>
        <w:numPr>
          <w:ilvl w:val="0"/>
          <w:numId w:val="88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Egzamin klasyfikacyjny zdaje również uczeń:</w:t>
      </w:r>
    </w:p>
    <w:p>
      <w:pPr>
        <w:pStyle w:val="Normal"/>
        <w:numPr>
          <w:ilvl w:val="1"/>
          <w:numId w:val="1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ujący, na podstawie odrębnych przepisów, indywidualny tok nauki;</w:t>
      </w:r>
    </w:p>
    <w:p>
      <w:pPr>
        <w:pStyle w:val="Normal"/>
        <w:numPr>
          <w:ilvl w:val="1"/>
          <w:numId w:val="131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ełniający obowiązek szkolny lub obowiązek nauki poza szkołą.</w:t>
      </w:r>
    </w:p>
    <w:p>
      <w:pPr>
        <w:pStyle w:val="Normal"/>
        <w:numPr>
          <w:ilvl w:val="0"/>
          <w:numId w:val="88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sady przeprowadzania egzaminów klasyfikacyjnych regulują odrębne przepis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43</w:t>
      </w:r>
    </w:p>
    <w:p>
      <w:pPr>
        <w:pStyle w:val="Normal"/>
        <w:spacing w:before="0" w:after="120"/>
        <w:jc w:val="center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arunki i tryb uzy</w:t>
        <w:softHyphen/>
        <w:t>skania wyższej niż przewidywana rocznej oceny klasyfikacyjnej z zajęć edukacyjnych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rFonts w:eastAsia="Arial"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Rodzice (prawni opiekunowie) ucznia mają prawo wnioskować na piśmie do nauczycieli poszczególnych przedmiotów o podwyższenie oceny z obowiązkowych i dodatkowych zajęć edukacyjnych w terminie nie dłuższym niż 3 dni robocze od otrzymania informacji o przewidywanych dla niego rocznych ocenach klasyfikacyjnych z zajęć edukacyjnych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eastAsia="Arial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We wniosku musi być określona ocena, o jaką ubiega się uczeń, oraz uzasadnienie prośby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 przewidywaną ocenę końcoworoczną przyjmuje się ocenę zaproponowaną przez nauczyciela zgodnie z terminem ustalonym w kalendarzu na dany rok szkolny, a nie zatwierdzoną przez radę pedagogiczną. 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może ubiegać się o podwyższenie przewidywanej oceny tylko o jeden stopień i tylko w przypadku, gdy co najmniej połowa uzyskanych przez niego ocen bieżących jest równa ocenie, o którą się ubiega, lub od niej wyższa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arunki ubiegania się o ocenę wyższą niż przewidywana: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frekwencja na zajęciach z danego przedmiotu nie niższa niż 85% (z wyjątkiem długotrwałej choroby), 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prawiedliwienie wszystkich nieobecności na zajęciach, 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zystąpienie do wszystkich przewidzianych przez nauczyciela form sprawdzianów i prac pisemnych, 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yskanie z wszystkich sprawdzianów i prac pisemnych ocen pozytywnych (wyższych niż ocena niedostateczna), 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zajęciach wyrównawczych (w przypadku uczniów mających trudności w nauce),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korzystanie z wszystkich oferowanych przez nauczyciela form poprawy,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dział w konkursach z przedmiotu, którego dotyczy wniosek o podwyższenie oceny, lub w zawodach i odniesienie w nich sukcesów (dotyczy wniosku tylko o ocenę najwyższą),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istniały inne ważne okoliczności uniemożliwiające uzyskanie oceny wyższej niż przewidywana przez nauczyciela (np. długotrwała choroba, sytuacja rodzinna)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Uczeń spełniający wszystkie warunki najpóźniej 2 dni przed klasyfikacyjnym posiedzeniem rady pedagogicznej przystępuje do przygotowanego przez nauczyciela przedmiotu dodatkowego sprawdzianu:</w:t>
      </w:r>
    </w:p>
    <w:p>
      <w:pPr>
        <w:pStyle w:val="Normal"/>
        <w:numPr>
          <w:ilvl w:val="1"/>
          <w:numId w:val="85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awdzian obejmuje: formę pisemną lub formę ustną, a w przypadku muzyki, plastyki, zajęć technicznych, zajęć komputerowych mogą być również zadania praktyczne, sprawdzian z zajęć wychowania fizycznego ma formę przede wszystkim ćwiczeń praktycznych;</w:t>
      </w:r>
    </w:p>
    <w:p>
      <w:pPr>
        <w:pStyle w:val="Normal"/>
        <w:numPr>
          <w:ilvl w:val="1"/>
          <w:numId w:val="85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opień trudności zadań musi odpowiadać wymaganiom edukacyjnym na ocenę, o którą ubiega się uczeń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niespełnienia któregokolwiek z warunków wymienionych w ust. 5. prośba ucznia zostaje odrzucona, a wychowawca lub nauczyciel odnotowuje na podaniu przyczynę jej odrzucenia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oprawa oceny końcoworocznej może nastąpić jedynie w przypadku, gdy sprawdzian został zaliczony na ocenę, o którą ubiega się uczeń, lub ocenę wyższą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Ostateczna ocena końcoworoczna nie może być niższa od oceny wcześniej proponowanej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Jeżeli uczeń nie przystąpi do sprawdzianu w wyznaczonym terminie z przyczyn nieusprawiedliwionych, traci prawo do ubiegania się o podwyższenie oceny.</w:t>
      </w:r>
    </w:p>
    <w:p>
      <w:pPr>
        <w:pStyle w:val="Link2"/>
        <w:numPr>
          <w:ilvl w:val="0"/>
          <w:numId w:val="49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Dokumentacja dotycząca sprawdzianu zostaje dołączona do dokumentacji wychowawcy oddzia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44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arunki i tryb uzy</w:t>
        <w:softHyphen/>
        <w:t>skania wyższej niż przewidywana rocznej oceny klasyfikacyjnej zacho</w:t>
        <w:softHyphen/>
        <w:t>wa</w:t>
        <w:softHyphen/>
        <w:t>nia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dzice (prawni opiekunowie) ucznia mają prawo ubiegać się o podwyższenie proponowanej przez wychowawcę końcoworocznej oceny zachowania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dzic (opiekun prawny) ucznia składa do wychowawcy pisemny wniosek o ponowne rozpatrzenie oceny zachowania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niosek z uzasadnieniem zostaje złożony w terminie do 3 dni od powiadomienia rodziców/prawnych opiekunów o ustalonej przez wychowawcę ocenie zachowania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arunki ubiegania się o wyższą ocenę zachowania niż przewidywana: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odzice (opiekunowie prawni) usprawiedliwili wszystkie nieobecności na zajęciach edukacyjnych w danym roku szkolnym, 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ń wywiązał się ze wszystkich zadań powierzonych mu przez szkołę,</w:t>
      </w:r>
    </w:p>
    <w:p>
      <w:pPr>
        <w:pStyle w:val="Normal"/>
        <w:numPr>
          <w:ilvl w:val="1"/>
          <w:numId w:val="37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zeń wykazał się wyróżniającą postawą w respektowaniu zasad współżycia społecznego i norm etycznych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wniosek wychowawcy dyrektor szkoły powołuje ko</w:t>
        <w:softHyphen/>
        <w:t>mi</w:t>
        <w:softHyphen/>
        <w:t>sję, która ustala roczną ocenę z zachowania w drodze głosowania zwykłą większością gło</w:t>
        <w:softHyphen/>
        <w:t>sów; w przypadku równej liczby głosów decyduje głos przewodniczącego komisji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skład komisji wchodzą: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yrektor szkoły – jako przewodniczący komisji,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chowawca klasy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kazany przez dyrektora szkoły nauczyciel prowadzący zajęcia edukacyjne w danej kla</w:t>
        <w:softHyphen/>
        <w:t>sie,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stawiciel Samorządu Uczniowskiego,</w:t>
      </w:r>
    </w:p>
    <w:p>
      <w:pPr>
        <w:pStyle w:val="Normal"/>
        <w:numPr>
          <w:ilvl w:val="1"/>
          <w:numId w:val="4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stawiciel  Rady Rodziców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rac komisji sporządza się protokół  zawierający: skład komisji, termin posiedzenia komisji, wynik głosowania, ustaloną ocenę z zachowania wraz z uzasadnieniem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tokół zostaje dołączony do dokumentacji wychowawcy klasy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ona przez komisję roczna ocena klasyfikacyjna zachowania nie może być niższa od ustalo</w:t>
        <w:softHyphen/>
        <w:t>nej wcze</w:t>
        <w:softHyphen/>
        <w:t>śniej oceny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cena ustalona przez komisję jest ostatecz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4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45" w:name="__RefHeading___Toc429000939"/>
      <w:bookmarkEnd w:id="45"/>
      <w:r>
        <w:rPr>
          <w:rFonts w:cs="Arial" w:ascii="Arial" w:hAnsi="Arial"/>
          <w:b/>
          <w:bCs/>
          <w:kern w:val="2"/>
          <w:sz w:val="20"/>
          <w:szCs w:val="20"/>
        </w:rPr>
        <w:t>Promowanie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klasy I-III szkoły podstawowej otrzymuje promocję do klasy programowo wyż</w:t>
        <w:softHyphen/>
        <w:t>szej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ątkowych przypadkach, </w:t>
      </w:r>
      <w:r>
        <w:rPr>
          <w:rFonts w:cs="Arial" w:ascii="Arial" w:hAnsi="Arial"/>
          <w:bCs/>
          <w:sz w:val="20"/>
          <w:szCs w:val="20"/>
        </w:rPr>
        <w:t>uzasadnionych poziomem rozwoju i osiągnięć ucznia w danym roku szkolnym lub stanem zdrowia ucznia</w:t>
      </w:r>
      <w:r>
        <w:rPr>
          <w:rFonts w:cs="Arial" w:ascii="Arial" w:hAnsi="Arial"/>
          <w:sz w:val="20"/>
          <w:szCs w:val="20"/>
        </w:rPr>
        <w:t xml:space="preserve">, rada pedagogiczna może postanowić o powtarzaniu klasy przez ucznia klasy I-III szkoły podstawowej, na wniosek wychowawcy oddziału po zasięgnięciu opinii rodziców ucznia lub </w:t>
      </w:r>
      <w:r>
        <w:rPr>
          <w:rFonts w:cs="Arial" w:ascii="Arial" w:hAnsi="Arial"/>
          <w:bCs/>
          <w:sz w:val="20"/>
          <w:szCs w:val="20"/>
        </w:rPr>
        <w:t>na wniosek rodziców ucznia po zasięgnięciu opinii wychowawcy oddział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</w:t>
      </w:r>
      <w:r>
        <w:rPr>
          <w:rFonts w:cs="Arial" w:ascii="Arial" w:hAnsi="Arial"/>
          <w:bCs/>
          <w:sz w:val="20"/>
          <w:szCs w:val="20"/>
        </w:rPr>
        <w:t xml:space="preserve">jeżeli poziom rozwoju i osiągnięć ucznia rokuje opanowanie w jednym roku szkolnym treści nauczania przewidzianych </w:t>
      </w:r>
      <w:r>
        <w:rPr>
          <w:rFonts w:cs="Arial" w:ascii="Arial" w:hAnsi="Arial"/>
          <w:sz w:val="20"/>
          <w:szCs w:val="20"/>
        </w:rPr>
        <w:t>nieukończeniu szkoły przez ucznia, któremu w danej szkole co najmniej dwa razy z rzędu usta</w:t>
        <w:softHyphen/>
        <w:t>lono naganną roczną ocenę klasyfikacyjną zachowania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klasy IV szkoły podstawowej, uczeń otrzymuje promocję do klasy programowo wyższej, jeżeli ze wszystkich obowiązkowych zajęć edukacyjnych, określonych w szkolnym pla</w:t>
        <w:softHyphen/>
        <w:t>nie nauczania, uzyskał roczne oceny klasyfikacyjne wyższe od oceny niedostatecznej, z zastrze</w:t>
        <w:softHyphen/>
        <w:t>żeniem ust. 5 oraz 16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może podjąć uchwałę o niepromowaniu do klasy programowo wyższej lub nieukończeniu szkoły przez ucznia, któremu w danej szkole co najmniej dwa razy z rzędu usta</w:t>
        <w:softHyphen/>
        <w:t>lono naganną roczną ocenę klasyfikacyjną zachowania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klasy IV uczeń, który w wyniku klasyfikacji rocznej uzyskał z obowiązkowych zajęć edukacyj</w:t>
        <w:softHyphen/>
        <w:t>nych średnią ocen co najmniej 4,75 oraz co najmniej bardzo dobrą ocenę za</w:t>
        <w:softHyphen/>
        <w:t>chowa</w:t>
        <w:softHyphen/>
        <w:t>nia, otrzymuje promocję do klasy programowo wyższej z wyróż</w:t>
        <w:softHyphen/>
        <w:t>nieniem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mowaniu do klasy programowo wyższej ucznia posiadającego orzeczenie o potrzebie kształcenia specjalnego wydane ze względu na upośledzenie umysłowe w stopniu umiarkowanym lub znacznym postanawia rada pedagogiczna</w:t>
      </w:r>
      <w:r>
        <w:rPr>
          <w:rFonts w:cs="Arial" w:ascii="Arial" w:hAnsi="Arial"/>
          <w:bCs/>
          <w:sz w:val="20"/>
          <w:szCs w:val="20"/>
        </w:rPr>
        <w:t>w programie nauczania dwóch kl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konkursów przedmiotowych o zasięgu wojewódzkim i ponad wojewódzkim otrzy</w:t>
        <w:softHyphen/>
        <w:t>mują z danych zajęć edukacyjnych celującą roczną (śródroczną) ocenę klasyfikacyjną. Uczeń, który tytuł laureata konkursu przedmiotowego o zasięgu wojewódzkim i ponad wojewódzkim uzyskał po ustaleniu albo uzyskaniu rocznej (śródrocznej) oceny klasyfikacyjnej z zajęć eduka</w:t>
        <w:softHyphen/>
        <w:t>cyjnych, otrzymuje z tych zajęć edukacyjnych celującą końcową ocenę klasyfikacyjną.</w:t>
      </w:r>
    </w:p>
    <w:p>
      <w:pPr>
        <w:pStyle w:val="Normal"/>
        <w:numPr>
          <w:ilvl w:val="0"/>
          <w:numId w:val="7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który posiada orzeczenie o potrzebie kształcenia specjalnego i ma opóźnienie w realiza</w:t>
        <w:softHyphen/>
        <w:t>cji pro</w:t>
        <w:softHyphen/>
        <w:t>gramu nauczania co najmniej jednej klasy, a uzyskuje ze wszystkich obowiązko</w:t>
        <w:softHyphen/>
        <w:t>wych za</w:t>
        <w:softHyphen/>
        <w:t>jęć edu</w:t>
        <w:softHyphen/>
        <w:t>kacyjnych oceny uznane za pozytywne w ramach wewnątrzszkolnego ocenia</w:t>
        <w:softHyphen/>
        <w:t>nia oraz ro</w:t>
        <w:softHyphen/>
        <w:t>kuje opanowa</w:t>
        <w:softHyphen/>
        <w:t>nie w jednym roku szkolnym programów nauczania dwóch klas, może być pro</w:t>
        <w:softHyphen/>
        <w:t>mowany do klasy programowo wyższej również w ciągu roku szkolnego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klasy IV szkoły podstawowej, uczeń, który w wyniku klasyfikacji rocznej uzyskał ocenę niedostateczną z jednych albo dwóch obowiązkowych zajęć eduka</w:t>
        <w:softHyphen/>
        <w:t>cyjnych, może zdawać egzamin poprawkowy z tych zajęć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eprowadzania egzaminów poprawkowych regulują odrębne przepisy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który nie zdał egzaminu poprawkowego, nie otrzymuje promocji do klasy progra</w:t>
        <w:softHyphen/>
        <w:t>mowo wyższej i powtarza klasę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możliwości edukacyjne ucznia rada peda</w:t>
        <w:softHyphen/>
        <w:t>gogiczna może jeden raz w ciągu da</w:t>
        <w:softHyphen/>
        <w:t>nego etapu edukacyjnego promować do klasy pro</w:t>
        <w:softHyphen/>
        <w:t>gramowo wyższej ucznia, który nie zdał egza</w:t>
        <w:softHyphen/>
        <w:t>minu poprawkowego z jednych obowiązkowych zajęć edukacyjnych, pod warunkiem że te obo</w:t>
        <w:softHyphen/>
        <w:t>wiązkowe zajęcia edukacyjne są, zgodnie ze szkolnym planem nauczania, realizo</w:t>
        <w:softHyphen/>
        <w:t>wane w klasie pro</w:t>
        <w:softHyphen/>
        <w:t>gramowo wyższej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kończy szkołę podstawową,</w:t>
      </w:r>
    </w:p>
    <w:p>
      <w:pPr>
        <w:pStyle w:val="Normal"/>
        <w:numPr>
          <w:ilvl w:val="1"/>
          <w:numId w:val="5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w wyniku klasyfikacji końcowej, na którą składają się roczne oceny klasyfikacyjne z obowiązkowych zajęć edukacyjnych uzyskane w klasie programowo naj</w:t>
        <w:softHyphen/>
        <w:t>wyższej i roczne oceny kla</w:t>
        <w:softHyphen/>
        <w:t>syfikacyjne z obowiązkowych zajęć edukacyjnych, których realizacja zakoń</w:t>
        <w:softHyphen/>
        <w:t>czyła się w klasach pro</w:t>
        <w:softHyphen/>
        <w:t>gra</w:t>
        <w:softHyphen/>
        <w:t>mowo niższych uzyskał oceny klasyfikacyjne z zajęć edukacyj</w:t>
        <w:softHyphen/>
        <w:t>nych wyż</w:t>
        <w:softHyphen/>
        <w:t>sze od oceny niedosta</w:t>
        <w:softHyphen/>
        <w:t>tecznej.</w:t>
      </w:r>
    </w:p>
    <w:p>
      <w:pPr>
        <w:pStyle w:val="Normal"/>
        <w:numPr>
          <w:ilvl w:val="1"/>
          <w:numId w:val="5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nadto przystąpił odpowiednio do Sprawdzianu w klasie ósmej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kończy szkołę podstawową z wyróżnieniem, jeżeli w wyniku klasyfikacji końcowej, uzyskał z obowiązko</w:t>
        <w:softHyphen/>
        <w:t>wych zajęć edukacyjnych średnią ocen co naj</w:t>
        <w:softHyphen/>
        <w:t>mniej 4,75 oraz co najmniej bardzo dobrą ocenę za</w:t>
        <w:softHyphen/>
        <w:t>chowania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71"/>
        </w:numPr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konkursów przedmiotowych o zasięgu wojewódzkim otrzymują z danych zajęć eduka</w:t>
        <w:softHyphen/>
        <w:t>cyjnych ce</w:t>
        <w:softHyphen/>
        <w:t>lującą roczną (śródroczną) ocenę klasyfikacyjną. W przypadku, gdy uczeń uzy</w:t>
        <w:softHyphen/>
        <w:t>skał tytuł laureata konkursu przedmiotowego po ustaleniu rocznej (śródrocznej) oceny klasyfikacyj</w:t>
        <w:softHyphen/>
        <w:t>nej z zajęć edukacyjnych, otrzymuje z tych zajęć celującą końcową ocenę klasyfika</w:t>
        <w:softHyphen/>
        <w:t>cyjn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Rozdział 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bookmarkStart w:id="46" w:name="__RefHeading___Toc429000940"/>
      <w:bookmarkEnd w:id="46"/>
      <w:r>
        <w:rPr>
          <w:rFonts w:cs="Arial" w:ascii="Arial" w:hAnsi="Arial"/>
          <w:b/>
          <w:kern w:val="2"/>
          <w:sz w:val="20"/>
          <w:szCs w:val="20"/>
        </w:rPr>
        <w:t>Przepisy końcowe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§ 46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zkoła używa pieczęci urzędowej, zgodnie z odrębnymi przepisami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sady prowadzenia gospodarki finansowej i materiałowej określają odrębne przepisy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raci moc statut szkoły z dnia 18 listopada 2014 roku</w:t>
      </w:r>
      <w:r>
        <w:rPr>
          <w:rFonts w:cs="Arial" w:ascii="Arial" w:hAnsi="Arial"/>
          <w:kern w:val="2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niejszy statut jest dokumentem otwartym i może podlegać zmianom. Zmiany w statucie szkoły mogą być dokonane na wniosek przynajmniej jednego z organów szkoły. Pro</w:t>
        <w:softHyphen/>
        <w:t>jekt zmian przygo</w:t>
        <w:softHyphen/>
        <w:t>to</w:t>
        <w:softHyphen/>
        <w:t>wuje rada pedago</w:t>
        <w:softHyphen/>
        <w:t>giczna.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stawę prawna statutu stanowią:</w:t>
      </w:r>
    </w:p>
    <w:p>
      <w:pPr>
        <w:pStyle w:val="Normal"/>
        <w:numPr>
          <w:ilvl w:val="1"/>
          <w:numId w:val="63"/>
        </w:numPr>
        <w:autoSpaceDE w:val="false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wa z dnia 7 września 1991 r. o systemie oświaty (</w:t>
      </w:r>
      <w:r>
        <w:rPr>
          <w:rFonts w:cs="Arial" w:ascii="Arial" w:hAnsi="Arial"/>
          <w:sz w:val="20"/>
          <w:szCs w:val="20"/>
        </w:rPr>
        <w:t>Dz. U. z 2004 r. Nr 256, poz. 2572, ze zm.: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 827, 1191, 1265, 1317, 1650, z 2014 r. poz. 7, 290, 538, 598, 642, 811, 1146, 1198, 1877, z 2015 r. poz. 357.</w:t>
      </w:r>
    </w:p>
    <w:p>
      <w:pPr>
        <w:pStyle w:val="Normal"/>
        <w:numPr>
          <w:ilvl w:val="1"/>
          <w:numId w:val="63"/>
        </w:numPr>
        <w:autoSpaceDE w:val="false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PORZĄDZENIE MINISTRA EDUKACJI NARODOWEJ z dnia 10 czerwca 2015 r. w sprawie szczegółowych warunków i sposobu oceniania, klasyfikowania i promowania uczniów i słuchaczy w szkołach publicznych (Dz.U. 2015 poz. 843)</w:t>
      </w:r>
    </w:p>
    <w:p>
      <w:pPr>
        <w:pStyle w:val="Normal"/>
        <w:numPr>
          <w:ilvl w:val="1"/>
          <w:numId w:val="63"/>
        </w:numPr>
        <w:autoSpaceDE w:val="false"/>
        <w:spacing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porządzenie Ministra Edukacji Narodowej z dnia 21 maja 2001 r. w sprawie ramowych sta</w:t>
        <w:softHyphen/>
        <w:t>tu</w:t>
        <w:softHyphen/>
        <w:t>tów pu</w:t>
        <w:softHyphen/>
        <w:t>blicznego przedszkola oraz publicznych szkół (Dz.U. 2001 nr 61 poz. 624), ze zmianą - Rozporzą</w:t>
        <w:softHyphen/>
        <w:t>dze</w:t>
        <w:softHyphen/>
        <w:t>nie Ministra Edukacji Narodowej z dnia 23 marca 2009 r. zmienia</w:t>
        <w:softHyphen/>
        <w:t>jące roz</w:t>
        <w:softHyphen/>
        <w:t>porządze</w:t>
        <w:softHyphen/>
        <w:t>nie w sprawie ramo</w:t>
        <w:softHyphen/>
        <w:t>wych planów nauczania w szkołach publicznych (Dz.U. 2009 nr 54 poz. 442),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5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b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i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i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i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i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i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i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i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i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b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b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/>
        <w:kern w:val="2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bCs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bCs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Cs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Cs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Cs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Cs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304"/>
        </w:tabs>
        <w:ind w:left="1418" w:hanging="284"/>
      </w:pPr>
      <w:rPr>
        <w:rFonts w:ascii="Cambria" w:hAnsi="Cambria" w:cs="Cambria" w:hint="default"/>
        <w:sz w:val="20"/>
        <w:kern w:val="2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680"/>
        </w:tabs>
        <w:ind w:left="680" w:hanging="113"/>
      </w:pPr>
      <w:rPr>
        <w:rFonts w:ascii="Comic Sans MS" w:hAnsi="Comic Sans MS" w:cs="Comic Sans MS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304"/>
        </w:tabs>
        <w:ind w:left="1418" w:hanging="284"/>
      </w:pPr>
      <w:rPr>
        <w:rFonts w:ascii="Cambria" w:hAnsi="Cambria" w:cs="Cambria" w:hint="default"/>
        <w:sz w:val="20"/>
        <w:kern w:val="2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szCs w:val="20"/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bCs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bCs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szCs w:val="20"/>
        <w:rFonts w:ascii="Arial" w:hAnsi="Arial" w:cs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211" w:hanging="124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1463"/>
        </w:tabs>
        <w:ind w:left="1463" w:hanging="374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rFonts w:ascii="Arial" w:hAnsi="Arial" w:cs="Arial"/>
        <w:color w:val="000000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  <w:color w:val="FF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  <w:color w:val="FF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  <w:color w:val="FF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  <w:color w:val="FF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b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/>
        <w:kern w:val="2"/>
        <w:szCs w:val="20"/>
        <w:rFonts w:ascii="Arial" w:hAnsi="Arial" w:cs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b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b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/>
        <w:kern w:val="2"/>
        <w:szCs w:val="20"/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b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bCs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bCs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bCs/>
        <w:rFonts w:ascii="Arial" w:hAnsi="Arial" w:cs="Arial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szCs w:val="20"/>
        <w:rFonts w:ascii="Arial" w:hAnsi="Arial" w:cs="Arial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0"/>
        <w:kern w:val="2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304"/>
        </w:tabs>
        <w:ind w:left="1418" w:hanging="284"/>
      </w:pPr>
      <w:rPr>
        <w:rFonts w:ascii="Cambria" w:hAnsi="Cambria" w:cs="Cambria" w:hint="default"/>
        <w:sz w:val="20"/>
        <w:kern w:val="2"/>
        <w:szCs w:val="2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szCs w:val="20"/>
        <w:rFonts w:ascii="Arial" w:hAnsi="Arial" w:cs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rFonts w:ascii="Arial" w:hAnsi="Arial" w:cs="Arial"/>
      </w:r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kern w:val="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34"/>
        </w:tabs>
        <w:ind w:left="634" w:hanging="454"/>
      </w:pPr>
      <w:rPr>
        <w:sz w:val="20"/>
        <w:kern w:val="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0"/>
        <w:kern w:val="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rFonts w:ascii="Arial" w:hAnsi="Arial" w:cs="Arial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kern w:val="2"/>
        <w:rFonts w:ascii="Arial" w:hAnsi="Arial" w:cs="Arial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077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rFonts w:ascii="Arial" w:hAnsi="Arial" w:cs="Arial"/>
      </w:rPr>
    </w:lvl>
    <w:lvl w:ilvl="2">
      <w:start w:val="1"/>
      <w:numFmt w:val="lowerLetter"/>
      <w:lvlText w:val="%3)"/>
      <w:lvlJc w:val="center"/>
      <w:pPr>
        <w:tabs>
          <w:tab w:val="num" w:pos="737"/>
        </w:tabs>
        <w:ind w:left="1304" w:hanging="567"/>
      </w:pPr>
      <w:rPr>
        <w:sz w:val="20"/>
        <w:kern w:val="2"/>
        <w:szCs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rFonts w:ascii="Arial" w:hAnsi="Arial" w:cs="Arial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kern w:val="2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kern w:val="2"/>
      <w:sz w:val="20"/>
    </w:rPr>
  </w:style>
  <w:style w:type="character" w:styleId="WW8Num3z0">
    <w:name w:val="WW8Num3z0"/>
    <w:qFormat/>
    <w:rPr>
      <w:rFonts w:ascii="Arial" w:hAnsi="Arial" w:cs="Arial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kern w:val="2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kern w:val="2"/>
      <w:sz w:val="20"/>
    </w:rPr>
  </w:style>
  <w:style w:type="character" w:styleId="WW8Num7z0">
    <w:name w:val="WW8Num7z0"/>
    <w:qFormat/>
    <w:rPr>
      <w:rFonts w:ascii="Arial" w:hAnsi="Arial" w:cs="Arial"/>
      <w:kern w:val="2"/>
      <w:sz w:val="20"/>
    </w:rPr>
  </w:style>
  <w:style w:type="character" w:styleId="WW8Num8z0">
    <w:name w:val="WW8Num8z0"/>
    <w:qFormat/>
    <w:rPr>
      <w:rFonts w:ascii="Arial" w:hAnsi="Arial" w:cs="Arial"/>
      <w:kern w:val="2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kern w:val="2"/>
      <w:sz w:val="20"/>
      <w:szCs w:val="20"/>
    </w:rPr>
  </w:style>
  <w:style w:type="character" w:styleId="WW8Num10z0">
    <w:name w:val="WW8Num10z0"/>
    <w:qFormat/>
    <w:rPr>
      <w:rFonts w:ascii="Arial" w:hAnsi="Arial" w:cs="Arial"/>
      <w:iCs/>
      <w:kern w:val="2"/>
      <w:sz w:val="20"/>
      <w:szCs w:val="20"/>
    </w:rPr>
  </w:style>
  <w:style w:type="character" w:styleId="WW8Num11z0">
    <w:name w:val="WW8Num11z0"/>
    <w:qFormat/>
    <w:rPr>
      <w:rFonts w:ascii="Arial" w:hAnsi="Arial" w:cs="Arial"/>
      <w:kern w:val="2"/>
      <w:sz w:val="20"/>
      <w:szCs w:val="20"/>
    </w:rPr>
  </w:style>
  <w:style w:type="character" w:styleId="WW8Num12z0">
    <w:name w:val="WW8Num12z0"/>
    <w:qFormat/>
    <w:rPr>
      <w:rFonts w:ascii="Arial" w:hAnsi="Arial" w:cs="Arial"/>
      <w:kern w:val="2"/>
      <w:sz w:val="20"/>
      <w:szCs w:val="20"/>
    </w:rPr>
  </w:style>
  <w:style w:type="character" w:styleId="WW8Num13z0">
    <w:name w:val="WW8Num13z0"/>
    <w:qFormat/>
    <w:rPr>
      <w:rFonts w:ascii="Arial" w:hAnsi="Arial" w:cs="Arial"/>
      <w:kern w:val="2"/>
      <w:sz w:val="20"/>
      <w:szCs w:val="20"/>
    </w:rPr>
  </w:style>
  <w:style w:type="character" w:styleId="WW8Num14z0">
    <w:name w:val="WW8Num14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15z0">
    <w:name w:val="WW8Num15z0"/>
    <w:qFormat/>
    <w:rPr>
      <w:rFonts w:ascii="Arial" w:hAnsi="Arial" w:cs="Arial"/>
      <w:kern w:val="2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2"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18z0">
    <w:name w:val="WW8Num18z0"/>
    <w:qFormat/>
    <w:rPr>
      <w:rFonts w:ascii="Arial" w:hAnsi="Arial" w:cs="Arial"/>
      <w:kern w:val="2"/>
      <w:sz w:val="20"/>
      <w:szCs w:val="20"/>
    </w:rPr>
  </w:style>
  <w:style w:type="character" w:styleId="WW8Num19z0">
    <w:name w:val="WW8Num19z0"/>
    <w:qFormat/>
    <w:rPr>
      <w:rFonts w:ascii="Arial" w:hAnsi="Arial" w:cs="Arial"/>
      <w:kern w:val="2"/>
      <w:sz w:val="20"/>
    </w:rPr>
  </w:style>
  <w:style w:type="character" w:styleId="WW8Num20z0">
    <w:name w:val="WW8Num20z0"/>
    <w:qFormat/>
    <w:rPr>
      <w:rFonts w:ascii="Arial" w:hAnsi="Arial" w:cs="Arial"/>
      <w:bCs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kern w:val="2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kern w:val="2"/>
      <w:sz w:val="20"/>
      <w:szCs w:val="20"/>
    </w:rPr>
  </w:style>
  <w:style w:type="character" w:styleId="WW8Num24z0">
    <w:name w:val="WW8Num24z0"/>
    <w:qFormat/>
    <w:rPr>
      <w:rFonts w:ascii="Arial" w:hAnsi="Arial" w:cs="Arial"/>
      <w:kern w:val="2"/>
      <w:sz w:val="20"/>
      <w:szCs w:val="20"/>
    </w:rPr>
  </w:style>
  <w:style w:type="character" w:styleId="WW8Num25z0">
    <w:name w:val="WW8Num25z0"/>
    <w:qFormat/>
    <w:rPr>
      <w:rFonts w:ascii="Arial" w:hAnsi="Arial" w:cs="Arial"/>
      <w:kern w:val="2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ascii="Arial" w:hAnsi="Arial" w:cs="Arial"/>
      <w:kern w:val="2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kern w:val="2"/>
      <w:sz w:val="20"/>
      <w:szCs w:val="20"/>
    </w:rPr>
  </w:style>
  <w:style w:type="character" w:styleId="WW8Num31z0">
    <w:name w:val="WW8Num31z0"/>
    <w:qFormat/>
    <w:rPr>
      <w:rFonts w:ascii="Arial" w:hAnsi="Arial" w:cs="Arial"/>
      <w:kern w:val="2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kern w:val="2"/>
      <w:sz w:val="20"/>
      <w:szCs w:val="20"/>
    </w:rPr>
  </w:style>
  <w:style w:type="character" w:styleId="WW8Num34z0">
    <w:name w:val="WW8Num34z0"/>
    <w:qFormat/>
    <w:rPr>
      <w:rFonts w:ascii="Arial" w:hAnsi="Arial" w:cs="Arial"/>
      <w:kern w:val="2"/>
      <w:sz w:val="20"/>
      <w:szCs w:val="20"/>
    </w:rPr>
  </w:style>
  <w:style w:type="character" w:styleId="WW8Num35z0">
    <w:name w:val="WW8Num35z0"/>
    <w:qFormat/>
    <w:rPr>
      <w:rFonts w:ascii="Arial" w:hAnsi="Arial" w:cs="Arial"/>
      <w:kern w:val="2"/>
      <w:sz w:val="20"/>
      <w:szCs w:val="20"/>
    </w:rPr>
  </w:style>
  <w:style w:type="character" w:styleId="WW8Num36z0">
    <w:name w:val="WW8Num36z0"/>
    <w:qFormat/>
    <w:rPr>
      <w:rFonts w:ascii="Arial" w:hAnsi="Arial" w:cs="Arial"/>
      <w:kern w:val="2"/>
      <w:sz w:val="20"/>
    </w:rPr>
  </w:style>
  <w:style w:type="character" w:styleId="WW8Num37z0">
    <w:name w:val="WW8Num37z0"/>
    <w:qFormat/>
    <w:rPr>
      <w:rFonts w:ascii="Arial" w:hAnsi="Arial" w:cs="Arial"/>
      <w:kern w:val="2"/>
      <w:sz w:val="20"/>
      <w:szCs w:val="20"/>
    </w:rPr>
  </w:style>
  <w:style w:type="character" w:styleId="WW8Num38z0">
    <w:name w:val="WW8Num38z0"/>
    <w:qFormat/>
    <w:rPr>
      <w:rFonts w:ascii="Cambria" w:hAnsi="Cambria" w:cs="Cambria"/>
      <w:kern w:val="2"/>
      <w:sz w:val="20"/>
      <w:szCs w:val="20"/>
    </w:rPr>
  </w:style>
  <w:style w:type="character" w:styleId="WW8Num39z0">
    <w:name w:val="WW8Num39z0"/>
    <w:qFormat/>
    <w:rPr>
      <w:rFonts w:ascii="Arial" w:hAnsi="Arial" w:cs="Arial"/>
      <w:color w:val="000000"/>
      <w:kern w:val="2"/>
      <w:sz w:val="20"/>
      <w:szCs w:val="20"/>
    </w:rPr>
  </w:style>
  <w:style w:type="character" w:styleId="WW8Num40z0">
    <w:name w:val="WW8Num40z0"/>
    <w:qFormat/>
    <w:rPr>
      <w:rFonts w:ascii="Arial" w:hAnsi="Arial" w:cs="Arial"/>
      <w:kern w:val="2"/>
      <w:sz w:val="20"/>
    </w:rPr>
  </w:style>
  <w:style w:type="character" w:styleId="WW8Num41z0">
    <w:name w:val="WW8Num41z0"/>
    <w:qFormat/>
    <w:rPr>
      <w:rFonts w:ascii="Arial" w:hAnsi="Arial" w:cs="Arial"/>
      <w:kern w:val="2"/>
      <w:sz w:val="20"/>
      <w:szCs w:val="20"/>
    </w:rPr>
  </w:style>
  <w:style w:type="character" w:styleId="WW8Num42z0">
    <w:name w:val="WW8Num42z0"/>
    <w:qFormat/>
    <w:rPr>
      <w:rFonts w:ascii="Arial" w:hAnsi="Arial" w:cs="Arial"/>
      <w:kern w:val="2"/>
      <w:sz w:val="20"/>
      <w:szCs w:val="20"/>
    </w:rPr>
  </w:style>
  <w:style w:type="character" w:styleId="WW8Num43z0">
    <w:name w:val="WW8Num43z0"/>
    <w:qFormat/>
    <w:rPr>
      <w:rFonts w:ascii="Arial" w:hAnsi="Arial" w:cs="Arial"/>
      <w:kern w:val="2"/>
      <w:sz w:val="20"/>
      <w:szCs w:val="20"/>
    </w:rPr>
  </w:style>
  <w:style w:type="character" w:styleId="WW8Num44z0">
    <w:name w:val="WW8Num44z0"/>
    <w:qFormat/>
    <w:rPr>
      <w:rFonts w:ascii="Arial" w:hAnsi="Arial" w:cs="Arial"/>
      <w:kern w:val="2"/>
      <w:sz w:val="20"/>
      <w:szCs w:val="20"/>
    </w:rPr>
  </w:style>
  <w:style w:type="character" w:styleId="WW8Num44z1">
    <w:name w:val="WW8Num44z1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Arial" w:hAnsi="Arial" w:cs="Arial"/>
      <w:kern w:val="2"/>
      <w:sz w:val="20"/>
      <w:szCs w:val="20"/>
    </w:rPr>
  </w:style>
  <w:style w:type="character" w:styleId="WW8Num46z0">
    <w:name w:val="WW8Num46z0"/>
    <w:qFormat/>
    <w:rPr>
      <w:color w:val="000000"/>
      <w:kern w:val="2"/>
      <w:sz w:val="20"/>
      <w:szCs w:val="20"/>
    </w:rPr>
  </w:style>
  <w:style w:type="character" w:styleId="WW8Num47z0">
    <w:name w:val="WW8Num47z0"/>
    <w:qFormat/>
    <w:rPr>
      <w:rFonts w:ascii="Arial" w:hAnsi="Arial" w:cs="Arial"/>
      <w:kern w:val="2"/>
      <w:sz w:val="20"/>
      <w:szCs w:val="20"/>
    </w:rPr>
  </w:style>
  <w:style w:type="character" w:styleId="WW8Num48z0">
    <w:name w:val="WW8Num48z0"/>
    <w:qFormat/>
    <w:rPr>
      <w:rFonts w:ascii="Cambria" w:hAnsi="Cambria" w:cs="Cambria"/>
      <w:kern w:val="2"/>
      <w:sz w:val="20"/>
      <w:szCs w:val="20"/>
    </w:rPr>
  </w:style>
  <w:style w:type="character" w:styleId="WW8Num49z0">
    <w:name w:val="WW8Num49z0"/>
    <w:qFormat/>
    <w:rPr>
      <w:color w:val="000000"/>
      <w:kern w:val="2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  <w:kern w:val="2"/>
      <w:sz w:val="20"/>
      <w:szCs w:val="20"/>
    </w:rPr>
  </w:style>
  <w:style w:type="character" w:styleId="WW8Num52z0">
    <w:name w:val="WW8Num52z0"/>
    <w:qFormat/>
    <w:rPr>
      <w:rFonts w:ascii="Arial" w:hAnsi="Arial" w:cs="Arial"/>
      <w:kern w:val="2"/>
      <w:sz w:val="20"/>
      <w:szCs w:val="20"/>
    </w:rPr>
  </w:style>
  <w:style w:type="character" w:styleId="WW8Num54z0">
    <w:name w:val="WW8Num54z0"/>
    <w:qFormat/>
    <w:rPr>
      <w:rFonts w:ascii="Arial" w:hAnsi="Arial" w:cs="Arial"/>
      <w:kern w:val="2"/>
      <w:sz w:val="20"/>
    </w:rPr>
  </w:style>
  <w:style w:type="character" w:styleId="WW8Num55z0">
    <w:name w:val="WW8Num55z0"/>
    <w:qFormat/>
    <w:rPr>
      <w:rFonts w:ascii="Arial" w:hAnsi="Arial" w:cs="Arial"/>
      <w:kern w:val="2"/>
      <w:sz w:val="20"/>
      <w:szCs w:val="20"/>
    </w:rPr>
  </w:style>
  <w:style w:type="character" w:styleId="WW8Num56z0">
    <w:name w:val="WW8Num56z0"/>
    <w:qFormat/>
    <w:rPr>
      <w:rFonts w:ascii="Arial" w:hAnsi="Arial" w:cs="Arial"/>
      <w:kern w:val="2"/>
      <w:sz w:val="20"/>
      <w:szCs w:val="20"/>
    </w:rPr>
  </w:style>
  <w:style w:type="character" w:styleId="WW8Num57z0">
    <w:name w:val="WW8Num57z0"/>
    <w:qFormat/>
    <w:rPr>
      <w:rFonts w:ascii="Arial" w:hAnsi="Arial" w:cs="Arial"/>
      <w:kern w:val="2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kern w:val="2"/>
      <w:sz w:val="20"/>
      <w:szCs w:val="20"/>
    </w:rPr>
  </w:style>
  <w:style w:type="character" w:styleId="WW8Num60z0">
    <w:name w:val="WW8Num60z0"/>
    <w:qFormat/>
    <w:rPr>
      <w:bCs/>
      <w:color w:val="000000"/>
      <w:kern w:val="2"/>
      <w:sz w:val="20"/>
      <w:szCs w:val="20"/>
    </w:rPr>
  </w:style>
  <w:style w:type="character" w:styleId="WW8Num61z0">
    <w:name w:val="WW8Num61z0"/>
    <w:qFormat/>
    <w:rPr>
      <w:rFonts w:ascii="Arial" w:hAnsi="Arial" w:cs="Arial"/>
      <w:kern w:val="2"/>
      <w:sz w:val="20"/>
    </w:rPr>
  </w:style>
  <w:style w:type="character" w:styleId="WW8Num62z0">
    <w:name w:val="WW8Num62z0"/>
    <w:qFormat/>
    <w:rPr>
      <w:rFonts w:ascii="Arial" w:hAnsi="Arial" w:cs="Arial"/>
      <w:kern w:val="2"/>
      <w:sz w:val="20"/>
      <w:szCs w:val="20"/>
    </w:rPr>
  </w:style>
  <w:style w:type="character" w:styleId="WW8Num63z0">
    <w:name w:val="WW8Num63z0"/>
    <w:qFormat/>
    <w:rPr>
      <w:rFonts w:ascii="Arial" w:hAnsi="Arial" w:cs="Arial"/>
      <w:kern w:val="2"/>
      <w:sz w:val="20"/>
      <w:szCs w:val="20"/>
    </w:rPr>
  </w:style>
  <w:style w:type="character" w:styleId="WW8Num64z0">
    <w:name w:val="WW8Num64z0"/>
    <w:qFormat/>
    <w:rPr>
      <w:rFonts w:ascii="Arial" w:hAnsi="Arial" w:cs="Arial"/>
      <w:kern w:val="2"/>
      <w:sz w:val="20"/>
      <w:szCs w:val="2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Cs/>
      <w:color w:val="000000"/>
      <w:kern w:val="2"/>
      <w:sz w:val="20"/>
      <w:szCs w:val="20"/>
    </w:rPr>
  </w:style>
  <w:style w:type="character" w:styleId="WW8Num67z0">
    <w:name w:val="WW8Num67z0"/>
    <w:qFormat/>
    <w:rPr>
      <w:rFonts w:ascii="Arial" w:hAnsi="Arial" w:cs="Arial"/>
      <w:color w:val="FF0000"/>
      <w:kern w:val="2"/>
      <w:sz w:val="20"/>
      <w:szCs w:val="20"/>
    </w:rPr>
  </w:style>
  <w:style w:type="character" w:styleId="WW8Num68z0">
    <w:name w:val="WW8Num68z0"/>
    <w:qFormat/>
    <w:rPr>
      <w:rFonts w:ascii="Arial" w:hAnsi="Arial" w:cs="Arial"/>
      <w:kern w:val="2"/>
      <w:sz w:val="20"/>
      <w:szCs w:val="20"/>
    </w:rPr>
  </w:style>
  <w:style w:type="character" w:styleId="WW8Num69z0">
    <w:name w:val="WW8Num69z0"/>
    <w:qFormat/>
    <w:rPr>
      <w:rFonts w:ascii="Arial" w:hAnsi="Arial" w:cs="Arial"/>
      <w:b/>
      <w:kern w:val="2"/>
      <w:sz w:val="20"/>
      <w:szCs w:val="20"/>
    </w:rPr>
  </w:style>
  <w:style w:type="character" w:styleId="WW8Num70z0">
    <w:name w:val="WW8Num70z0"/>
    <w:qFormat/>
    <w:rPr>
      <w:rFonts w:ascii="Arial" w:hAnsi="Arial" w:cs="Arial"/>
      <w:kern w:val="2"/>
      <w:sz w:val="20"/>
    </w:rPr>
  </w:style>
  <w:style w:type="character" w:styleId="WW8Num71z0">
    <w:name w:val="WW8Num71z0"/>
    <w:qFormat/>
    <w:rPr>
      <w:color w:val="000000"/>
      <w:kern w:val="2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kern w:val="2"/>
      <w:sz w:val="20"/>
      <w:szCs w:val="20"/>
    </w:rPr>
  </w:style>
  <w:style w:type="character" w:styleId="WW8Num73z0">
    <w:name w:val="WW8Num73z0"/>
    <w:qFormat/>
    <w:rPr>
      <w:rFonts w:ascii="Arial" w:hAnsi="Arial" w:cs="Arial"/>
      <w:kern w:val="2"/>
      <w:sz w:val="20"/>
      <w:szCs w:val="20"/>
    </w:rPr>
  </w:style>
  <w:style w:type="character" w:styleId="WW8Num74z0">
    <w:name w:val="WW8Num74z0"/>
    <w:qFormat/>
    <w:rPr>
      <w:rFonts w:ascii="Arial" w:hAnsi="Arial" w:cs="Arial"/>
      <w:kern w:val="2"/>
      <w:sz w:val="20"/>
    </w:rPr>
  </w:style>
  <w:style w:type="character" w:styleId="WW8Num75z0">
    <w:name w:val="WW8Num75z0"/>
    <w:qFormat/>
    <w:rPr>
      <w:rFonts w:ascii="Arial" w:hAnsi="Arial" w:cs="Arial"/>
      <w:bCs/>
      <w:kern w:val="2"/>
      <w:sz w:val="20"/>
      <w:szCs w:val="20"/>
    </w:rPr>
  </w:style>
  <w:style w:type="character" w:styleId="WW8Num76z0">
    <w:name w:val="WW8Num76z0"/>
    <w:qFormat/>
    <w:rPr>
      <w:rFonts w:ascii="Arial" w:hAnsi="Arial" w:cs="Arial"/>
      <w:kern w:val="2"/>
      <w:sz w:val="20"/>
    </w:rPr>
  </w:style>
  <w:style w:type="character" w:styleId="WW8Num77z0">
    <w:name w:val="WW8Num77z0"/>
    <w:qFormat/>
    <w:rPr>
      <w:rFonts w:ascii="Arial" w:hAnsi="Arial" w:cs="Arial"/>
      <w:kern w:val="2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Cs/>
      <w:kern w:val="2"/>
      <w:sz w:val="20"/>
      <w:szCs w:val="20"/>
    </w:rPr>
  </w:style>
  <w:style w:type="character" w:styleId="WW8Num80z0">
    <w:name w:val="WW8Num80z0"/>
    <w:qFormat/>
    <w:rPr>
      <w:rFonts w:ascii="Arial" w:hAnsi="Arial" w:cs="Arial"/>
      <w:kern w:val="2"/>
      <w:sz w:val="20"/>
    </w:rPr>
  </w:style>
  <w:style w:type="character" w:styleId="WW8Num81z0">
    <w:name w:val="WW8Num81z0"/>
    <w:qFormat/>
    <w:rPr>
      <w:rFonts w:ascii="Arial" w:hAnsi="Arial" w:cs="Arial"/>
      <w:kern w:val="2"/>
      <w:sz w:val="20"/>
    </w:rPr>
  </w:style>
  <w:style w:type="character" w:styleId="WW8Num82z0">
    <w:name w:val="WW8Num82z0"/>
    <w:qFormat/>
    <w:rPr>
      <w:rFonts w:ascii="Arial" w:hAnsi="Arial" w:cs="Arial"/>
      <w:kern w:val="2"/>
      <w:sz w:val="20"/>
    </w:rPr>
  </w:style>
  <w:style w:type="character" w:styleId="WW8Num83z0">
    <w:name w:val="WW8Num83z0"/>
    <w:qFormat/>
    <w:rPr>
      <w:rFonts w:ascii="Arial" w:hAnsi="Arial" w:cs="Arial"/>
      <w:kern w:val="2"/>
      <w:sz w:val="20"/>
      <w:szCs w:val="20"/>
    </w:rPr>
  </w:style>
  <w:style w:type="character" w:styleId="WW8Num84z0">
    <w:name w:val="WW8Num84z0"/>
    <w:qFormat/>
    <w:rPr>
      <w:rFonts w:ascii="Arial" w:hAnsi="Arial" w:cs="Arial"/>
      <w:kern w:val="2"/>
      <w:sz w:val="20"/>
      <w:szCs w:val="20"/>
    </w:rPr>
  </w:style>
  <w:style w:type="character" w:styleId="WW8Num85z0">
    <w:name w:val="WW8Num85z0"/>
    <w:qFormat/>
    <w:rPr>
      <w:rFonts w:ascii="Arial" w:hAnsi="Arial" w:cs="Arial"/>
      <w:kern w:val="2"/>
      <w:sz w:val="20"/>
    </w:rPr>
  </w:style>
  <w:style w:type="character" w:styleId="WW8Num86z0">
    <w:name w:val="WW8Num86z0"/>
    <w:qFormat/>
    <w:rPr>
      <w:rFonts w:ascii="Arial" w:hAnsi="Arial" w:cs="Arial"/>
      <w:kern w:val="2"/>
      <w:sz w:val="20"/>
      <w:szCs w:val="20"/>
    </w:rPr>
  </w:style>
  <w:style w:type="character" w:styleId="WW8Num87z0">
    <w:name w:val="WW8Num87z0"/>
    <w:qFormat/>
    <w:rPr>
      <w:rFonts w:ascii="Arial" w:hAnsi="Arial" w:cs="Arial"/>
      <w:kern w:val="2"/>
      <w:sz w:val="20"/>
    </w:rPr>
  </w:style>
  <w:style w:type="character" w:styleId="WW8Num88z0">
    <w:name w:val="WW8Num88z0"/>
    <w:qFormat/>
    <w:rPr>
      <w:rFonts w:ascii="Arial" w:hAnsi="Arial" w:cs="Arial"/>
      <w:kern w:val="2"/>
      <w:sz w:val="20"/>
      <w:szCs w:val="20"/>
    </w:rPr>
  </w:style>
  <w:style w:type="character" w:styleId="WW8Num89z0">
    <w:name w:val="WW8Num89z0"/>
    <w:qFormat/>
    <w:rPr>
      <w:color w:val="000000"/>
      <w:kern w:val="2"/>
      <w:sz w:val="20"/>
      <w:szCs w:val="20"/>
    </w:rPr>
  </w:style>
  <w:style w:type="character" w:styleId="WW8Num90z0">
    <w:name w:val="WW8Num90z0"/>
    <w:qFormat/>
    <w:rPr>
      <w:rFonts w:ascii="Arial" w:hAnsi="Arial" w:cs="Arial"/>
      <w:kern w:val="2"/>
      <w:sz w:val="20"/>
      <w:szCs w:val="20"/>
    </w:rPr>
  </w:style>
  <w:style w:type="character" w:styleId="WW8Num91z0">
    <w:name w:val="WW8Num91z0"/>
    <w:qFormat/>
    <w:rPr>
      <w:rFonts w:ascii="Arial" w:hAnsi="Arial" w:cs="Arial"/>
      <w:color w:val="000000"/>
      <w:kern w:val="2"/>
      <w:sz w:val="20"/>
    </w:rPr>
  </w:style>
  <w:style w:type="character" w:styleId="WW8Num92z0">
    <w:name w:val="WW8Num92z0"/>
    <w:qFormat/>
    <w:rPr>
      <w:rFonts w:ascii="Arial" w:hAnsi="Arial" w:cs="Arial"/>
      <w:kern w:val="2"/>
      <w:sz w:val="20"/>
    </w:rPr>
  </w:style>
  <w:style w:type="character" w:styleId="WW8Num93z0">
    <w:name w:val="WW8Num93z0"/>
    <w:qFormat/>
    <w:rPr>
      <w:rFonts w:ascii="Arial" w:hAnsi="Arial" w:cs="Arial"/>
      <w:kern w:val="2"/>
      <w:sz w:val="20"/>
      <w:szCs w:val="20"/>
    </w:rPr>
  </w:style>
  <w:style w:type="character" w:styleId="WW8Num94z0">
    <w:name w:val="WW8Num94z0"/>
    <w:qFormat/>
    <w:rPr>
      <w:rFonts w:ascii="Arial" w:hAnsi="Arial" w:cs="Arial"/>
      <w:kern w:val="2"/>
      <w:sz w:val="20"/>
      <w:szCs w:val="20"/>
    </w:rPr>
  </w:style>
  <w:style w:type="character" w:styleId="WW8Num95z0">
    <w:name w:val="WW8Num95z0"/>
    <w:qFormat/>
    <w:rPr>
      <w:rFonts w:ascii="Arial" w:hAnsi="Arial" w:cs="Arial"/>
      <w:kern w:val="2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kern w:val="2"/>
      <w:sz w:val="20"/>
      <w:szCs w:val="20"/>
    </w:rPr>
  </w:style>
  <w:style w:type="character" w:styleId="WW8Num98z0">
    <w:name w:val="WW8Num98z0"/>
    <w:qFormat/>
    <w:rPr>
      <w:rFonts w:ascii="Arial" w:hAnsi="Arial" w:cs="Arial"/>
      <w:kern w:val="2"/>
      <w:sz w:val="20"/>
    </w:rPr>
  </w:style>
  <w:style w:type="character" w:styleId="WW8Num99z0">
    <w:name w:val="WW8Num99z0"/>
    <w:qFormat/>
    <w:rPr>
      <w:rFonts w:ascii="Arial" w:hAnsi="Arial" w:cs="Arial"/>
      <w:kern w:val="2"/>
      <w:sz w:val="20"/>
      <w:szCs w:val="20"/>
    </w:rPr>
  </w:style>
  <w:style w:type="character" w:styleId="WW8Num100z0">
    <w:name w:val="WW8Num100z0"/>
    <w:qFormat/>
    <w:rPr>
      <w:rFonts w:ascii="Arial" w:hAnsi="Arial" w:cs="Arial"/>
      <w:kern w:val="2"/>
      <w:sz w:val="20"/>
    </w:rPr>
  </w:style>
  <w:style w:type="character" w:styleId="WW8Num101z0">
    <w:name w:val="WW8Num101z0"/>
    <w:qFormat/>
    <w:rPr>
      <w:color w:val="000000"/>
      <w:kern w:val="2"/>
      <w:sz w:val="20"/>
      <w:szCs w:val="20"/>
    </w:rPr>
  </w:style>
  <w:style w:type="character" w:styleId="WW8Num102z0">
    <w:name w:val="WW8Num102z0"/>
    <w:qFormat/>
    <w:rPr>
      <w:rFonts w:ascii="Arial" w:hAnsi="Arial" w:cs="Arial"/>
      <w:kern w:val="2"/>
      <w:sz w:val="20"/>
      <w:szCs w:val="20"/>
    </w:rPr>
  </w:style>
  <w:style w:type="character" w:styleId="WW8Num103z0">
    <w:name w:val="WW8Num103z0"/>
    <w:qFormat/>
    <w:rPr>
      <w:rFonts w:ascii="Arial" w:hAnsi="Arial" w:cs="Arial"/>
      <w:kern w:val="2"/>
      <w:sz w:val="20"/>
      <w:szCs w:val="20"/>
    </w:rPr>
  </w:style>
  <w:style w:type="character" w:styleId="WW8Num104z0">
    <w:name w:val="WW8Num104z0"/>
    <w:qFormat/>
    <w:rPr>
      <w:color w:val="000000"/>
      <w:kern w:val="2"/>
      <w:sz w:val="20"/>
      <w:szCs w:val="20"/>
    </w:rPr>
  </w:style>
  <w:style w:type="character" w:styleId="WW8Num105z0">
    <w:name w:val="WW8Num105z0"/>
    <w:qFormat/>
    <w:rPr>
      <w:rFonts w:ascii="Arial" w:hAnsi="Arial" w:cs="Arial"/>
      <w:kern w:val="2"/>
      <w:sz w:val="20"/>
      <w:szCs w:val="20"/>
    </w:rPr>
  </w:style>
  <w:style w:type="character" w:styleId="WW8Num106z0">
    <w:name w:val="WW8Num106z0"/>
    <w:qFormat/>
    <w:rPr>
      <w:rFonts w:ascii="Arial" w:hAnsi="Arial" w:cs="Arial"/>
      <w:kern w:val="2"/>
      <w:sz w:val="20"/>
      <w:szCs w:val="20"/>
    </w:rPr>
  </w:style>
  <w:style w:type="character" w:styleId="WW8Num107z0">
    <w:name w:val="WW8Num107z0"/>
    <w:qFormat/>
    <w:rPr>
      <w:rFonts w:ascii="Arial" w:hAnsi="Arial" w:cs="Arial"/>
      <w:kern w:val="2"/>
      <w:sz w:val="20"/>
      <w:szCs w:val="20"/>
    </w:rPr>
  </w:style>
  <w:style w:type="character" w:styleId="WW8Num108z0">
    <w:name w:val="WW8Num108z0"/>
    <w:qFormat/>
    <w:rPr>
      <w:rFonts w:ascii="Arial" w:hAnsi="Arial" w:cs="Arial"/>
      <w:kern w:val="2"/>
      <w:sz w:val="20"/>
      <w:szCs w:val="20"/>
    </w:rPr>
  </w:style>
  <w:style w:type="character" w:styleId="WW8Num109z0">
    <w:name w:val="WW8Num109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cs="Arial"/>
      <w:kern w:val="2"/>
      <w:sz w:val="20"/>
    </w:rPr>
  </w:style>
  <w:style w:type="character" w:styleId="WW8Num111z0">
    <w:name w:val="WW8Num111z0"/>
    <w:qFormat/>
    <w:rPr>
      <w:rFonts w:ascii="Arial" w:hAnsi="Arial" w:cs="Arial"/>
      <w:kern w:val="2"/>
      <w:sz w:val="20"/>
      <w:szCs w:val="20"/>
    </w:rPr>
  </w:style>
  <w:style w:type="character" w:styleId="WW8Num112z0">
    <w:name w:val="WW8Num112z0"/>
    <w:qFormat/>
    <w:rPr>
      <w:rFonts w:ascii="Cambria" w:hAnsi="Cambria" w:cs="Cambria"/>
      <w:kern w:val="2"/>
      <w:sz w:val="20"/>
      <w:szCs w:val="20"/>
    </w:rPr>
  </w:style>
  <w:style w:type="character" w:styleId="WW8Num113z0">
    <w:name w:val="WW8Num113z0"/>
    <w:qFormat/>
    <w:rPr>
      <w:rFonts w:ascii="Arial" w:hAnsi="Arial" w:cs="Arial"/>
      <w:kern w:val="2"/>
      <w:sz w:val="20"/>
      <w:szCs w:val="20"/>
    </w:rPr>
  </w:style>
  <w:style w:type="character" w:styleId="WW8Num114z0">
    <w:name w:val="WW8Num114z0"/>
    <w:qFormat/>
    <w:rPr>
      <w:rFonts w:ascii="Arial" w:hAnsi="Arial" w:cs="Arial"/>
      <w:kern w:val="2"/>
      <w:sz w:val="20"/>
      <w:szCs w:val="20"/>
    </w:rPr>
  </w:style>
  <w:style w:type="character" w:styleId="WW8Num115z0">
    <w:name w:val="WW8Num115z0"/>
    <w:qFormat/>
    <w:rPr>
      <w:rFonts w:ascii="Arial" w:hAnsi="Arial" w:cs="Arial"/>
      <w:kern w:val="2"/>
      <w:sz w:val="20"/>
    </w:rPr>
  </w:style>
  <w:style w:type="character" w:styleId="WW8Num116z0">
    <w:name w:val="WW8Num116z0"/>
    <w:qFormat/>
    <w:rPr>
      <w:rFonts w:ascii="Arial" w:hAnsi="Arial" w:cs="Arial"/>
      <w:kern w:val="2"/>
      <w:sz w:val="20"/>
      <w:szCs w:val="20"/>
    </w:rPr>
  </w:style>
  <w:style w:type="character" w:styleId="WW8Num117z0">
    <w:name w:val="WW8Num117z0"/>
    <w:qFormat/>
    <w:rPr>
      <w:rFonts w:ascii="Arial" w:hAnsi="Arial" w:cs="Arial"/>
      <w:kern w:val="2"/>
      <w:sz w:val="20"/>
      <w:szCs w:val="20"/>
    </w:rPr>
  </w:style>
  <w:style w:type="character" w:styleId="WW8Num118z0">
    <w:name w:val="WW8Num118z0"/>
    <w:qFormat/>
    <w:rPr>
      <w:rFonts w:ascii="Arial" w:hAnsi="Arial" w:cs="Arial"/>
      <w:kern w:val="2"/>
      <w:sz w:val="20"/>
      <w:szCs w:val="20"/>
    </w:rPr>
  </w:style>
  <w:style w:type="character" w:styleId="WW8Num119z0">
    <w:name w:val="WW8Num119z0"/>
    <w:qFormat/>
    <w:rPr>
      <w:rFonts w:ascii="Arial" w:hAnsi="Arial" w:cs="Arial"/>
      <w:kern w:val="2"/>
      <w:sz w:val="20"/>
      <w:szCs w:val="20"/>
    </w:rPr>
  </w:style>
  <w:style w:type="character" w:styleId="WW8Num120z0">
    <w:name w:val="WW8Num120z0"/>
    <w:qFormat/>
    <w:rPr>
      <w:rFonts w:ascii="Arial" w:hAnsi="Arial" w:cs="Arial"/>
      <w:kern w:val="2"/>
      <w:sz w:val="20"/>
      <w:szCs w:val="20"/>
    </w:rPr>
  </w:style>
  <w:style w:type="character" w:styleId="WW8Num121z0">
    <w:name w:val="WW8Num121z0"/>
    <w:qFormat/>
    <w:rPr>
      <w:rFonts w:ascii="Arial" w:hAnsi="Arial" w:cs="Arial"/>
      <w:kern w:val="2"/>
      <w:sz w:val="20"/>
    </w:rPr>
  </w:style>
  <w:style w:type="character" w:styleId="WW8Num122z0">
    <w:name w:val="WW8Num122z0"/>
    <w:qFormat/>
    <w:rPr>
      <w:rFonts w:ascii="Arial" w:hAnsi="Arial" w:cs="Arial"/>
      <w:kern w:val="2"/>
      <w:sz w:val="20"/>
      <w:szCs w:val="20"/>
    </w:rPr>
  </w:style>
  <w:style w:type="character" w:styleId="WW8Num123z0">
    <w:name w:val="WW8Num123z0"/>
    <w:qFormat/>
    <w:rPr>
      <w:rFonts w:ascii="Arial" w:hAnsi="Arial" w:cs="Arial"/>
      <w:kern w:val="2"/>
      <w:sz w:val="20"/>
      <w:szCs w:val="20"/>
    </w:rPr>
  </w:style>
  <w:style w:type="character" w:styleId="WW8Num124z0">
    <w:name w:val="WW8Num124z0"/>
    <w:qFormat/>
    <w:rPr>
      <w:rFonts w:ascii="Arial" w:hAnsi="Arial" w:cs="Arial"/>
      <w:kern w:val="2"/>
      <w:sz w:val="20"/>
    </w:rPr>
  </w:style>
  <w:style w:type="character" w:styleId="WW8Num125z0">
    <w:name w:val="WW8Num125z0"/>
    <w:qFormat/>
    <w:rPr>
      <w:rFonts w:ascii="Arial" w:hAnsi="Arial" w:cs="Arial"/>
      <w:kern w:val="2"/>
      <w:sz w:val="20"/>
      <w:szCs w:val="20"/>
    </w:rPr>
  </w:style>
  <w:style w:type="character" w:styleId="WW8Num126z0">
    <w:name w:val="WW8Num126z0"/>
    <w:qFormat/>
    <w:rPr>
      <w:rFonts w:ascii="Arial" w:hAnsi="Arial" w:cs="Arial"/>
      <w:kern w:val="2"/>
      <w:sz w:val="20"/>
    </w:rPr>
  </w:style>
  <w:style w:type="character" w:styleId="WW8Num127z0">
    <w:name w:val="WW8Num127z0"/>
    <w:qFormat/>
    <w:rPr>
      <w:rFonts w:ascii="Arial" w:hAnsi="Arial" w:cs="Arial"/>
      <w:kern w:val="2"/>
      <w:sz w:val="20"/>
    </w:rPr>
  </w:style>
  <w:style w:type="character" w:styleId="WW8Num128z0">
    <w:name w:val="WW8Num128z0"/>
    <w:qFormat/>
    <w:rPr>
      <w:rFonts w:ascii="Arial" w:hAnsi="Arial" w:cs="Arial"/>
      <w:kern w:val="2"/>
      <w:sz w:val="20"/>
      <w:szCs w:val="20"/>
    </w:rPr>
  </w:style>
  <w:style w:type="character" w:styleId="WW8Num129z0">
    <w:name w:val="WW8Num129z0"/>
    <w:qFormat/>
    <w:rPr>
      <w:rFonts w:ascii="Arial" w:hAnsi="Arial" w:cs="Arial"/>
      <w:kern w:val="2"/>
      <w:sz w:val="20"/>
      <w:szCs w:val="20"/>
    </w:rPr>
  </w:style>
  <w:style w:type="character" w:styleId="WW8Num130z0">
    <w:name w:val="WW8Num130z0"/>
    <w:qFormat/>
    <w:rPr>
      <w:rFonts w:ascii="Arial" w:hAnsi="Arial" w:cs="Arial"/>
      <w:kern w:val="2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kern w:val="2"/>
      <w:sz w:val="20"/>
      <w:szCs w:val="20"/>
    </w:rPr>
  </w:style>
  <w:style w:type="character" w:styleId="WW8Num133z0">
    <w:name w:val="WW8Num133z0"/>
    <w:qFormat/>
    <w:rPr>
      <w:rFonts w:ascii="Arial" w:hAnsi="Arial" w:cs="Arial"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kern w:val="2"/>
      <w:sz w:val="20"/>
    </w:rPr>
  </w:style>
  <w:style w:type="character" w:styleId="WW8Num43z1">
    <w:name w:val="WW8Num43z1"/>
    <w:qFormat/>
    <w:rPr>
      <w:rFonts w:ascii="Comic Sans MS" w:hAnsi="Comic Sans MS" w:cs="Comic Sans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kern w:val="2"/>
      <w:sz w:val="2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Next w:val="true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Arial Narrow" w:hAnsi="Arial Narrow" w:cs="Arial Narrow"/>
      <w:b/>
      <w:bCs/>
      <w:sz w:val="96"/>
    </w:rPr>
  </w:style>
  <w:style w:type="paragraph" w:styleId="Link2">
    <w:name w:val="link2"/>
    <w:basedOn w:val="Normal"/>
    <w:qFormat/>
    <w:pPr>
      <w:spacing w:before="15" w:after="15"/>
      <w:ind w:left="450" w:right="0" w:hanging="225"/>
    </w:pPr>
    <w:rPr>
      <w:rFonts w:ascii="Arial" w:hAnsi="Arial" w:cs="Arial"/>
      <w:color w:val="333333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0"/>
      <w:szCs w:val="20"/>
      <w:lang w:val="en-US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Comic Sans MS" w:hAnsi="Comic Sans MS" w:cs="Arial"/>
      <w:sz w:val="20"/>
      <w:szCs w:val="20"/>
    </w:rPr>
  </w:style>
  <w:style w:type="paragraph" w:styleId="Tyt">
    <w:name w:val="Tyt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300" w:before="0" w:after="6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lineRule="exact" w:line="300" w:before="0" w:after="60"/>
      <w:ind w:left="420" w:right="0" w:hanging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"/>
    <w:qFormat/>
    <w:pPr>
      <w:widowControl/>
      <w:suppressAutoHyphens w:val="true"/>
      <w:overflowPunct w:val="false"/>
      <w:autoSpaceDE w:val="false"/>
      <w:bidi w:val="0"/>
      <w:spacing w:lineRule="exact" w:line="300" w:before="0" w:after="60"/>
      <w:ind w:left="860" w:right="0" w:hanging="3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1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3wek6">
    <w:name w:val="Nag3ówek 6"/>
    <w:basedOn w:val="Default"/>
    <w:next w:val="Default"/>
    <w:qFormat/>
    <w:pPr/>
    <w:rPr>
      <w:color w:val="000000"/>
    </w:rPr>
  </w:style>
  <w:style w:type="paragraph" w:styleId="Contents1">
    <w:name w:val="TOC 1"/>
    <w:basedOn w:val="Nag3wek6"/>
    <w:next w:val="Nag3wek6"/>
    <w:pPr>
      <w:tabs>
        <w:tab w:val="clear" w:pos="708"/>
        <w:tab w:val="right" w:pos="9628" w:leader="dot"/>
      </w:tabs>
      <w:autoSpaceDE w:val="true"/>
    </w:pPr>
    <w:rPr>
      <w:rFonts w:ascii="Arial" w:hAnsi="Arial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b/>
      <w:bCs/>
      <w:sz w:val="20"/>
      <w:szCs w:val="20"/>
    </w:rPr>
  </w:style>
  <w:style w:type="paragraph" w:styleId="Ust11">
    <w:name w:val="ust1"/>
    <w:basedOn w:val="Ust1"/>
    <w:qFormat/>
    <w:pPr>
      <w:ind w:left="425" w:right="0" w:hanging="380"/>
    </w:pPr>
    <w:rPr/>
  </w:style>
  <w:style w:type="paragraph" w:styleId="1Tekst">
    <w:name w:val="1Tekst"/>
    <w:qFormat/>
    <w:pPr>
      <w:widowControl/>
      <w:suppressAutoHyphens w:val="true"/>
      <w:overflowPunct w:val="false"/>
      <w:autoSpaceDE w:val="false"/>
      <w:bidi w:val="0"/>
      <w:spacing w:lineRule="exac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2">
    <w:name w:val="ust."/>
    <w:qFormat/>
    <w:pPr>
      <w:widowControl/>
      <w:suppressAutoHyphens w:val="true"/>
      <w:overflowPunct w:val="false"/>
      <w:autoSpaceDE w:val="false"/>
      <w:bidi w:val="0"/>
      <w:spacing w:lineRule="exact" w:line="300" w:before="0" w:after="60"/>
      <w:ind w:left="420" w:right="0" w:hanging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1">
    <w:name w:val="tyt"/>
    <w:basedOn w:val="Normal"/>
    <w:qFormat/>
    <w:pPr>
      <w:keepNext w:val="true"/>
      <w:spacing w:before="60" w:after="60"/>
      <w:jc w:val="center"/>
    </w:pPr>
    <w:rPr>
      <w:rFonts w:ascii="Comic Sans MS" w:hAnsi="Comic Sans MS" w:cs="Arial"/>
      <w:b/>
      <w:sz w:val="20"/>
      <w:szCs w:val="20"/>
    </w:rPr>
  </w:style>
  <w:style w:type="paragraph" w:styleId="Tytu3">
    <w:name w:val="Tytu3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ag3wek4">
    <w:name w:val="Nag3ówek 4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Nag3wek5">
    <w:name w:val="Nag3ówek 5"/>
    <w:basedOn w:val="Default"/>
    <w:next w:val="Default"/>
    <w:qFormat/>
    <w:pPr/>
    <w:rPr>
      <w:color w:val="000000"/>
    </w:rPr>
  </w:style>
  <w:style w:type="paragraph" w:styleId="Link3">
    <w:name w:val="link3"/>
    <w:basedOn w:val="Normal"/>
    <w:qFormat/>
    <w:pPr>
      <w:spacing w:before="15" w:after="15"/>
      <w:ind w:left="750" w:right="0" w:hanging="225"/>
    </w:pPr>
    <w:rPr>
      <w:rFonts w:ascii="Arial" w:hAnsi="Arial" w:cs="Arial"/>
      <w:color w:val="333333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51:00Z</dcterms:created>
  <dc:creator>Michu</dc:creator>
  <dc:description/>
  <dc:language>en-US</dc:language>
  <cp:lastModifiedBy/>
  <cp:lastPrinted>2012-11-29T16:42:00Z</cp:lastPrinted>
  <dcterms:modified xsi:type="dcterms:W3CDTF">2017-12-06T10:56:43Z</dcterms:modified>
  <cp:revision>5</cp:revision>
  <dc:subject/>
  <dc:title>STATUT</dc:title>
</cp:coreProperties>
</file>