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logopedyczne 17.0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am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roponuję następujące gry logopedyczne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Ćwiczenia głosek „sz” i „cz” 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mimowa.pl/seplenienie/gry/szaf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Ćwiczenia głosek „s”, „z” -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mimowa.pl/seplenienie/gry/syczace-pudelk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Ćwiczenia głosek „ś”, „ź”, „ć” -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mimowa.pl/seplenienie/gry/wiosenna-kwiaciarni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Ćwiczenia głoski „r” -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mimowa.pl/reranie/gry/puzzle-pary-t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imowa.pl/seplenienie/gry/szafa" TargetMode="External"/><Relationship Id="rId3" Type="http://schemas.openxmlformats.org/officeDocument/2006/relationships/hyperlink" Target="https://www.mimowa.pl/seplenienie/gry/syczace-pudelka" TargetMode="External"/><Relationship Id="rId4" Type="http://schemas.openxmlformats.org/officeDocument/2006/relationships/hyperlink" Target="https://www.mimowa.pl/seplenienie/gry/wiosenna-kwiaciarnia" TargetMode="External"/><Relationship Id="rId5" Type="http://schemas.openxmlformats.org/officeDocument/2006/relationships/hyperlink" Target="https://www.mimowa.pl/reranie/gry/puzzle-pary-t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6:03:00Z</dcterms:created>
  <dc:creator>Dorota Wojszko-Kisiel</dc:creator>
  <dc:description/>
  <cp:keywords/>
  <dc:language>en-US</dc:language>
  <cp:lastModifiedBy>Dorota Wojszko-Kisiel</cp:lastModifiedBy>
  <dcterms:modified xsi:type="dcterms:W3CDTF">2020-04-17T06:10:00Z</dcterms:modified>
  <cp:revision>1</cp:revision>
  <dc:subject/>
  <dc:title/>
</cp:coreProperties>
</file>