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RZYŻÓWKA - WIELKI POST /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9505</wp:posOffset>
                </wp:positionH>
                <wp:positionV relativeFrom="paragraph">
                  <wp:posOffset>325755</wp:posOffset>
                </wp:positionV>
                <wp:extent cx="4381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25pt;mso-wrap-distance-left:9.05pt;mso-wrap-distance-right:9.05pt;mso-wrap-distance-top:0pt;mso-wrap-distance-bottom:0pt;margin-top:25.6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14"/>
        <w:gridCol w:w="614"/>
        <w:gridCol w:w="29"/>
        <w:gridCol w:w="585"/>
        <w:gridCol w:w="622"/>
        <w:gridCol w:w="614"/>
        <w:gridCol w:w="614"/>
        <w:gridCol w:w="614"/>
        <w:gridCol w:w="614"/>
        <w:gridCol w:w="614"/>
        <w:gridCol w:w="614"/>
        <w:gridCol w:w="615"/>
        <w:gridCol w:w="600"/>
        <w:gridCol w:w="14"/>
        <w:gridCol w:w="601"/>
        <w:gridCol w:w="14"/>
        <w:gridCol w:w="617"/>
      </w:tblGrid>
      <w:tr>
        <w:trPr/>
        <w:tc>
          <w:tcPr>
            <w:tcW w:w="2463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3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                         </w:t>
            </w:r>
            <w:r>
              <w:rPr>
                <w:sz w:val="28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                </w:t>
            </w:r>
            <w:r>
              <w:rPr>
                <w:sz w:val="28"/>
              </w:rPr>
              <w:t>4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                         </w:t>
            </w:r>
            <w:r>
              <w:rPr>
                <w:sz w:val="28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0970</wp:posOffset>
                      </wp:positionV>
                      <wp:extent cx="41910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9.25pt;mso-wrap-distance-left:9.05pt;mso-wrap-distance-right:9.05pt;mso-wrap-distance-top:0pt;mso-wrap-distance-bottom:0pt;margin-top:11.1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   </w:t>
            </w:r>
            <w:r>
              <w:rPr>
                <w:sz w:val="28"/>
              </w:rPr>
              <w:t xml:space="preserve">7.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3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                 </w:t>
            </w:r>
            <w:r>
              <w:rPr>
                <w:sz w:val="28"/>
              </w:rPr>
              <w:t>9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               </w:t>
            </w:r>
            <w:r>
              <w:rPr>
                <w:sz w:val="28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     </w:t>
            </w:r>
            <w:r>
              <w:rPr>
                <w:sz w:val="28"/>
              </w:rPr>
              <w:t>12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    </w:t>
            </w:r>
            <w:r>
              <w:rPr>
                <w:sz w:val="28"/>
              </w:rPr>
              <w:t>1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49860</wp:posOffset>
                      </wp:positionV>
                      <wp:extent cx="523875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1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9.25pt;mso-wrap-distance-left:9.05pt;mso-wrap-distance-right:9.05pt;mso-wrap-distance-top:0pt;mso-wrap-distance-bottom:0pt;margin-top:11.8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22705</wp:posOffset>
                      </wp:positionH>
                      <wp:positionV relativeFrom="paragraph">
                        <wp:posOffset>145415</wp:posOffset>
                      </wp:positionV>
                      <wp:extent cx="504825" cy="371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1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9.25pt;mso-wrap-distance-left:9.05pt;mso-wrap-distance-right:9.05pt;mso-wrap-distance-top:0pt;mso-wrap-distance-bottom:0pt;margin-top:11.45pt;mso-position-vertical-relative:text;margin-left:-10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8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3" w:type="dxa"/>
            <w:gridSpan w:val="8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0960</wp:posOffset>
                      </wp:positionH>
                      <wp:positionV relativeFrom="paragraph">
                        <wp:posOffset>136525</wp:posOffset>
                      </wp:positionV>
                      <wp:extent cx="581025" cy="3714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17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9.25pt;mso-wrap-distance-left:9.05pt;mso-wrap-distance-right:9.05pt;mso-wrap-distance-top:0pt;mso-wrap-distance-bottom:0pt;margin-top:10.75pt;mso-position-vertical-relative:text;margin-left:-1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3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22705</wp:posOffset>
                      </wp:positionH>
                      <wp:positionV relativeFrom="paragraph">
                        <wp:posOffset>170815</wp:posOffset>
                      </wp:positionV>
                      <wp:extent cx="523875" cy="3714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18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9.25pt;mso-wrap-distance-left:9.05pt;mso-wrap-distance-right:9.05pt;mso-wrap-distance-top:0pt;mso-wrap-distance-bottom:0pt;margin-top:13.45pt;mso-position-vertical-relative:text;margin-left:-10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171450</wp:posOffset>
                      </wp:positionV>
                      <wp:extent cx="542925" cy="3714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20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9.25pt;mso-wrap-distance-left:9.05pt;mso-wrap-distance-right:9.05pt;mso-wrap-distance-top:0pt;mso-wrap-distance-bottom:0pt;margin-top:13.5pt;mso-position-vertical-relative:text;margin-left:-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167005</wp:posOffset>
                      </wp:positionV>
                      <wp:extent cx="495300" cy="3714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2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9.25pt;mso-wrap-distance-left:9.05pt;mso-wrap-distance-right:9.05pt;mso-wrap-distance-top:0pt;mso-wrap-distance-bottom:0pt;margin-top:13.15pt;mso-position-vertical-relative:text;margin-left:-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49225</wp:posOffset>
                      </wp:positionV>
                      <wp:extent cx="495300" cy="3714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2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9.25pt;mso-wrap-distance-left:9.05pt;mso-wrap-distance-right:9.05pt;mso-wrap-distance-top:0pt;mso-wrap-distance-bottom:0pt;margin-top:11.75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2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Nabożeństwo odprawiane w niedziele Wielkiego Pos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ielki Piątek jest pamiątką ....... i śmierci Jez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dał Jezusa przez pocałun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Msza św. odprawiana rano w Niedzielę Wielkanoc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iątki Wielkiego Postu  należy zachowywać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edziela upamiętniająca wjazd Jezusa do Jerozolim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eden z olejów poświęcany w Wielki Czwar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zymon z ........., pomagał nieść krzyż Jezusow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Msza św. Wieczerzy Pańskiej rozpoczyna Triduum  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 Przy każdej stacji podczas nabożeństwa Drogi Krzyżowej odczytuje się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naczej Męka Jezu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. Sakrament, który jedna grzesznika z Bog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Świeca symbolizująca Chrystusa Zmartwychwstał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Liturgia Słowa w Wielką Sobotę opisuje dzieje Historii 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 Wielką Sobotę w godzinach rannych ma miejsce poświęcenie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Opowiada o nim III, VII i IX stacja Drogi Krzyż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Środa rozpoczynająca okres Wielkiego Pos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Krzyżowa w Wielkim Poś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Gorzkie Żale lub Droga Krzyż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eden z sakramentów ustanowiony przez Jezusa w Wielki Czwar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Jezus został zdradzony za 30 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Jezus przebywał tam 40 d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3. Miejsce, w którym Jezus modlił się przed  pojmaniem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7:00Z</dcterms:created>
  <dc:creator>s. Damaris</dc:creator>
  <dc:description/>
  <cp:keywords/>
  <dc:language>en-US</dc:language>
  <cp:lastModifiedBy>Adam Malak</cp:lastModifiedBy>
  <cp:lastPrinted>2016-03-19T17:47:00Z</cp:lastPrinted>
  <dcterms:modified xsi:type="dcterms:W3CDTF">2020-03-27T13:27:00Z</dcterms:modified>
  <cp:revision>3</cp:revision>
  <dc:subject/>
  <dc:title/>
</cp:coreProperties>
</file>