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OGRAM WYCHOWAWCZ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zkoły Podstawowej i Gimnazjum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 Zespole Szkół im. Jana Pawła I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 Sątoczni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ok Szkolny 2015/201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W wychowaniu chodzi właśnie o to, ażeby człowiek stawał się coraz bardziej człowiekiem - o to ażeby bardziej był, a nie tylko więcej miał, aby więc poprzez wszystko co ma, </w:t>
        <w:br/>
        <w:t>co posiada umiał bardziej i pełniej być człowiekiem, to znaczy, ażeby również umiał bardziej być nie tylko drugim, ale i dla drugich”</w:t>
        <w:br/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Jan Paweł II</w:t>
        <w:br/>
        <w:t xml:space="preserve">                                                   Przemówienie w UNESCO (02.06.1980r.)</w:t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  <w:t>Wstęp</w:t>
      </w:r>
    </w:p>
    <w:p>
      <w:pPr>
        <w:pStyle w:val="ListParagraph1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żdy człowiek społeczności szkolnej jest człowiekiem wolnym, który świadomie wystąpił do tej wspólnoty i zdecydował się na jej współtworzenie.</w:t>
      </w:r>
    </w:p>
    <w:p>
      <w:pPr>
        <w:pStyle w:val="ListParagraph1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ychowanie stanowi integralną całość z nauczycielami i jest zasadniczym zadaniem szkoły i wszystkich jej pracowników.</w:t>
      </w:r>
    </w:p>
    <w:p>
      <w:pPr>
        <w:pStyle w:val="ListParagraph1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rwszymi wychowawcami dzieci są rodzice. Szkoła w wychowaniu współpracuje z rodzicami.</w:t>
      </w:r>
    </w:p>
    <w:p>
      <w:pPr>
        <w:pStyle w:val="ListParagraph1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koła, jako wspólnota trzech podmiotów: pracowników szkoły, uczniów oraz ich rodziców, zajmuje w procesie wychowania szczególne miejsce.</w:t>
      </w:r>
    </w:p>
    <w:p>
      <w:pPr>
        <w:pStyle w:val="ListParagraph1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wychowaniu szkoła za podstawę przyjmuje uniwersalne zasady etyki, respektując chrześcijański system wartości i godności osoby ludzki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51"/>
        <w:gridCol w:w="108"/>
        <w:gridCol w:w="1134"/>
        <w:gridCol w:w="1843"/>
        <w:gridCol w:w="1181"/>
        <w:gridCol w:w="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osoby dokumentowan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WYCHOWANIE PATRIOTYCZNE</w:t>
            </w:r>
          </w:p>
        </w:tc>
      </w:tr>
      <w:tr>
        <w:trPr>
          <w:trHeight w:val="161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ind w:left="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Kształtowanie systemu wartości narodowych i patriotycznych, więzi z Ojczyzną i swoim regio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kademie z okaz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więta Niepodległośc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więto Konstytucji 3 Ma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„Dąb Katyński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kalendarzem imprez szk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pisy w dziennik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.w. kronika szkoły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kalendarzem imprez szkolnych</w:t>
            </w:r>
          </w:p>
        </w:tc>
      </w:tr>
      <w:tr>
        <w:trPr>
          <w:trHeight w:val="11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potkanie z przedstawicielem Światowego Związku Żołnierzy Armii Krajowe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u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i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w dziennika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Wieczór pieśni patriotycznej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yr..J.Bień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.Pupin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. Borkow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szkoł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WYCHOWANIE PROZDROWOTNE</w:t>
            </w:r>
          </w:p>
        </w:tc>
      </w:tr>
      <w:tr>
        <w:trPr>
          <w:trHeight w:val="7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Kształtowanie umiejętności i nawyków postępowania zgodnego z zasadami dbałości o własne zdrowie i bezpieczeństw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Konkurs profilaktyczn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kurs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Przez małą turystykę do turystyki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zacja lokalnego rajdu pieszego, rower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organizacja kilkudniowej pieszej wycieczki w góry.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Szefer we współpracy ze stowarzyszeniem „Dolina Gubra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na gazetce szkolnej i w kronice szkoł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e stowarzyszen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lina Gubra</w:t>
            </w:r>
          </w:p>
        </w:tc>
      </w:tr>
      <w:tr>
        <w:trPr>
          <w:trHeight w:val="18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Pogadanki na temat profilaktyki związanej z ryzykownymi zachowaniami, typ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icie alkoholu, palenie papierosów, używanie środków odurzając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iarka szkoln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 szkolny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chowawcy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w dzienniku lekcyjny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WYCHOWANIE EKOLOGICZ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Upowszechnienie ekologiczn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u ży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Sprzątanie św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XI Tydzień Ekologiczn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18"/>
                <w:szCs w:val="18"/>
              </w:rPr>
              <w:t>. Zajd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z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Zajdel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.Pupin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szkoł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a Szkoły, arkusze analizy, sprawozdanie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WYCHOWANIE KULTURALNE</w:t>
            </w:r>
          </w:p>
        </w:tc>
      </w:tr>
      <w:tr>
        <w:trPr>
          <w:trHeight w:val="17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Rozwój wrażliwości na kulturę bycia i kulturę uczestnictwa w wydarzeniach artystycznych.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zień Patrona popularyzacja życia i myśli Jana Pawła II.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Borkowsk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Bieńkowsk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ojszko-Kisiel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Jachowicz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Pupin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Bieńkows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s.A.Malak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w dzienniku, Kronika Szkoł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szkoł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.Dbałość o wysoki </w:t>
              <w:br/>
              <w:t>poziom kultury osobistej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Pogadanka, drama-kulturalne zachowania w stosunku do nauczycieli i innych pracowników szkoły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zanie właściwego sposobu ubierania się do szkoły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opagowanie pozytywnych wzorców do naśladowani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kazanie konsekwencji niszczenia i przywłaszczania cudzej włas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zina w ro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Kultura zachowania przy stole- posługiwanie się sztućcami.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, nauczyciel technik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bor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w dziennik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w dziennika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adzenie sobie z agresją i przemocą w sz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ekcje wychowawcze, pogadanki na tematy: przemoc w cyberprzestrzeni </w:t>
            </w:r>
            <w:r>
              <w:rPr>
                <w:b/>
                <w:sz w:val="20"/>
                <w:szCs w:val="20"/>
              </w:rPr>
              <w:t>(1 godz.),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b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mowanie zachowań fair pl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 W-F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spektowanie wspólnie ustalonych zasad podczas przerw lek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WYCHOWANIE SPOŁECZNE</w:t>
            </w:r>
          </w:p>
        </w:tc>
      </w:tr>
      <w:tr>
        <w:trPr>
          <w:trHeight w:val="150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Rozwijanie postaw opartych na tolerancji, życzliwości i współodpowiedzialności.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pieka nad miejscami pamięci związanych z historią regionu -kamienne pomniki w Kałwągach, Prośnie-sprzątanie 2x w roku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Pup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owarzyszenie „Dolina Gubra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w ro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, społeczności pozaszko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e stowarzyszen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lina Gubra</w:t>
            </w:r>
          </w:p>
        </w:tc>
      </w:tr>
      <w:tr>
        <w:trPr>
          <w:trHeight w:val="11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potkanie z psychologie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bbing i przemoc w szkole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. Tarasewicz-psycholog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w dzienniku lekcyjny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Kształtowanie postawy współdecydowania i współodpowiedzialności.</w:t>
              <w:br/>
              <w:t>(samorządność)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pracowanie planu działalności Samorządu Uczniowski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2.Lekcje wychowawcze o tematyce etosu rycerskiego</w:t>
            </w:r>
            <w:r>
              <w:rPr>
                <w:i/>
                <w:sz w:val="16"/>
                <w:szCs w:val="16"/>
              </w:rPr>
              <w:t>(690 rocznica Sątoczn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owie Samorządu Uczniowski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chowawcy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-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S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w dzienniku lekcyjny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Rozwijanie i kształtowanie poczucia odpowiedzialności za sprawy klasy i szkoł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w dziennik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Ukazanie wizerunku klasy na tle innych kla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roczny konkurs na „Najładniejszą klasę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rząd Uczniowski SP i GI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kursu, dokumentacja S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Współpraca z drużyną skautów. 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„Dolina Gubra”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nie między Stowarzyszeniem i Szkoł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ktywizacja uczniów do prac związanych z estetyką klas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e wykonywane w ramach godzin wychowawczych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w dzienniku lekcyjny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Rozbudzenie postawy tolerancji dla różnego rodzaju odmienności religijnej, rasowej, poszanowania godność każdego człowieka niezależnie od statusu majątkowego pogląd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wrócenie uwagi na problem niepełnosprawności i uświadomienie konieczności równego traktowania wszystkich ludzi -  1 godzina w roku     ( pogadanka, dyskusja) 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bor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w dziennik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rezentacja różnych wyznań religij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lekcjach religii i zajęciach z wychowawc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godzina w roku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le religii, wychowawcy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bor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w dziennik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 GI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Wspieranie rozwoju dziecka młodszego na I-wszym etapie edukacyj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moc dziecku w odnalezieniu się w grupie rówieśniczej i nauka działania w grup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czyciele I-II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w dziennika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I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rganizowanie i udział w imprezach klasowych oraz szkol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czyciele I-II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 w dziennika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I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141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8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39:00Z</dcterms:created>
  <dc:creator>nauczyciel</dc:creator>
  <dc:description/>
  <cp:keywords/>
  <dc:language>en-US</dc:language>
  <cp:lastModifiedBy>Joanna</cp:lastModifiedBy>
  <dcterms:modified xsi:type="dcterms:W3CDTF">2016-04-03T12:39:00Z</dcterms:modified>
  <cp:revision>2</cp:revision>
  <dc:subject/>
  <dc:title>PROGRAM WYCHOWAWCZY</dc:title>
</cp:coreProperties>
</file>