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Program profilaktycz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48"/>
        </w:rPr>
        <w:t xml:space="preserve">dl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Gimnazju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Szkoły Podstawow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48"/>
        </w:rPr>
        <w:t>Zespole Szkół im. Jana Pawła II w Sątocz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Rok Szkolny 2015/2016</w:t>
      </w:r>
    </w:p>
    <w:p>
      <w:pPr>
        <w:pStyle w:val="Normal"/>
        <w:spacing w:lineRule="auto" w:line="36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Opracowany przez zespół nauczycieli w składzie: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Joanna Duryło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Krystyna Zajdel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Dorota Żolik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nyWeb"/>
        <w:shd w:fill="FFFFFF" w:val="clear"/>
        <w:spacing w:lineRule="atLeast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hd w:fill="FFFFFF" w:val="clear"/>
        <w:spacing w:lineRule="atLeast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hd w:fill="FFFFFF" w:val="clear"/>
        <w:spacing w:lineRule="atLeast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 edukacji narodowej ustanowiła rok szkolny 2015/2016</w:t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kiem Otwartej Szkoły.</w:t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„– </w:t>
      </w:r>
      <w:r>
        <w:rPr>
          <w:b/>
          <w:sz w:val="40"/>
          <w:szCs w:val="40"/>
        </w:rPr>
        <w:t>Otwarta szkoła to taka, która nie zamyka się na kulturę, sztukę, sport, środowiska lokalne. Potrafi korzystać z tego, co ją otacza – ”</w:t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hd w:fill="FFFFFF" w:val="clear"/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02"/>
        <w:gridCol w:w="3004"/>
        <w:gridCol w:w="2989"/>
        <w:gridCol w:w="2393"/>
      </w:tblGrid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DAN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SOBY REALIZACJ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OWIEDZIALN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94363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SZKOŁ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9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drażanie zasad dbałości o higienę</w:t>
            </w:r>
          </w:p>
        </w:tc>
        <w:tc>
          <w:tcPr>
            <w:tcW w:w="30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ogadanki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1 godz. roczni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e</w:t>
            </w:r>
          </w:p>
        </w:tc>
        <w:tc>
          <w:tcPr>
            <w:tcW w:w="239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ady prawidłowego odżywiania si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kcje wychowawcz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 godz. rocznie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rządow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„</w:t>
            </w:r>
            <w:r>
              <w:rPr>
                <w:sz w:val="32"/>
                <w:szCs w:val="32"/>
              </w:rPr>
              <w:t>Owoce w szkole” kl. I-III S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raz „Mleko z klasą” kl. I-VI S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Dożywianie uczniów  w stołówce szkolne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dent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</w:tc>
      </w:tr>
      <w:tr>
        <w:trPr>
          <w:trHeight w:val="1466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ynuacja programu „Trzymaj formę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zawody sport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azetka ście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ezentacje uczni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auczyciele W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Durył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osław Szef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pobieganie uzależnieniom (nikotyna, alkohol)i  środkami odurzającymi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„</w:t>
            </w:r>
            <w:r>
              <w:rPr>
                <w:sz w:val="32"/>
                <w:szCs w:val="32"/>
              </w:rPr>
              <w:t>dopalaczami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ioryte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kcja wychowawcz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 godz. w roku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ieta o dopalaczach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67" w:leader="none"/>
              </w:tabs>
              <w:ind w:left="887" w:hanging="10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otkanie z policjante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. Zińczuk i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. Kwiatkow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NIE” agresji w szko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ekcja wychowawcza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 godz. w  roku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Ratujemy i uczymy ratować” – program udzielania pierwszej pomocy pod patronatem WOŚ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lenie uczniów w zakresie udzielania  pierwszej pomocy (1 raz w semestrze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e edukacji wczesnoszkolne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je dziecko idzie do szkoł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kcje dotyczące bezpieczeńst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 wychowawca kl. I S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Mały Mistrz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howania fizyczne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 klasy I SP i klasy II S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Durył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ieczny powrót do dom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ekcja wychowawcza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1 godz. w rok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w świetlicy szkoln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howawc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e techni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e świetli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wsza pomo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dla bezpieczeństw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 Piotr Kwiatkows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pania doradztwo zawodow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tkanie z przedstawicielami Mobilnego Centrum Informacji Zawodow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dagog szkolny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MNAZJUM 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ieczeństwo w ruchu drogowy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gadanka dla uczniów – Polic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agog szkoln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ruchowe zawsze zdrow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rganizowanie zajęć ruchowych w ramach zajęć świetlicow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zej Jachowic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3:00Z</dcterms:created>
  <dc:creator>nauczyciel</dc:creator>
  <dc:description/>
  <cp:keywords/>
  <dc:language>en-US</dc:language>
  <cp:lastModifiedBy>Joanna</cp:lastModifiedBy>
  <cp:lastPrinted>2015-10-06T13:00:00Z</cp:lastPrinted>
  <dcterms:modified xsi:type="dcterms:W3CDTF">2016-04-03T12:35:00Z</dcterms:modified>
  <cp:revision>5</cp:revision>
  <dc:subject/>
  <dc:title>Program profilaktyczny</dc:title>
</cp:coreProperties>
</file>