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KS</w:t>
      </w:r>
    </w:p>
    <w:p>
      <w:pPr>
        <w:pStyle w:val="Normal"/>
        <w:jc w:val="center"/>
        <w:rPr/>
      </w:pPr>
      <w:r>
        <w:rPr/>
        <w:t>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WYCHOWAW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y Podstawowej i Gimnazj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espole Szkół im. Jana Pawła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ątocz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 Szkolny 2015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wiązku z raportem z ewaluacji wewnętrznej „Problematyka uzależnień wśród dzieci i młodzieży…_ z dnia 22.02.2016r</w:t>
      </w:r>
    </w:p>
    <w:p>
      <w:pPr>
        <w:pStyle w:val="Normal"/>
        <w:rPr/>
      </w:pPr>
      <w:r>
        <w:rPr>
          <w:sz w:val="24"/>
          <w:szCs w:val="24"/>
        </w:rPr>
        <w:t xml:space="preserve">Wprowadzono zmianę, dodając w obszarze II. WYCHOWANIE PROZDROWOTNE w kolumnie „Zadania” kolejne, 4 zadanie o następującej treśc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rzystać na zajęciach z wychowawcą w gimnazjum film pt. „Czego szukamy, a co znajdujemy w substancjach psychoaktywnych?” –  profilaktyka i edukac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yka filmu poświęcona jest zagadnieniom związanym z profilaktyką używania alkoholu tytoniu, papierosów elektronicznych i środków zastępczych, tzw. dopala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 zrealizowany był w ramach rządowego programu na lata 2014-2016 „Bezpieczna szkoł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espół Wychowaw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40:00Z</dcterms:created>
  <dc:creator>Mirek</dc:creator>
  <dc:description/>
  <cp:keywords/>
  <dc:language>en-US</dc:language>
  <cp:lastModifiedBy>Joanna</cp:lastModifiedBy>
  <dcterms:modified xsi:type="dcterms:W3CDTF">2016-04-03T12:40:00Z</dcterms:modified>
  <cp:revision>2</cp:revision>
  <dc:subject/>
  <dc:title/>
</cp:coreProperties>
</file>