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mię i Nazwisko  – rodzica /opiekuna prawneg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dres do korespondencji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lef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yrektor Zespołu Szkoły Podstawow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im. B. Malinowskiego  i Przedszkol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"Krystynka" w Chmieli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....……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 dzieck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(data urodzenia dziecka i miejsce oraz pesel 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amieszkałe 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adres zamieszkania  dziecka)</w:t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4/2025 będzie kontynuował(a) wychowanie przedszkolne                          w Przedszkolu "Krystynka" w Chmielinku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Deklarowany czas pobytu dziecka w przedszkolu  </w:t>
      </w:r>
      <w:r>
        <w:rPr>
          <w:b/>
        </w:rPr>
        <w:t>od ….......……. do …….....….,                     tj. ………… h  dziennie , w tym godz. płatnych…...……. 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 xml:space="preserve">    …………..………………………………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Czytelne podpisy obojga  rodziców/opiekunów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6:00Z</dcterms:created>
  <dc:creator>Liliana Zientecka</dc:creator>
  <dc:description/>
  <cp:keywords/>
  <dc:language>en-US</dc:language>
  <cp:lastModifiedBy>Szkola</cp:lastModifiedBy>
  <cp:lastPrinted>2022-02-25T09:46:00Z</cp:lastPrinted>
  <dcterms:modified xsi:type="dcterms:W3CDTF">2024-02-29T10:27:00Z</dcterms:modified>
  <cp:revision>5</cp:revision>
  <dc:subject>Rekrutacja do przedszkoli</dc:subject>
  <dc:title>Deklaracja</dc:title>
</cp:coreProperties>
</file>