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PRZEDMIOTOWY SYSTEM OCENIANIA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ZAJĘCIA TECHN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Ocenianie postępów uczniów będzie systematyczne.</w:t>
      </w:r>
    </w:p>
    <w:p>
      <w:pPr>
        <w:pStyle w:val="ListParagraph"/>
        <w:numPr>
          <w:ilvl w:val="0"/>
          <w:numId w:val="2"/>
        </w:numPr>
        <w:ind w:left="284" w:hanging="360"/>
        <w:rPr/>
      </w:pPr>
      <w:r>
        <w:rPr>
          <w:sz w:val="24"/>
          <w:szCs w:val="24"/>
        </w:rPr>
        <w:t>Ocenie podlegać będą prace praktyczne wykonywane na lekcjach, zaangażowanie uczniów, aktywność na lekcjach, stosunek do przedmiotu, wiedza teoretyczna oraz zeszyt jako dokument pracy ucznia.</w:t>
      </w:r>
    </w:p>
    <w:p>
      <w:pPr>
        <w:pStyle w:val="ListParagraph"/>
        <w:numPr>
          <w:ilvl w:val="0"/>
          <w:numId w:val="2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Kryteria oceniania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ocenę celującą otrzymuje uczeń, który:</w:t>
      </w:r>
    </w:p>
    <w:p>
      <w:pPr>
        <w:pStyle w:val="ListParagraph"/>
        <w:numPr>
          <w:ilvl w:val="2"/>
          <w:numId w:val="2"/>
        </w:numPr>
        <w:ind w:left="1418" w:hanging="42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 pełnym zakresie opanował wiadomości i umiejętności objęte programem,</w:t>
      </w:r>
    </w:p>
    <w:p>
      <w:pPr>
        <w:pStyle w:val="ListParagraph"/>
        <w:numPr>
          <w:ilvl w:val="2"/>
          <w:numId w:val="2"/>
        </w:numPr>
        <w:ind w:left="1418" w:hanging="425"/>
        <w:rPr>
          <w:sz w:val="24"/>
          <w:szCs w:val="24"/>
        </w:rPr>
      </w:pPr>
      <w:r>
        <w:rPr>
          <w:sz w:val="24"/>
          <w:szCs w:val="24"/>
        </w:rPr>
        <w:t>bardzo starannie z dużym zaangażowaniem wykonuje samodzielnie prace praktyczne,</w:t>
      </w:r>
    </w:p>
    <w:p>
      <w:pPr>
        <w:pStyle w:val="ListParagraph"/>
        <w:numPr>
          <w:ilvl w:val="2"/>
          <w:numId w:val="2"/>
        </w:numPr>
        <w:ind w:left="1418" w:hanging="425"/>
        <w:rPr>
          <w:sz w:val="24"/>
          <w:szCs w:val="24"/>
        </w:rPr>
      </w:pPr>
      <w:r>
        <w:rPr>
          <w:sz w:val="24"/>
          <w:szCs w:val="24"/>
        </w:rPr>
        <w:t>zdobyte wiadomości potrafi zastosować w różnych sytuacjach życiowych,</w:t>
      </w:r>
    </w:p>
    <w:p>
      <w:pPr>
        <w:pStyle w:val="ListParagraph"/>
        <w:numPr>
          <w:ilvl w:val="2"/>
          <w:numId w:val="2"/>
        </w:numPr>
        <w:ind w:left="1418" w:hanging="425"/>
        <w:rPr>
          <w:sz w:val="24"/>
          <w:szCs w:val="24"/>
        </w:rPr>
      </w:pPr>
      <w:r>
        <w:rPr>
          <w:sz w:val="24"/>
          <w:szCs w:val="24"/>
        </w:rPr>
        <w:t>jest zawsze przygotowany do lekcji,</w:t>
      </w:r>
    </w:p>
    <w:p>
      <w:pPr>
        <w:pStyle w:val="ListParagraph"/>
        <w:numPr>
          <w:ilvl w:val="2"/>
          <w:numId w:val="2"/>
        </w:numPr>
        <w:ind w:left="1418" w:hanging="425"/>
        <w:rPr>
          <w:sz w:val="24"/>
          <w:szCs w:val="24"/>
        </w:rPr>
      </w:pPr>
      <w:r>
        <w:rPr>
          <w:sz w:val="24"/>
          <w:szCs w:val="24"/>
        </w:rPr>
        <w:t>osiąga sukcesy w konkursach przedmiotowych,</w:t>
      </w:r>
    </w:p>
    <w:p>
      <w:pPr>
        <w:pStyle w:val="ListParagraph"/>
        <w:numPr>
          <w:ilvl w:val="2"/>
          <w:numId w:val="2"/>
        </w:numPr>
        <w:ind w:left="1418" w:hanging="425"/>
        <w:rPr>
          <w:sz w:val="24"/>
          <w:szCs w:val="24"/>
        </w:rPr>
      </w:pPr>
      <w:r>
        <w:rPr>
          <w:sz w:val="24"/>
          <w:szCs w:val="24"/>
        </w:rPr>
        <w:t>stosuje rozwiązania nietypowe</w:t>
      </w:r>
    </w:p>
    <w:p>
      <w:pPr>
        <w:pStyle w:val="ListParagraph"/>
        <w:numPr>
          <w:ilvl w:val="1"/>
          <w:numId w:val="2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>ocenę bardzo dobrą otrzymuje uczeń, który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posiada wiadomości i umiejętności objęte programem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kładzie duży nacisk na poprawne i estetyczne wykonywanie prac praktycznych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zdobytą wiedzę potrafi zastosować w różnych sytuacjach życiowych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jest samodzielny, korzysta z różnych źródeł informacji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jeden raz w semestrze może być nieprzygotowany do zajęć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bierze udział w konkursach przedmiotowych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potrafi współdziałać w grupie podczas realizacji zadań zespołowych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ambitnie realizuje zadania indywidualne</w:t>
      </w:r>
    </w:p>
    <w:p>
      <w:pPr>
        <w:pStyle w:val="ListParagraph"/>
        <w:numPr>
          <w:ilvl w:val="1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ocenę dobrą otrzymuje uczeń, który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w dużym zakresie opanował wiadomości i umiejętności określone programem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estetycznie i poprawnie wykonuje prace praktyczne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poprawnie stosuje wiadomości i umiejętności w różnych sytuacjach życiowych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prawidłowo posługuje się narzędziami i przyborami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może być nieprzygotowany do lekcji dwa razy w semestrze</w:t>
      </w:r>
    </w:p>
    <w:p>
      <w:pPr>
        <w:pStyle w:val="ListParagraph"/>
        <w:numPr>
          <w:ilvl w:val="1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ocenę dostateczną otrzymuje uczeń, który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w podstawowym zakresie  opanował   wiadomości i umiejętności określone programem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potrafi wykonać prace praktyczne na miarę swoich możliwości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potrafi zastosować wiadomości w rozwiązywaniu typowych problemów życiowych i zadań przy pomocy nauczyciela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zna nazwy podstawowych narzędzi i sprzętu technicznego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mało efektywnie wykorzystuje czas pracy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trzy razy był nieprzygotowany do lekcji w ciągu semestru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ocenę dopuszczającą otrzymuje uczeń, który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ma braki w wiadomościach i umiejętnościach określonych programem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potrafi wykonać proste prace praktyczne przy pomocy nauczyciela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wykazuje trudności w organizowaniu pracy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często przychodzi na lekcje nieprzygotowan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ocenę niedostateczną otrzymuje uczeń, który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nie opanował wiadomości i umiejętności objętych programem koniecznym do dalszego kształcenia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nie potrafi rozwiązać zadań o elementarnym stopniu trudności z pomocą nauczyciela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nie wykazuje zainteresowania przedmiotem oraz nie wykonuje prac praktycznych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bardzo często przychodzi na lekcje nieprzygotowany</w:t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9:00Z</dcterms:created>
  <dc:creator>Tomek</dc:creator>
  <dc:description/>
  <cp:keywords/>
  <dc:language>en-US</dc:language>
  <cp:lastModifiedBy>Szkoła</cp:lastModifiedBy>
  <dcterms:modified xsi:type="dcterms:W3CDTF">2014-12-12T09:09:00Z</dcterms:modified>
  <cp:revision>2</cp:revision>
  <dc:subject/>
  <dc:title>                   </dc:title>
</cp:coreProperties>
</file>