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stem oceniania z historii i wiedzy o społeczeństwi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cenie podlegaj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wiadomości i umiejętności objęte program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indywidualna aktywność pozn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ntrola programowych osiągnięć będzie miała formę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a) testy wiadomości i umiejętności obejmujące poszczególne działy materiału nauczania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b) ćwiczenia, analiza tekstów źródłowych,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) różne formy wypowiedzi ust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zeczowa dłuższa wypowiedź na określony te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tanie i analizowanie tekstu źródłoweg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tywność na lekcjach – umiejętność dyskutowania, formułowania argumentów, krótkie trafna odpowiedź i rzeczowa dłuższa wypowiedź na określony te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ywność na lekcjach – umiejętność dyskutowania, formułowania argumentów, krótkie trafne odpowie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pisemne zadania dom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wyrywkowa kontrola pisemna ( kartkówka z trzech ostatnich lekcji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) prowadzenie zeszytu przedmio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datkowe oceny uczeń może uzyskać z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wykonane pomoce nauko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refe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udział w konkurs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dodatkowe zadania domowe tzw. „ dla chętnych”</w:t>
      </w:r>
    </w:p>
    <w:p>
      <w:pPr>
        <w:pStyle w:val="Normal"/>
        <w:rPr/>
      </w:pPr>
      <w:r>
        <w:rPr>
          <w:rFonts w:cs="Arial" w:ascii="Arial" w:hAnsi="Arial"/>
        </w:rPr>
        <w:t>4. Poza ocenami cyfrowymi dodatkową formą oceny są umowne plusy i kropki ( pięć plusów oznacza bardzo dobry, cztery kropki za brak zadania domowego oznacza niedostateczn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odstawą ocen śródrocznych i końcoworocznych nie jest średnia arytmetyczna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8:00Z</dcterms:created>
  <dc:creator>*</dc:creator>
  <dc:description/>
  <cp:keywords/>
  <dc:language>en-US</dc:language>
  <cp:lastModifiedBy>Szkoła</cp:lastModifiedBy>
  <cp:lastPrinted>2012-06-06T20:47:00Z</cp:lastPrinted>
  <dcterms:modified xsi:type="dcterms:W3CDTF">2014-12-12T09:08:00Z</dcterms:modified>
  <cp:revision>2</cp:revision>
  <dc:subject/>
  <dc:title>System oceniania z historii i wiedzy o społeczeństwie</dc:title>
</cp:coreProperties>
</file>