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ryteria oceniania – edukacja informatyczna, na zakończenie kl. 3</w:t>
      </w:r>
    </w:p>
    <w:p>
      <w:pPr>
        <w:pStyle w:val="Akapitzlist"/>
        <w:numPr>
          <w:ilvl w:val="0"/>
          <w:numId w:val="5"/>
        </w:numPr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acja informatycz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umienia, analizowania i rozwiązywania problemów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kłada sekwencje zdarzeń w logicznym porządk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analizuje kolejne polecenia planu działania, które prowadzi do celu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 xml:space="preserve">rozumie znaczenie pojęcia </w:t>
      </w:r>
      <w:r>
        <w:rPr>
          <w:rFonts w:eastAsia="Open Sans;Arial" w:cs="Times New Roman" w:ascii="Times New Roman" w:hAnsi="Times New Roman"/>
          <w:i/>
          <w:iCs/>
          <w:sz w:val="24"/>
          <w:szCs w:val="24"/>
        </w:rPr>
        <w:t>algoryt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ogramowania i rozwiązywania problemów z wykorzystaniem komputera i innych urządzeń cyfr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korzystać z edytora grafiki Paint (rysować, kopiować, wklejać, wycinać, pomniejszać i powiększać elementy rysunku)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drukować swoją pracę i artykuł z internetu,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mie korzystać z edytora tekstu Microsoft Word (zredagować prosty tekst, sprawdzić pisownię i gramatykę, wstawić Obrazy online do tekstu, zastosować numerację </w:t>
        <w:br/>
        <w:t>i punktory, wstawić i uzupełnić tabelę, zapisać i odtworzyć efekty pracy)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naki interpunkcyjne znajdujące się na klawiaturz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program Kalkulator do wykonywania obliczeń i rozwiązywania zadań matematycznych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tworzyć strony internetowe i wyszukać informacj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skorzystać z programu Microsoft PowerPoint, by przygotować prostą prezentację z wykorzystaniem animac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osługiwania się komputerem, urządzenia cyfrowymi i sieciami komputerowym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e współpracy z rówieśnikami planuje sekwencje poleceń sterujących obiektem na ekranie komputer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tworzy skrypty w środowisku Scratch według podanej instrukcj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yszukuje informacje na wskazanych stronach internet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siągnięcia w zakresie rozwijania kompetencji społecznyc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26028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uczniami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czas rozwiązywania problemów wymienia się pomysłami z kolegami </w:t>
        <w:br/>
        <w:t>i koleżankami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używa technologii do komunikowania się w czasie nauki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grożenia zdrowotne i społeczne związane z pracą przy komputerz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1" w:name="_Hlk136260289"/>
      <w:bookmarkStart w:id="2" w:name="_Hlk136260289"/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iągnięcia w zakresie przestrzegania prawa i zasad bezpieczeńst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ń/Uczennic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ie, jak trzeba korzystać z komputera, żeby nie narażać własnego zdrow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stosuje się do ograniczeń dotyczących korzystania z kompute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ocenia różne sposoby korzystania z technologii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przestrzega zasad bezpieczeństwa podczas korzystania z Internetu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 xml:space="preserve">zna zasady obowiązujące w pracowni komputerowej podczas pracy przy komputerze </w:t>
        <w:br/>
        <w:t>i ich przestrzeg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stosuje się do zasad netykiety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wie, że artykuły kopiowane z Internetu są chronione prawem autorskim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eastAsia="Open Sans;Arial" w:cs="Times New Roman"/>
          <w:sz w:val="24"/>
          <w:szCs w:val="24"/>
        </w:rPr>
      </w:pPr>
      <w:r>
        <w:rPr>
          <w:rFonts w:eastAsia="Open Sans;Arial" w:cs="Times New Roman" w:ascii="Times New Roman" w:hAnsi="Times New Roman"/>
          <w:sz w:val="24"/>
          <w:szCs w:val="24"/>
        </w:rPr>
        <w:t>zapisuje pod artykułem skopiowanym z Internetu, kto jest jego autorem lub jakie jest źródło tej informacji</w:t>
      </w:r>
    </w:p>
    <w:p>
      <w:pPr>
        <w:pStyle w:val="Normal"/>
        <w:spacing w:lineRule="auto" w:line="240" w:before="0" w:after="0"/>
        <w:rPr>
          <w:rFonts w:ascii="Open Sans;Arial" w:hAnsi="Open Sans;Arial" w:eastAsia="Open Sans;Arial" w:cs="Open Sans;Arial"/>
          <w:sz w:val="24"/>
          <w:szCs w:val="24"/>
        </w:rPr>
      </w:pPr>
      <w:r>
        <w:rPr>
          <w:rFonts w:eastAsia="Open Sans;Arial" w:cs="Open Sans;Arial" w:ascii="Open Sans;Arial" w:hAnsi="Open Sans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380" cy="201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46" r="-17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6:00Z</dcterms:created>
  <dc:creator>Magdalena Olczyk</dc:creator>
  <dc:description/>
  <dc:language>en-US</dc:language>
  <cp:lastModifiedBy>Damian</cp:lastModifiedBy>
  <dcterms:modified xsi:type="dcterms:W3CDTF">2025-09-04T19:56:00Z</dcterms:modified>
  <cp:revision>3</cp:revision>
  <dc:subject/>
  <dc:title/>
</cp:coreProperties>
</file>