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ryteria oceniania – edukacja informatyczna, na zakończenie kl.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4"/>
        </w:numPr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dukacja informatycz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Osiągnięcia w zakresie rozumienia, analizowania i rozwiązywania problemów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/Uczennica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>układa sekwencje zdarzeń w logicznym porządku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>analizuje kolejne polecenia planu działania, które prowadzi do celu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Open Sans;Arial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>koduje drogę w labiryncie oraz koduje obrazek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Open Sans;Arial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>gra w grę planszową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siągnięcia w zakresie programowania i rozwiązywania problemów z wykorzystaniem komputera i innych urządzeń cyfrow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/Uczennica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>programuje skrypt w środowisku Scratch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>zna podstawowe narzędzia edytora grafiki Paint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Open Sans;Arial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>umie kopiować i wklejać elementy rysunku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Open Sans;Arial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 xml:space="preserve">rysuje z zastosowaniem wybranych narzędzi edytora graficznego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>potrafi uruchomić edytor grafiki Paint 3D i wstawić obiekt graficzny (2D, 3D)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>umie wybrać kolor, krój i rozmiar czcionki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>przepisuje proste teksty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>umie zapisać i odtworzyć wyniki swojej pracy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ługuje się wybranymi narzędziami programu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o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siągnięcia w zakresie posługiwania się komputerem, urządzenia cyfrowymi i sieciami komputerowym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/Uczennica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>zna nazwy elementów zestawu komputerowego i potrafi je wskazać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>posługuje się komputerem w podstawowym zakresie: uruchamia i wyłącza komputer, otwiera i zamyka programy, korzysta z myszy i klawiatury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>wie, do czego służy edytor Scratch i zna elementy budowy jego okna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Open Sans;Arial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>umie uruchomić edytor Scratch w chmurze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Open Sans;Arial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>wie czym są i jak się tworzy foldery i podfoldery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Open Sans;Arial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>wie, czym się różni przeglądarka internetowa od wyszukiwarki internetowej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Open Sans;Arial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>umie uruchomić program Kalkulator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Osiągnięcia w zakresie rozwijania kompetencji społecznych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136260289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Uczeń/Uczennica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pracuje z uczniami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czas rozwiązywania problemów wymienia się pomysłami z kolegami i koleżankami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eastAsia="Open Sans;Arial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>używa technologii do komunikowania się w czasie nauk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  <w:bookmarkStart w:id="1" w:name="_Hlk136260289"/>
      <w:bookmarkStart w:id="2" w:name="_Hlk136260289"/>
      <w:bookmarkEnd w:id="2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siągnięcia w zakresie przestrzegania prawa i zasad bezpieczeństw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/Uczennica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>wie, jak trzeba korzystać z komputera, żeby nie narażać własnego zdrowia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>stosuje się do ograniczeń dotyczących korzystania z komputera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eastAsia="Open Sans;Arial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>ocenia różne sposoby korzystania z technologi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Open Sans;Arial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>przestrzega zasad bezpieczeństwa podczas korzystania z Interne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380" cy="201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46" r="-17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46380" cy="20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55:00Z</dcterms:created>
  <dc:creator>Magdalena Olczyk</dc:creator>
  <dc:description/>
  <dc:language>en-US</dc:language>
  <cp:lastModifiedBy>Damian</cp:lastModifiedBy>
  <dcterms:modified xsi:type="dcterms:W3CDTF">2025-09-04T19:55:00Z</dcterms:modified>
  <cp:revision>3</cp:revision>
  <dc:subject/>
  <dc:title/>
</cp:coreProperties>
</file>