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ryteria oceniania – edukacja informatyczna, na zakończenie kl. 1</w:t>
      </w:r>
    </w:p>
    <w:p>
      <w:pPr>
        <w:pStyle w:val="Akapitzlist"/>
        <w:numPr>
          <w:ilvl w:val="0"/>
          <w:numId w:val="4"/>
        </w:numPr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dukacja informatycz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siągnięcia w zakresie rozumienia, analizowania i rozwiązywania problemów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kłada w logicznym porządku obrazk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układa sekwencje zdarzeń w logicznym porządk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analizuje kolejne polecenia planu działania, które prowadzi do cel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Open Sans;Tahoma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koduje drogę w labiryncie oraz koduje obrazek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Open Sans;Tahoma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gra w grę planszow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rogramowania i rozwiązywania problemów z wykorzystaniem komputera i innych urządzeń cyfr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programuje skrypt w środowisku Scratch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zna podstawowe narzędzia edytora grafiki Paint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Open Sans;Tahoma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umie kopiować i wklejać elementy rysunku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Open Sans;Tahoma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 xml:space="preserve">rysuje z zastosowaniem wybranych narzędzi edytora graficznego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potrafi uruchomić edytor grafiki Paint 3D i wstawić obiekt graficzn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umie wybrać kolor, krój i rozmiar czcionk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przepisuje proste tekst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umie zapisać i odtworzyć wyniki swojej pra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osługiwania się komputerem, urządzenia cyfrowymi i sieciami komputerowym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zna nazwy elementów zestawu komputerowego i potrafi je wskazać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posługuje się komputerem w podstawowym zakresie: uruchamia i wyłącza komputer, otwiera i zamyka programy, korzysta z myszy i klawiatur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wie, do czego służy edytor Scratch i zna elementy budowy jego okn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Open Sans;Tahoma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umie uruchomić edytor Scratch w chmurz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siągnięcia w zakresie rozwijania kompetencji społecznyc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36260289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uje z uczniam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rozwiązywania problemów wymienia się pomysłami z kolegami i koleżankam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eastAsia="Open Sans;Tahoma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używa technologii do komunikowania się w czasie nauki</w:t>
      </w:r>
    </w:p>
    <w:p>
      <w:pPr>
        <w:pStyle w:val="Normal"/>
        <w:spacing w:lineRule="auto" w:line="240" w:before="0" w:after="0"/>
        <w:rPr>
          <w:rFonts w:ascii="Open Sans;Tahoma" w:hAnsi="Open Sans;Tahoma" w:eastAsia="Open Sans;Tahoma" w:cs="Open Sans;Tahoma"/>
          <w:sz w:val="24"/>
          <w:szCs w:val="24"/>
        </w:rPr>
      </w:pPr>
      <w:r>
        <w:rPr>
          <w:rFonts w:eastAsia="Open Sans;Tahoma" w:cs="Open Sans;Tahoma" w:ascii="Open Sans;Tahoma" w:hAnsi="Open Sans;Tahoma"/>
          <w:sz w:val="24"/>
          <w:szCs w:val="24"/>
        </w:rPr>
      </w:r>
      <w:bookmarkStart w:id="1" w:name="_Hlk136260289"/>
      <w:bookmarkStart w:id="2" w:name="_Hlk136260289"/>
      <w:bookmarkEnd w:id="2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rzestrzegania prawa i zasad bezpieczeństw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wie, jak trzeba korzystać z komputera, żeby nie narażać własnego zdrowi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stosuje się do ograniczeń dotyczących korzystania z komputer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Open Sans;Tahoma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ocenia różne sposoby korzystania z technologii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Open Sans;Tahoma" w:cs="Times New Roman"/>
          <w:sz w:val="24"/>
          <w:szCs w:val="24"/>
        </w:rPr>
      </w:pPr>
      <w:r>
        <w:rPr>
          <w:rFonts w:eastAsia="Open Sans;Tahoma" w:cs="Times New Roman" w:ascii="Times New Roman" w:hAnsi="Times New Roman"/>
          <w:sz w:val="24"/>
          <w:szCs w:val="24"/>
        </w:rPr>
        <w:t>przestrzega zasad bezpieczeństwa podczas korzystania z Internetu</w:t>
      </w:r>
    </w:p>
    <w:p>
      <w:pPr>
        <w:pStyle w:val="Normal"/>
        <w:spacing w:lineRule="auto" w:line="240" w:before="0" w:after="0"/>
        <w:rPr>
          <w:rFonts w:ascii="Open Sans;Tahoma" w:hAnsi="Open Sans;Tahoma" w:eastAsia="Open Sans;Tahoma" w:cs="Open Sans;Tahoma"/>
          <w:sz w:val="24"/>
          <w:szCs w:val="24"/>
        </w:rPr>
      </w:pPr>
      <w:r>
        <w:rPr>
          <w:rFonts w:eastAsia="Open Sans;Tahoma" w:cs="Open Sans;Tahoma" w:ascii="Open Sans;Tahoma" w:hAnsi="Open Sans;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380" cy="201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46" r="-17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55:00Z</dcterms:created>
  <dc:creator>Magdalena Olczyk</dc:creator>
  <dc:description/>
  <dc:language>en-US</dc:language>
  <cp:lastModifiedBy>Damian</cp:lastModifiedBy>
  <dcterms:modified xsi:type="dcterms:W3CDTF">2025-09-04T19:55:00Z</dcterms:modified>
  <cp:revision>3</cp:revision>
  <dc:subject/>
  <dc:title/>
</cp:coreProperties>
</file>