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pracy na lekcjach historii w klasie VI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SP w Chmielinku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pracy na lekcj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przychodzi na lekcje punktualni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jest przygotowany do każdej lekcji, tzn. ma uzupełniony czytelnie zeszyt przedmiotowy, odrobione prace, ma potrzebne pomoce i materiały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zajmuje podczas lekcji stałe miejsce. W uzasadnionych przypadkach, po uzgodnieniu z nauczycielem może zmienić miejsc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dczas lekcji nie spaceruje po klasi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dczas lekcji nie spożywa posiłków, nie pije napojów, nie żuje gumy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zobowiązany jest do zachowania ciszy i spokoju podczas lekcji, by nie zakłócać i nie utrudniać pracy innym. Jeśli chce się wypowiedzieć, podnosi w górę rękę, i po otrzymaniu zgody nauczyciela odpowiada. Podczas zajęć słucha, co mówią inni, nie przeszkadza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po skończonej lekcji zobowiązany jest do uporządkowania swojego stanowiska pracy (posprzątania stolika oraz miejsca wokół niego, zasunięcia krzesełka)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oceniania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. Na początku roku szkolnego nauczyciel zapoznaje uczniów i rodziców z zakresem wymagań programowych oraz systemem oceniania na lekcjach historii 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2. Bieżące ocenianie obejmuje: testy, sprawdziany, kartkówki, odpowiedzi ustne,  aktywność na lekcjach, prace pisemne/projekty, wyniki pracy grupowej, prace długoterminowe, udział w konkursach i olimpiadach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3. Odpowiedzi ustne obejmują materiał z trzech ostatnich lekcji działu aktualnie omawianego , kartkówki obejmują  materiał z trzech ostatnich lekcji i mogą być niezapowiedziane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4. Nauczyciel podaje termin sprawdzianu z całego działu z co najmniej  tygodniowym wyprzedzeniem. Termin jest zapisany w kalendarzu dziennika elektronicznego 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5. Sprawdzian poprzedza powtórzenie i utrwalenie materiału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6. Uczeń może poprawić ocenę ze sprawdzianu  w terminie tygodnia od jej otrzymania.  Ocena za kartkówkę i  odpowiedź ustną  nie podlega poprawie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7. W przypadku nieobecności na sprawdzianie,  uczeń ma obowiązek napisać zaległy sprawdzian  w terminie jednego tygodnia po przyjściu do szkoły. Po upływie tygodnia uczeń otrzymuje ocenę niedostateczną z niezaliczonego działu. Wyjątek stanowią dłuższe usprawiedliwione nieobecności  (powyżej dwóch tygodni). W takim przypadku nauczyciel umawia się indywidualnie z uczniem na napisanie zaległej pracy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8. Prace pisemne  powinny być sprawdzone przez nauczyciela w terminie dwóch tygodni od ich napisania przez uczniów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9. Każdą ocenę z pisemnych i ustnych form sprawdzenia umiejętności lub wiadomości ucznia wpisuje się do dziennika elektronicznego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0. Każdy uczeń jest zobowiązany do przynoszenia na zajęcia zeszytu, podręcznika oraz odrobionej/opracowanej karty pracy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1. Uczeń może być nieprzygotowany do zajęć dwa razy w ciągu semestru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przygotowanie do odpowiedzi, brak zeszytu, pracy pisemnej, zgłasza na początku zajęć, przed sprawdzeniem listy obecności. Nie dotyczy zapowiedzianych sprawdzianów i kartkówek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2. Uczeń ma prawo do nie oceniania po dłuższej, usprawiedliwionej nieobecności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3. Uczeń zobowiązany jest do uzupełnienia braków związanych z nieobecnością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14. Aktywność na lekcji będzie oceniana plusami, za 6 plusów uczeń otrzymuje ocenę bardzo dobrą; dopuszczalne są minusy za brak pracy na lekcj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15. Prace pisemne udostępniane są uczniom do wglądu podczas omawiania wyników sprawdzianu w celu zapoznania ich z oceną, dokonania analizy błędów i sformułowania poprawnych odpowiedzi oraz ich rodzicom/opiekunom prawnym podczas zebrań i konsultacj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a lekcjach historii oceniane będą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- czytanie mapy i korzystanie z atlas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analiza tekstu źródłowego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chronologiczne uporządkowanie wydarzeń, umieszczanie ich na osi czasu, obliczanie czasu wydarzeń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wypowiedzi pisemne/projekty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sprawdziany pisemne (testy, sprawdziany, kartkówki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aktywność na lekcjach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czytanie ze zrozumieniem tekstu z podręcznika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udział w konkursach historycznych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praca w grupie rówieśniczej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prace długoterminowe (prezentacje multimedialne, plakaty, wywiady środowiskowe, projekty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tworzenie prostych zagadek historycznych (krzyżówek, rebusów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Sprawdziany ocenianie są na podstawie liczby uzyskanych punktów, według następujących zasad przelicz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0 – 29 % - niedostateczny (1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30 – 49 % - dopuszczający (2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50 - 69 % - dostateczny (3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70 – 84 % - dobry (4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85 – 97 % - bardzo dobry (5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98 – 100 % - celujący (6)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Prace pisemne (kartkówki) z materiału bieżącego, obejmujące trzy ostatnie tematy lekcyjne, nie będą zapowiadane we wcześniejszym terminie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Każdy uczeń ma prawo do otrzymania dodatkowych ocen, które może uzyskać, biorąc udział w konkursach, wykonując referat na temat określony przez nauczyciela lub stworzy własny projekt pracy (po uzgodnieniu z nauczycielem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Nieobecność na lekcji nie zwalnia ucznia od obowiązku sporządzenia zadania, projektu oraz opanowania wiadomości i umiejętności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W stosunku do ucznia ze specjalnymi potrzebami edukacyjnymi obowiązują zasady uwzględnione w zaleceniach poradn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Kryteria ocen z histori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celując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różnia się szeroką, samodzielnie zdobytą wiedzą,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siadł umiejętność samodzielnego korzystania z różnych źródeł inform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amodzielnie formułuje wypowiedzi ustne i pisemne na określony temat, które są wzorowe zarówno pod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zględem merytorycznym, jak i językowy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boi się wypowiadać własnych, nawet kontrowersyjnych opinii i sądów, które potrafi prawidłowo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zekonująco uzasadni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jasno precyzować pytania dotyczące wielu złożonych problem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Doskonale zna szeroką terminologię przedmiotową, swobodnie się nią posługuj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rawidłowo rozumować kategoriami ściśle historycznymi oraz powiązać problematykę historyczną z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gadnieniami poznanymi na lekcjach z innych przedmiot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powiązać dzieje własnego regionu z historią Polski lub dziejami powszechnym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siąga sukcesy w konkursach przedmiotow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Często wykonuje wzorowo dodatkowe zad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Autentycznie jest zainteresowany tym, co dzieje się w toku lekcji i w pracy pozalekcyjnej z zakresu histori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bardzo dobr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panował w pełni wiadomości i umiejętności przewidziane programem naucz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prawnie, samodzielnie posługuje się różnymi źródłami wiedzy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Rozumie i poprawnie stosuje poznaną terminologię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amodzielnie formułuje wypowiedzi ustne i pisemne na określony temat, które są poprawne zarówno pod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zględem merytorycznym, jak i językowym, wykorzystując wiedzę zdobytą w szkole i poza nią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Dostrzega ciągłość i zmienność w różnych formach życia społecznego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óbuje interpretować źródła, porównuje relacje stron, ocenia ich wiarygodność i przydatnoś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prawnie rozumować kategoriami ściśle historycznymi oraz powiązać problematykę historyczną z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gadnieniami poznanymi na lekcjach z innych przedmiot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dobrze argumentować swoje wypowiedzi, oceniać zjawiska, procesy i wydarzenia oraz uogólniać zdobyta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iedzę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współpracować w grupi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Aktywnie uczestniczy w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konuje samodzielnie dodatkowe zadania o charakterze dobrowolnym i prezentuje swoja pracę na forum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ubliczny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Bierze udział w konkursach historycznych lub wymagających wiedzy i umiejętności historycznych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br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na i rozumie większość zagadnień poruszanych na lekcji, dobrze opanował wiedzę objętą programem, umie powtórzyć i uogólnić to, co usłyszał od nauczyciela lub przeczytał w podręczniku i innych źródłach wiedzy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Rozumie genezę, przebieg i skutki wielu zjawisk zachodzących w historii Polski i świat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awidłowo posługuje się terminologią historyczną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prawnie posługuje się prostymi źródłami inform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umiejętnie wykorzystać zdobytą wiedzę do uzasadnienia własnego stanowiska i argumentowania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ezentowanych ocen przeszłośc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d kierunkiem nauczyciela analizować teksty historyczne i porównywać dostrzeżone w nich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jawisk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odczytać informacje zawarte na mapie historycznej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konuje samodzielnie typowe zadania polegające na ocenianiu, selekcjonowaniu, wartościowani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zasadniani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formułować proste, typowe wypowiedzi ustne i pisemn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Czynnie uczestniczy w lekcji, wykonuje polecenia nauczyciela, pomaga innym, czynnie uczestniczy w pracy grupy, nigdy nie przeszkadza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stateczn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panował minimum wiadomości określonych programem nauczania, co pozwala mu na rozumienie najważniejszych zagadnień omawianych na lek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na i rozumie podstawowe pojęc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ytuuje wydarzenia w czasie i przestrzeni oraz w związkach przyczynowo – skutkowych (czasami popełnia błędy) dysponuje podstawowymi umiejętnościami umożliwiającymi uzupełnienie braków i luk w wiedzy;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d kierunkiem nauczyciela skorzystać z podstawowych źródeł historycz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formułować schematyczne wypowiedzi ustne i pisemn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posługiwać się, często pod kierunkiem nauczyciela, prostymi środkami dydaktycznymi wykorzystywanymi na lek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 czasie lekcji wykazuje się aktywnością sporadyczną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puszczając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Ma luki w wiadomościach, nie opanował także wszystkich umiejętności przewidzianych w programie, ale nie umożliwia mu to dalszego poznawania treści programowych w następnych etapach eduk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zy pomocy nauczyciela potrafi wyjaśnić znaczenie prostych poję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 minimalnym stopniu opanowuje zagadnienia omawiane na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Jest biernym uczestnikiem zajęć, ale nie przeszkadza w ich prowadzeniu, włącza się do pracy pod nadzorem nauczyciel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dania i polecenia, które uczeń wykonuje, często przy znacznej pomocy nauczyciela, mają niewielki stopień trudnośc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a bieżąco prowadzi zeszyt przedmiotowy i uzupełnia zeszyt ćwiczeń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niedostateczn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opanował wiadomości i umiejętności przewidzianych programem naucz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potrafi, nawet przy znacznej pomocy nauczyciela, korzystać z prostych środków dydaktycz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potrafi, bowiem nie zna i nie rozumie podstawowej terminologii stosowanej na lekcjach, formułować nawet bardzo prostych wypowiedzi ustnych i pisem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eszyt przedmiotowy i zeszyt ćwiczeń prowadzi niesystematycznie, ma duże luki w pracach domowych oraz w pracach wykonywanych na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dmawia wykonywania zadań, wyraźnie wykazuje brak zainteresowania przedmiote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Posiada braki w podstawowych umiejętnościach i wiadomościach uniemożliwiające dalsze zdobywanie wiedzy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mgr Piotr Bednarski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Nauczyciel historii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7:21Z</dcterms:created>
  <dc:creator/>
  <dc:description/>
  <dc:language>en-US</dc:language>
  <cp:lastModifiedBy/>
  <cp:lastPrinted>2025-08-30T10:21:00Z</cp:lastPrinted>
  <dcterms:modified xsi:type="dcterms:W3CDTF">2025-08-30T08:11:10Z</dcterms:modified>
  <cp:revision>5</cp:revision>
  <dc:subject/>
  <dc:title/>
</cp:coreProperties>
</file>