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nspekt lekcji matematyki w szkole podstaw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ta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lasa</w:t>
      </w:r>
      <w:r>
        <w:rPr>
          <w:sz w:val="28"/>
        </w:rPr>
        <w:t>: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emat</w:t>
      </w:r>
      <w:r>
        <w:rPr>
          <w:sz w:val="28"/>
        </w:rPr>
        <w:t>: Figury geometryczne cz.2 Powtórzenie przed sprawdzia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zas</w:t>
      </w:r>
      <w:r>
        <w:rPr>
          <w:sz w:val="28"/>
        </w:rPr>
        <w:t>: 45 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el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umiejętności obliczania pola prostokąta i kwadra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umiejętności rozróżniania podstawowych brył i ich właściw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umienie i rozróżnianie pojęć: obwód, pole, objętoś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skonalenie umiejętności stosowania odpowiednich jednostek mi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rzystywanie posiadanej wiedzy do praktycznego działan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rabianie współodpowiedzialności za efekty pracy gru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etody prac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ćwiczenia aktywizują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skus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a grupowego podejmowania decyzj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ormy pracy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ywidualna praca ucznió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biorow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a w grupa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odki dydaktyczn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zyżów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kran multimedial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put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ultibook MATEMATYKA Z KLUCZ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lekcji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51"/>
        <w:gridCol w:w="3005"/>
        <w:gridCol w:w="1113"/>
      </w:tblGrid>
      <w:tr>
        <w:trPr/>
        <w:tc>
          <w:tcPr>
            <w:tcW w:w="12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nauczyciela</w:t>
            </w:r>
          </w:p>
        </w:tc>
        <w:tc>
          <w:tcPr>
            <w:tcW w:w="30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uczniów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</w:tc>
      </w:tr>
      <w:tr>
        <w:trPr>
          <w:trHeight w:val="161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zęść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tanie uczniów</w:t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: sprawdzenie obecności, podanie tematu i celów lekcji</w:t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tanie się z nauczyci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anie tematu lekcj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Czę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ówn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nienie nazw figur geometrycznych i brył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learningapps.org/watch?v=prwjcj5tc1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ział na grupy według przydzielonych wcześniej rysunków brył. </w:t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żówka matematyczna – nauczyciel rozdaje uczniom kartki z krzyżówkami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learningapps.org/watch?v=pq28e1mfc1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e rozwiązanie krzyżówki na tablicy interaktywnej. Pomoc w wzajemnym sprawdzeniu prac. Przyznanie punktacji grup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ywna gra </w:t>
            </w:r>
            <w:r>
              <w:rPr>
                <w:i/>
                <w:sz w:val="22"/>
                <w:szCs w:val="22"/>
              </w:rPr>
              <w:t>Wisielec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learningapps.org/view111760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unktów w 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scholaris.pl/resources/run/id/10696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punktacji grup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 multibooka str.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 multibooka str. 17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uczniowie przyporządkowują odpowiednie pary w ćwiczeniu interaktyw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zajmują miejsca według przydzielonych grup. Grupy przyjmują nazwy poszczególnych bry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ywanie krzyżówki w grupach. Rozwiązanie krzyżówki na tablicy interaktywnej. Sprawdzenie krzyżówki innej grupy z tablic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w grupach próbują odgadnąć has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 przedstawiciele grup obliczają objęt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grupa otrzymuje losowo własny przykład do obl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odgadują odpowiedź pokazując na przygotowanych kartkach odpowied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Czę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a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unktów, wyłonienie zwycięskiej grupy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n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rwjcj5tc18" TargetMode="External"/><Relationship Id="rId3" Type="http://schemas.openxmlformats.org/officeDocument/2006/relationships/hyperlink" Target="https://learningapps.org/watch?v=pq28e1mfc18" TargetMode="External"/><Relationship Id="rId4" Type="http://schemas.openxmlformats.org/officeDocument/2006/relationships/hyperlink" Target="https://learningapps.org/view1117604" TargetMode="External"/><Relationship Id="rId5" Type="http://schemas.openxmlformats.org/officeDocument/2006/relationships/hyperlink" Target="http://www.scholaris.pl/resources/run/id/1069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2:00Z</dcterms:created>
  <dc:creator>Sekretariat</dc:creator>
  <dc:description/>
  <dc:language>en-US</dc:language>
  <cp:lastModifiedBy>PC</cp:lastModifiedBy>
  <dcterms:modified xsi:type="dcterms:W3CDTF">2018-06-24T16:12:00Z</dcterms:modified>
  <cp:revision>2</cp:revision>
  <dc:subject/>
  <dc:title>Aneta Kola</dc:title>
</cp:coreProperties>
</file>