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      -  ROK SZKOLNY 2025/2026</w:t>
      </w:r>
    </w:p>
    <w:tbl>
      <w:tblPr>
        <w:tblW w:w="143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6"/>
        <w:gridCol w:w="4619"/>
        <w:gridCol w:w="2835"/>
        <w:gridCol w:w="1701"/>
        <w:gridCol w:w="25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13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auczanie zintegro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 w:bidi="ar-SA"/>
              </w:rPr>
              <w:t>Szkoła na tak kl. 1 , cz.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Danuta Kręcisz,  Beata Lewandowska, Katarzyna Nowacka, Małgorzata Szczęsna, Malina Sarnowska, Bożena Drzycim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WSi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angiels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>Super Heros Neon kl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0"/>
                <w:szCs w:val="24"/>
                <w:shd w:fill="FFFFFF" w:val="clear"/>
              </w:rPr>
              <w:t>Adlard Rebecca, Sikora-Banasik Dorota, Smółkowska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Nowa Era Spółka z o.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ar-SA"/>
              </w:rPr>
              <w:t>Niko 1 -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ar-SA"/>
              </w:rPr>
              <w:t>Hallo Ann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Olga Swer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ęzyk niemiec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pl-PL" w:bidi="ar-SA"/>
              </w:rPr>
              <w:t>Hallo Anna neu 1. Smartbuch-rozszerzony zeszyt ćwi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Zakupują rodzic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ligia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Jesteśmy Bożą rodziną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 w:bidi="ar-SA"/>
              </w:rPr>
              <w:t xml:space="preserve">Red.ks.prof.hab.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 w:bidi="ar-SA"/>
              </w:rPr>
              <w:t>Jerzy Kostor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iętego Krzyża Opol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Zakupują rodzic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tbl>
      <w:tblPr>
        <w:tblW w:w="143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6"/>
        <w:gridCol w:w="4619"/>
        <w:gridCol w:w="2835"/>
        <w:gridCol w:w="1701"/>
        <w:gridCol w:w="2571"/>
      </w:tblGrid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1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auczanie zintegro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 w:bidi="ar-SA"/>
              </w:rPr>
              <w:t>Szkoła na tak kl. 2, cz.1,2,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Danuta Kręcisz, Beata Lewandowska, Katarzyna Nowacka; Małgorzata Szczęsna, Malina Sarnowska; Bożena Drzyci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WSi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angiels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 xml:space="preserve">Super Heros Neon kl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ROTA SIKORA-BANASIK, Rebecca Adl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ar-SA"/>
              </w:rPr>
              <w:t>Nowa Era Spółka z o.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iko 2 - 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Język niemiecki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Hallo Ann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Olga Swer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Język niemiecki 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pl-PL"/>
              </w:rPr>
              <w:t>Hallo Anna neu 2. Smartbuch-rozszerzony zeszyt ćwicze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ligia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Jesteśmy przyjaciółmi Jezus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 ks. Jerzy Kostor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iętego Krzyża Opol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tbl>
      <w:tblPr>
        <w:tblW w:w="143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6"/>
        <w:gridCol w:w="4766"/>
        <w:gridCol w:w="2688"/>
        <w:gridCol w:w="1701"/>
        <w:gridCol w:w="25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11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auczanie zintegrowan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ar-SA"/>
              </w:rPr>
              <w:t>Szkoła na tak kl. 3, cz.1,2,3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 w:bidi="ar-SA"/>
              </w:rPr>
              <w:t>Danuta Kręcisz, Beata Le-wandowska, Katarzyna No-wacka; Małgorzata Szczę-sna, Malina Sarnowska; Bo-żena Drzyci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WSi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angiels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 w:eastAsia="ar-SA" w:bidi="ar-SA"/>
              </w:rPr>
              <w:t>Super Heroes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7F7F7" w:val="clear"/>
              </w:rPr>
              <w:t>Adlar Rebecca, Sikora- Banasik Dorota, Smółkowska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owa 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ęzyk niemiec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Niko 3- podręczn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Jezyk niemieck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Hallo Anna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Olga Swer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>Klett Pols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Każdy uczeń otrzyma bezpłatnie w szkole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ęzyk niemiecki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pl-PL"/>
              </w:rPr>
              <w:t>Hallo Anna neu 3. Smartbuch-rozszerzony zeszyt ćwiczeń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ligia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W drodze na spotkanie z Jezusem”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Jerzy Kostor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iętego Krzyża Opol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Zakupują rodzic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I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1"/>
        <w:gridCol w:w="5695"/>
        <w:gridCol w:w="2477"/>
        <w:gridCol w:w="284"/>
        <w:gridCol w:w="2271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polski</w:t>
            </w:r>
          </w:p>
        </w:tc>
        <w:tc>
          <w:tcPr>
            <w:tcW w:w="10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angielski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niemiecki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histori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rzyrod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atemat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uz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last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techni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nformatyka</w:t>
            </w:r>
          </w:p>
        </w:tc>
        <w:tc>
          <w:tcPr>
            <w:tcW w:w="10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Z Jezusem w życie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Wyd. Św. Krzyża Opole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.niemiec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Wir smart 1. Rozszerzony zeszyt ćwiczeń z interaktywnym kompletem ucznioeskim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polski</w:t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angiels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niemiec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histor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biolog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ate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uz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las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techni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nfor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geograf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Czekając na zbawiciela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Wyd. Św. Krzyża Opole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.niemieck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Wir smart 2. Rozszerzony zeszyt ćwiczeń z interaktywnym kompletem ucznioeskim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polski</w:t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angiels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j. niemiecki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histor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biologi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ate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muz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plas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techni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informatyka</w:t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geografia</w:t>
            </w:r>
          </w:p>
        </w:tc>
        <w:tc>
          <w:tcPr>
            <w:tcW w:w="10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Chrystus naszym Zbawicielem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. Krzyża Op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J.niemieck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Wir smart 3. Rozszerzony zeszyt ćwiczeń z interaktywnym kompletem uczniowskim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Lektorklet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WSZYSTKIE PODRĘCZNIKI   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pl-PL"/>
              </w:rPr>
              <w:t>Kościół droga zbawieni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red.ks.dr hab. 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. Św. Krzyża Op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LA KLASY V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5/2026</w:t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696"/>
        <w:gridCol w:w="2478"/>
        <w:gridCol w:w="28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Przedmio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Zestaw podręcznik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Aut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  <w:t>wydawnictw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  <w:t>WSZYSTKIE PODRĘCZNIKI   KAŻDY UCZEŃ OTRZYMA BEZPŁATNIE W SZKOL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7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pl-PL" w:bidi="ar-SA"/>
              </w:rPr>
              <w:t>Należy kupić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 xml:space="preserve">Religia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Moja odpowiedź na zbawienie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red.ks.dr hab.Jerzy Kost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eastAsia="ar-SA" w:bidi="ar-SA"/>
              </w:rPr>
              <w:t>Wydwnictwo Świętego Krzyża Opo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200"/>
    </w:pPr>
    <w:rPr>
      <w:rFonts w:ascii="Calibri" w:hAnsi="Calibri" w:eastAsia="Times New Roman" w:cs="Calibri"/>
      <w:color w:val="000000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76" w:before="0" w:after="120"/>
    </w:pPr>
    <w:rPr>
      <w:rFonts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autoSpaceDE w:val="true"/>
      <w:spacing w:lineRule="auto" w:line="276" w:before="240" w:after="120"/>
    </w:pPr>
    <w:rPr>
      <w:rFonts w:ascii="Arial" w:hAnsi="Arial" w:cs="Mangal;Courier New"/>
      <w:color w:val="000000"/>
      <w:sz w:val="28"/>
      <w:szCs w:val="28"/>
      <w:lang w:bidi="ar-SA"/>
    </w:rPr>
  </w:style>
  <w:style w:type="paragraph" w:styleId="Podpis1">
    <w:name w:val="Podpis1"/>
    <w:basedOn w:val="Normal"/>
    <w:qFormat/>
    <w:pPr>
      <w:suppressLineNumbers/>
      <w:suppressAutoHyphens w:val="false"/>
      <w:autoSpaceDE w:val="true"/>
      <w:spacing w:lineRule="auto" w:line="276" w:before="120" w:after="120"/>
    </w:pPr>
    <w:rPr>
      <w:rFonts w:cs="Mangal;Courier New"/>
      <w:i/>
      <w:iCs/>
      <w:color w:val="000000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  <w:autoSpaceDE w:val="true"/>
      <w:spacing w:lineRule="auto" w:line="276" w:before="0" w:after="200"/>
    </w:pPr>
    <w:rPr>
      <w:rFonts w:cs="Mangal;Courier New"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false"/>
      <w:autoSpaceDE w:val="true"/>
      <w:spacing w:lineRule="auto" w:line="276" w:before="0" w:after="200"/>
    </w:pPr>
    <w:rPr>
      <w:rFonts w:cs="Times New Roman"/>
      <w:color w:val="000000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ormal">
    <w:name w:val="WW-Normal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3">
    <w:name w:val="h3"/>
    <w:basedOn w:val="Normal"/>
    <w:qFormat/>
    <w:pPr>
      <w:suppressAutoHyphens w:val="false"/>
      <w:autoSpaceDE w:val="true"/>
      <w:spacing w:lineRule="auto" w:line="240"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>
      <w:suppressAutoHyphens w:val="false"/>
      <w:autoSpaceDE w:val="true"/>
      <w:spacing w:lineRule="auto" w:line="240"/>
    </w:pPr>
    <w:rPr>
      <w:rFonts w:ascii="Segoe UI" w:hAnsi="Segoe UI" w:cs="Segoe UI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6:00Z</dcterms:created>
  <dc:creator>Kusber</dc:creator>
  <dc:description/>
  <cp:keywords/>
  <dc:language>en-US</dc:language>
  <cp:lastModifiedBy>Joanna Macioł</cp:lastModifiedBy>
  <cp:lastPrinted>2025-06-23T12:05:00Z</cp:lastPrinted>
  <dcterms:modified xsi:type="dcterms:W3CDTF">2025-07-01T11:56:00Z</dcterms:modified>
  <cp:revision>2</cp:revision>
  <dc:subject/>
  <dc:title/>
</cp:coreProperties>
</file>