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ałącznik nr 4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24"/>
          <w:szCs w:val="24"/>
        </w:rPr>
        <w:t>Publiczna Szkoła Podstawowa im. Jarosława Iwaszkiewicza w Białej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  miasto Biała oraz sołectwa: Józefów , Wasiłowice, Prężyna, Olbrachcice, Browiniec Polski, Solec, Wilków, Krobusz , Grabina i Otoki, Ligota Bialska i Radostyni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24"/>
          <w:szCs w:val="24"/>
        </w:rPr>
        <w:t>Publiczna Szkoła Podstawowa w Białej - Filia w Gostomii Nr 46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 Gostomia, Rostkowice, Nowa Wieś, Czartowice i przysiółek Żabnik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BC1484"/>
          <w:sz w:val="24"/>
          <w:szCs w:val="24"/>
        </w:rPr>
        <w:t>Publiczna Szkoła Podstawowa w Białej – Filia w Śmicz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: Śmicz, Miłowice , Kolnowice i Laskowie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2:00Z</dcterms:created>
  <dc:creator>Joanna Macioł</dc:creator>
  <dc:description/>
  <cp:keywords/>
  <dc:language>en-US</dc:language>
  <cp:lastModifiedBy>Joanna Macioł</cp:lastModifiedBy>
  <dcterms:modified xsi:type="dcterms:W3CDTF">2025-02-24T09:23:00Z</dcterms:modified>
  <cp:revision>1</cp:revision>
  <dc:subject/>
  <dc:title/>
</cp:coreProperties>
</file>