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NIOSEK O PRZYJĘCIE DZIECKA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 PUBLICZNEJ SZKOŁY PODSTAWOWEJ</w:t>
      </w:r>
    </w:p>
    <w:p>
      <w:pPr>
        <w:pStyle w:val="Normal"/>
        <w:jc w:val="center"/>
        <w:rPr/>
      </w:pPr>
      <w:r>
        <w:rPr>
          <w:b/>
          <w:bCs/>
          <w:szCs w:val="28"/>
        </w:rPr>
        <w:t>im. Jarosława Iwaszkiewicza w Białej</w:t>
      </w:r>
    </w:p>
    <w:p>
      <w:pPr>
        <w:pStyle w:val="Normal"/>
        <w:jc w:val="center"/>
        <w:rPr/>
      </w:pPr>
      <w:r>
        <w:rPr>
          <w:b/>
          <w:bCs/>
          <w:szCs w:val="28"/>
        </w:rPr>
        <w:t>Obwód : szkoła w Białej, szkoła filialna Gostomia, szkoła filialna Śmicz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łożenia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wypełnia placówk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Proszę o przyjęcie mojego dziecka do klasy ………………….. od ……………. 20…….. rok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SP Biał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align>bottom</wp:align>
                </wp:positionV>
                <wp:extent cx="2990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.8pt;mso-wrap-distance-left:7.05pt;mso-wrap-distance-right:7.05pt;mso-wrap-distance-top:0pt;mso-wrap-distance-bottom:0pt;margin-top:-1pt;mso-position-vertical:bottom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2990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.8pt;mso-wrap-distance-left:7.05pt;mso-wrap-distance-right:7.05pt;mso-wrap-distance-top:0pt;mso-wrap-distance-bottom:0pt;margin-top:7.6pt;mso-position-vertical-relative:text;margin-left:2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7048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łącz 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legitymacji szko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.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łącz zdjęc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 legitymacji szk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zkoła filialna  ……………………………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>( miejscowość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ROK SZKOLNY 20……./20……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Charakterystyka osobowa ucznia / kandydata</w:t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65"/>
        <w:gridCol w:w="567"/>
        <w:gridCol w:w="567"/>
        <w:gridCol w:w="567"/>
        <w:gridCol w:w="567"/>
        <w:gridCol w:w="537"/>
        <w:gridCol w:w="597"/>
        <w:gridCol w:w="709"/>
        <w:gridCol w:w="709"/>
        <w:gridCol w:w="708"/>
        <w:gridCol w:w="709"/>
      </w:tblGrid>
      <w:tr>
        <w:trPr/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2115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ar-SA"/>
              </w:rPr>
              <w:t>DANE OSOBOWE DZIECKA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PES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Imię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nazwisko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Data i miejsce urodzenia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Kod, miejscowość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Ulica, numer domu/mieszkania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 xml:space="preserve">Czy szkoła jest szkołą obwodową: ( </w:t>
      </w:r>
      <w:r>
        <w:rPr>
          <w:b/>
        </w:rPr>
        <w:t>wybrać obwód jeśli TAK zaznaczyć X</w:t>
      </w:r>
      <w:r>
        <w:rPr/>
        <w:t xml:space="preserve"> )</w:t>
      </w:r>
    </w:p>
    <w:p>
      <w:pPr>
        <w:pStyle w:val="Normal"/>
        <w:rPr/>
      </w:pPr>
      <w:r>
        <w:rPr/>
        <w:t>Obwód szkoln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95"/>
        <w:gridCol w:w="493"/>
        <w:gridCol w:w="3095"/>
        <w:gridCol w:w="448"/>
        <w:gridCol w:w="297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Biał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Biała filia Gostom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Biała filia Śmicz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śli NJE, proszę podać nazwę i adres szkoły obwod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ległość szkoły od domu dziecka wynosi: ( </w:t>
      </w:r>
      <w:r>
        <w:rPr>
          <w:b/>
        </w:rPr>
        <w:t>zaznaczyć X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62"/>
        <w:gridCol w:w="567"/>
        <w:gridCol w:w="3118"/>
        <w:gridCol w:w="425"/>
        <w:gridCol w:w="297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żej 3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 km do 4 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4 km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Dziecko będzie docierało do szkoły (proszę zaznaczyć właściwe i zaznaczyć X) ):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21"/>
        <w:gridCol w:w="567"/>
        <w:gridCol w:w="3543"/>
        <w:gridCol w:w="426"/>
        <w:gridCol w:w="256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autobusem szkol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będzie dowożone przez rodzic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pieszo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Dziecko w ramach wychowania przedszkolnego realizowało obowiązek rocznego przygotowania przedszkolnego w: …………………………………………...…………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ecko posiada opinię o możliwości podjęcia nauki w szkole (ur. 2016)  wydaną w dniu </w:t>
      </w:r>
    </w:p>
    <w:p>
      <w:pPr>
        <w:pStyle w:val="Normal"/>
        <w:ind w:left="360" w:hanging="0"/>
        <w:rPr/>
      </w:pPr>
      <w:r>
        <w:rPr/>
        <w:t xml:space="preserve">      …………………………………</w:t>
      </w:r>
      <w:r>
        <w:rPr/>
        <w:t>. przez 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  <w:r>
        <w:rPr/>
        <w:t>(opinia w załączeni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33"/>
        <w:gridCol w:w="142"/>
        <w:gridCol w:w="3827"/>
      </w:tblGrid>
      <w:tr>
        <w:trPr>
          <w:trHeight w:val="409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ANE OSOBOWE RODZICÓW / OPIEKUNÓW PRAWNYCH</w:t>
            </w:r>
          </w:p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</w:tblGrid>
            <w:tr>
              <w:trPr>
                <w:trHeight w:val="103" w:hRule="atLeast"/>
              </w:trPr>
              <w:tc>
                <w:tcPr>
                  <w:tcW w:w="5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Matka / opiekun p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Ojciec / opiekun pra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imi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nazwisko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DANE ZAMIESZKANIA RODZICÓW / OPIEKUNÓW PRAWNYCH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Matka / opiekun p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Ojciec / opiekun prawny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Kod, miejscowoś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Ulica, numer domu/mieszka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Matka / opiekun prawn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Ojciec / opiekun prawny</w:t>
            </w:r>
          </w:p>
        </w:tc>
      </w:tr>
      <w:tr>
        <w:trPr>
          <w:trHeight w:val="1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telef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Przychodnia, do której uczeń należy:</w:t>
      </w:r>
    </w:p>
    <w:p>
      <w:pPr>
        <w:pStyle w:val="Normal"/>
        <w:rPr/>
      </w:pPr>
      <w:r>
        <w:rPr/>
        <w:t>Nazwa przychodni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lekarz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razie wypadku ucznia należy powiadomić -  w przypadku braku kontaktu rodzicem/opiekun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). .............................................</w:t>
        <w:tab/>
        <w:t>.....................................................</w:t>
        <w:tab/>
        <w:t xml:space="preserve">     ..............................</w:t>
      </w:r>
    </w:p>
    <w:p>
      <w:pPr>
        <w:pStyle w:val="Normal"/>
        <w:rPr/>
      </w:pPr>
      <w:r>
        <w:rPr/>
        <w:tab/>
        <w:t>(</w:t>
      </w:r>
      <w:r>
        <w:rPr>
          <w:sz w:val="16"/>
          <w:szCs w:val="16"/>
        </w:rPr>
        <w:t>imię i nazwisko)</w:t>
        <w:tab/>
        <w:tab/>
        <w:tab/>
        <w:t>(adres zamieszkania)</w:t>
        <w:tab/>
        <w:tab/>
        <w:tab/>
        <w:t xml:space="preserve">                            (telefon)</w:t>
      </w:r>
    </w:p>
    <w:p>
      <w:pPr>
        <w:pStyle w:val="Normal"/>
        <w:rPr/>
      </w:pPr>
      <w:r>
        <w:rPr/>
        <w:t>2). .............................................</w:t>
        <w:tab/>
        <w:t>.....................................................</w:t>
        <w:tab/>
        <w:t xml:space="preserve">     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mię i nazwisko)</w:t>
        <w:tab/>
        <w:tab/>
        <w:tab/>
        <w:t>(adres zamieszkania)</w:t>
        <w:tab/>
        <w:tab/>
        <w:tab/>
        <w:t xml:space="preserve">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zy dziecko będzie uczęszczało na lekcje religii organizowane na terenie szkoły?</w:t>
      </w:r>
    </w:p>
    <w:p>
      <w:pPr>
        <w:pStyle w:val="Normal"/>
        <w:rPr/>
      </w:pPr>
      <w:r>
        <w:rPr>
          <w:sz w:val="16"/>
          <w:szCs w:val="16"/>
        </w:rPr>
        <w:t>(wyrażenie zgod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dziecko będzie uczęszczało na lekcje języka mniejszości narodowej ( język niemiecki) ?</w:t>
      </w:r>
    </w:p>
    <w:p>
      <w:pPr>
        <w:pStyle w:val="Normal"/>
        <w:rPr/>
      </w:pPr>
      <w:r>
        <w:rPr>
          <w:sz w:val="16"/>
          <w:szCs w:val="16"/>
        </w:rPr>
        <w:t>(wyrażenie zgod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dziecko posiada opinię poradni psychologiczno – pedagogicznej  lub innej 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dziecko będzie korzystało ze świetlicy szkolnej  ( zajęć świetlicowych w szkole filialnej)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>
          <w:vanish/>
          <w:sz w:val="24"/>
          <w:lang w:val="pl-PL"/>
        </w:rPr>
      </w:pPr>
      <w:r>
        <w:rPr>
          <w:vanish/>
          <w:sz w:val="24"/>
          <w:lang w:val="pl-PL"/>
        </w:rPr>
      </w:r>
    </w:p>
    <w:p>
      <w:pPr>
        <w:pStyle w:val="TextBodyIndent"/>
        <w:numPr>
          <w:ilvl w:val="0"/>
          <w:numId w:val="2"/>
        </w:numPr>
        <w:rPr>
          <w:sz w:val="24"/>
          <w:lang w:val="pl-PL"/>
        </w:rPr>
      </w:pPr>
      <w:r>
        <w:rPr>
          <w:sz w:val="24"/>
        </w:rPr>
        <w:t xml:space="preserve">Wyrażam </w:t>
      </w:r>
      <w:r>
        <w:rPr>
          <w:sz w:val="24"/>
          <w:lang w:val="pl-PL"/>
        </w:rPr>
        <w:t xml:space="preserve">ewentualną </w:t>
      </w:r>
      <w:r>
        <w:rPr>
          <w:sz w:val="24"/>
        </w:rPr>
        <w:t xml:space="preserve">chęć ( zgodę) do uczęszczania mojego dziecka do klasy integracyjnej w przypadku jej utworzenia (dotyczy dzieci pełnosprawnych) </w:t>
      </w:r>
    </w:p>
    <w:p>
      <w:pPr>
        <w:pStyle w:val="TextBodyIndent"/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02435</wp:posOffset>
                </wp:positionH>
                <wp:positionV relativeFrom="paragraph">
                  <wp:posOffset>29845</wp:posOffset>
                </wp:positionV>
                <wp:extent cx="29908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.65pt;mso-wrap-distance-left:7.05pt;mso-wrap-distance-right:7.05pt;mso-wrap-distance-top:0pt;mso-wrap-distance-bottom:0pt;margin-top:2.3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AK        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54910</wp:posOffset>
                </wp:positionH>
                <wp:positionV relativeFrom="paragraph">
                  <wp:posOffset>31115</wp:posOffset>
                </wp:positionV>
                <wp:extent cx="29908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.8pt;mso-wrap-distance-left:7.05pt;mso-wrap-distance-right:7.05pt;mso-wrap-distance-top:0pt;mso-wrap-distance-bottom:0pt;margin-top:2.4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8F8F8" w:val="clear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Granice obwodów publicznych szkół podstawowych:</w:t>
      </w:r>
    </w:p>
    <w:p>
      <w:pPr>
        <w:pStyle w:val="Normal"/>
        <w:numPr>
          <w:ilvl w:val="0"/>
          <w:numId w:val="5"/>
        </w:numPr>
        <w:shd w:fill="F8F8F8" w:val="clear"/>
        <w:spacing w:lineRule="auto" w:line="256" w:before="0" w:after="160"/>
        <w:ind w:left="60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zna Szkoła Podstawowa im. Jarosława Iwaszkiewicza w Białej</w:t>
      </w:r>
      <w:r>
        <w:rPr>
          <w:bCs/>
          <w:color w:val="000000"/>
          <w:sz w:val="20"/>
          <w:szCs w:val="20"/>
        </w:rPr>
        <w:t>: uczniowie klas I-III z miejscowości: miasto Biała oraz sołectwa: Józefów , Wasiłowice, Prężyna, Olbrachcice, Browiniec Polski, Solec, Wilków, Krobusz , Grabina i Otoki, Ligota Bialska i Radostynia.</w:t>
      </w:r>
    </w:p>
    <w:p>
      <w:pPr>
        <w:pStyle w:val="Normal"/>
        <w:numPr>
          <w:ilvl w:val="0"/>
          <w:numId w:val="5"/>
        </w:numPr>
        <w:shd w:fill="F8F8F8" w:val="clear"/>
        <w:spacing w:lineRule="auto" w:line="256" w:before="0" w:after="160"/>
        <w:ind w:left="60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zna Szkoła Podstawowa w Białej - Filia w Gostomi</w:t>
      </w:r>
      <w:r>
        <w:rPr>
          <w:bCs/>
          <w:color w:val="000000"/>
          <w:sz w:val="20"/>
          <w:szCs w:val="20"/>
        </w:rPr>
        <w:t xml:space="preserve"> Nr 46a z klasami I-III - miejscowości: Gostomia, Rostkowice, Nowa Wieś, Czartowice i przysiółek Żabnik.</w:t>
      </w:r>
    </w:p>
    <w:p>
      <w:pPr>
        <w:pStyle w:val="Normal"/>
        <w:numPr>
          <w:ilvl w:val="0"/>
          <w:numId w:val="5"/>
        </w:numPr>
        <w:shd w:fill="F8F8F8" w:val="clear"/>
        <w:spacing w:lineRule="auto" w:line="256" w:before="0" w:after="160"/>
        <w:ind w:left="60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zna Szkoła Podstawowa w Białej – Filia w Śmiczu</w:t>
      </w:r>
      <w:r>
        <w:rPr>
          <w:bCs/>
          <w:color w:val="000000"/>
          <w:sz w:val="20"/>
          <w:szCs w:val="20"/>
        </w:rPr>
        <w:t xml:space="preserve"> Nr 106 z klasami I-III - miejscowości: Śmicz, Miłowice, Kolnowice i Laskowiec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(y), że wszystkie dane zawarte w zgłoszeniu są zgodne z aktualnym stanem faktycznym i prawnym oraz że posiadam(y) świadomość odpowiedzialności karnej za złożenie fałszywego oświadczenia. ( Art. 233 §  1 K.K 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(y) zgodę na zbieranie, przetwarzanie i wykorzystywanie: • danych osobowych zawartych w niniejszym zgłoszeniu, • wizerunku dziecka w gazetkach i tablicach szkolnych oraz na stronie internetowej szkoły przez Publiczną Szkołę Podstawową im. Jarosława Iwaszkiewicza w Białej w zakresie koniecznym do przeprowadzenia postępowania rekrutacyjnego oraz w zakresie działalności dydaktyczno –wychowawczo –opiekuńczej zgodnie z Rozporządzeniem Parlamentu Europejskiego i Rady (UE) 2016/679 z dnia 27 kwietnia 2016 roku oraz przepisami ustawy z dnia 10 maja 2018 r. o ochronie danych osobowych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.....................................                                                              ....................................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matki lub opiekuna prawnego                                                                                      podpis ojca lub opiekuna prawnego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sz w:val="20"/>
        </w:rPr>
        <w:t>Oświadczamy, że będziemy współpracowali ze szkołą w procesie wychowawczym, zaopatrywali dziecko w podręczniki i przybory szkolne, współpracowali z wychowawcą klasy, interesowali się wynikami w nauce oraz przestrzegali ścisłego stosowania się przez nasze dziecko do regulaminu szkoły i obowiązujących przepisów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....................................                                                                ....................................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matki lub opiekuna prawnego                                                                                      podpis ojca lub opiekuna prawnego</w:t>
      </w:r>
    </w:p>
    <w:p>
      <w:pPr>
        <w:pStyle w:val="TextBodyIndent"/>
        <w:ind w:left="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</w:rPr>
        <w:t xml:space="preserve">      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świadczam, że w przypadku jakichkolwiek zmian w informacjach podanych w wniosku, niezwłoczne powiadomię o nich Przewodniczącego Komisji Rekrutacyjnej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.....................................                                                                ....................................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>podpis matki lub opiekuna prawnego                                                                                      podpis ojca lub opiekuna prawnego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ata ………………………                                                       </w:t>
      </w:r>
      <w:r>
        <w:rPr>
          <w:b/>
          <w:sz w:val="22"/>
          <w:szCs w:val="20"/>
        </w:rPr>
        <w:t>Podpis rodziców / opiekunó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sz w:val="18"/>
          <w:szCs w:val="20"/>
        </w:rPr>
        <w:t xml:space="preserve">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</w:t>
        <w:tab/>
        <w:tab/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wniosku proszę dołączyć jedno zdjęcie legitymacyjne (aktualne) podpisane imieniem, nazwiskiem i ewentualnie </w:t>
      </w:r>
      <w:r>
        <w:rPr>
          <w:rStyle w:val="StrongEmphasis"/>
          <w:color w:val="000000"/>
          <w:sz w:val="24"/>
          <w:szCs w:val="24"/>
          <w:shd w:fill="FFFFFF" w:val="clear"/>
        </w:rPr>
        <w:t>orzeczenie wydane przez Poradnię Psychologiczno-Pedagogiczną</w:t>
      </w:r>
      <w:r>
        <w:rPr>
          <w:rStyle w:val="StrongEmphasis"/>
          <w:color w:val="000CA0"/>
          <w:sz w:val="18"/>
          <w:szCs w:val="18"/>
          <w:shd w:fill="FFFFFF" w:val="clear"/>
        </w:rPr>
        <w:t> </w:t>
      </w:r>
      <w:r>
        <w:rPr>
          <w:b/>
          <w:sz w:val="24"/>
          <w:szCs w:val="24"/>
        </w:rPr>
        <w:t>oraz wszelkie niezbędne dokumenty określone w „Regulaminie rekrutacji do Publicznej Szkoły Podstawowej im. Jarosława Iwaszkiewicza w Białej”.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18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18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18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18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lauzula informacyjna ochrony danych osobowych</w:t>
        <w:br/>
        <w:t xml:space="preserve">dla kandydatów na uczniów </w:t>
        <w:br/>
        <w:t>(Zespół Szkolno – Przedszkolny w Białej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Standar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odnie z art. 13 Rozporządzeniem Parlamentu Europejskiego i Rady (UE) 2016/679 z dnia 27 kwietnia 2016 r. w sprawie ochrony osób fizycznych w związku z przetwarzaniem danych osobowych i w sprawie swobodnego przepływu takich danych oraz uchylenia dyrektywy 95/46/WE, informujemy        że:</w:t>
        <w:br/>
      </w:r>
    </w:p>
    <w:p>
      <w:pPr>
        <w:pStyle w:val="Standard"/>
        <w:numPr>
          <w:ilvl w:val="0"/>
          <w:numId w:val="9"/>
        </w:numPr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ministratorem Pani/Pana danych osobowych oraz danych zgłoszonego kandydata do przedszkola oraz na ucznia jest: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espół Szkolno-Przedszkolny w Białej, ul. Tysiąclecia 16,  48-210 Biała, tel. 774387047 </w:t>
      </w:r>
    </w:p>
    <w:p>
      <w:pPr>
        <w:pStyle w:val="Standard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ytania, odnośnie ochrony danych osobowych, można kierować do Inspektora Ochrony Danych, na adres poczty elektronicznej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iod.boss@biala.gmina.pl</w:t>
        </w:r>
      </w:hyperlink>
    </w:p>
    <w:p>
      <w:pPr>
        <w:pStyle w:val="Standard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i/Pana dane osobowe oraz dane zgłoszonego kandydata do przedszkola i na ucznia, będą przetwarzane w cel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zeprowadzeniu procesu rekrutacji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Ustawy z dnia 14 grudnia 2016 r. Prawo oświatowe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i/Pana dane osobowe oraz dane zgłoszonego kandydata do przedszkola i na ucznia będą przetwarzane przez okr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miesięcy od momentu zakończenia procesu rekrutacyjnego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ysługuje Pani/Pan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w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stępu do danych osobowych przekazanych w procesie rekrutacji oraz ich sprostowania, ograniczenia i usunięc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ysługuje Pani/Pan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w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esienia skargi do Urzędu Ochrony Danych Osobowy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danie przez Panią/Pana danych osobowych swoich i kandydata do przedszkola i na ucznia jes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mogiem ustawowy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Jest Pani/Pan zobowiązana/ny do ich podania, a konsekwencją niepodania danych osobowych jes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rak możliwości rozpatrzenia podania w procesie rekrutacyjnym</w:t>
      </w:r>
      <w:r>
        <w:rPr/>
        <w:t>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oss@biala.gmi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0:00Z</dcterms:created>
  <dc:creator>Marcin</dc:creator>
  <dc:description/>
  <cp:keywords/>
  <dc:language>en-US</dc:language>
  <cp:lastModifiedBy>Joanna Macioł</cp:lastModifiedBy>
  <cp:lastPrinted>2018-03-19T09:53:00Z</cp:lastPrinted>
  <dcterms:modified xsi:type="dcterms:W3CDTF">2025-02-24T09:20:00Z</dcterms:modified>
  <cp:revision>2</cp:revision>
  <dc:subject/>
  <dc:title>Charakterystyka osobowa kandydata</dc:title>
</cp:coreProperties>
</file>