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Regulamin rekrutacji do klasy pierwszej                                                                 Publicznej Szkoły Podstawowej im. Jarosława Iwaszkiewicz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w Białej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Podstawa prawna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Ustawa z dnia 14 grudnia 2016 r. Prawo oświatowe (Dz.U. z 2018 r. poz. 996, 1000, 1290, 1669 i 2245)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 xml:space="preserve">ZARZĄDZENIE OR.0050.808.2023 BURMISTRZA BIAŁEJ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z dnia 23 stycznia 2023 r.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w sprawie ustalenia harmonogramu czynności w postępowaniu rekrutacyjnym i uzupełniającym do klas I publicznych szkół podstawowych w roku szkolnym 2023/2024, dla których organem prowadzącym jest Gmina Biała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Wstę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§1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egulamin określa zasady rekrutacji do Publicznej Szkoły Podstawowej im. Jarosława Iwaszkiewicza Białej.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awarte w regulaminie zasady nie dotyczą przyjęcia do szkoły kandydata w trakcie roku szkolnego. W takim przypadku decyzję o przyjęciu ucznia do szkoły podejmuje Dyrektor Zespołu Szkolno – Przedszkolnego w Białej.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krutację do klasy pierwszej  przeprowadza się na podstawie karty zgłoszenia, która stanowi odpowiednio załącznik nr 1 do Regulaminu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stępowanie rekrutacyjne przeprowadza Komisja Rekrutacyjna, powoływana przez Dyrektora Zespołu Szkolno – Przedszkolnego w Białej  na dany rok szkolny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Zasady rekrutacji do klasy pierwsz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§2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 klasy pierwszej Publicznej Szkoły Podstawowej im. J. Iwaszkiewicza są przyjmowani uczniowie, którzy: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 roku rekrutacji kończą 7 lat – i są objęci obowiązkiem szkolnym;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 roku rekrutacji kończą 6 lat - zgodnie z wolą rodziców/opiekunów prawnych i na ich wniosek, jeśli w poprzednim roku szkolnym odbyli roczne przygotowanie przedszkolne lub posiadają opinię o możliwości rozpoczęcia nauki w szkole podstawowej wydaną przez publiczną poradnię psychologiczno-pedagogiczną lub niepubliczną poradnię psychologiczno-pedagogiczną (spełniającą warunki art. 82 ustawy z dnia 7 września 1991r. o systemie oświaty i zatrudniającą kadrę z kwalifikacjami określonymi dla pracowników poradni publicznych). Decyzję o rozpoczęciu edukacji dziecka w wieku 6 lat podejmuje dyrektor szkoły na pisemny wniosek rodziców/opiekunów prawn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o klasy pierwszej szkoły podstawowej przyjmuje się z urzędu uczniów zamieszkałych w obwodzie szkoły na podstawie zgłoszenia rodziców/prawnych opiekunów w formie wniosku o przyjęciu dziecka będącej załącznikiem nr 1 do Regulaminu 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zieci spoza obwodu szkoły podlegają rekrutacji. Rodzice zgłaszają dziecko w formie wniosku o przyjęciu dziecka spoza obwodu szkoły będącej załącznikiem nr 2 do Regulaminu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bwody szkół przynależne do Publicznej Szkoły Podstawowej im. Jarosława Iwaszkiewicza w Białej:</w:t>
      </w:r>
    </w:p>
    <w:p>
      <w:pPr>
        <w:pStyle w:val="Akapitzlist"/>
        <w:autoSpaceDE w:val="false"/>
        <w:spacing w:lineRule="auto" w:line="240" w:before="0" w:after="0"/>
        <w:ind w:left="78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8F8F8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Szkoła w Białej: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pl-PL"/>
        </w:rPr>
        <w:t>miasto Biała oraz sołectwa: Józefów , Wasiłowice, Prężyna, Olbrachcice, Browiniec Polski, Solec, Wilków, Krobusz , Grabina i Otoki, Ligota Bialska i Radosty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zkoła filialna w Gostomi:</w:t>
      </w:r>
      <w:r>
        <w:rPr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Gostomia, Rostkowice, Nowa Wieś, Czartowice i przysiółek Żabnik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zkoła filialna w Śmiczu:</w:t>
      </w:r>
      <w:r>
        <w:rPr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Śmicz, Miłowice , Kolnowice i Laskowiec.</w:t>
      </w:r>
    </w:p>
    <w:p>
      <w:pPr>
        <w:pStyle w:val="Akapitzlist"/>
        <w:autoSpaceDE w:val="false"/>
        <w:spacing w:lineRule="auto" w:line="240" w:before="0" w:after="0"/>
        <w:ind w:left="150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zieci zamieszkałe w obwodzie szkoły w rekrutacji do klasy pierwszej są traktowane równorzędnie bez względu na wiek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andydaci zamieszkali poza obwodem Publicznej Szkoły Podstawowej im. J. Iwaszkiewicza w Białej szkoła w Białej, mogą być przyjęci do klasy pierwszej po przeprowadzeniu postępowania rekrutacyjnego, jeżeli szkoła nadal dysponuje wolnymi miejscami, a przyjęcie kandydata nie będzie w kolejnych latach szkolnych generować konieczności podziału klasy na grup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stępowanie rekrutacyjne jest prowadzone na wniosek rodziców/opiekunów prawnych kandydat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Jeżeli po przeprowadzeniu postępowania rekrutacyjnego szkoła nadal posiada wolne miejsca, przeprowadza się postępowanie uzupełniające, które kończy się z dniem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0 kwietnia danego rok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 przyjęciu ucznia do klasy pierwszej w trakcie roku szkolnego decyduje Dyrektor Zespołu Szkolno – Przedszkolnego w Białej, z wyjątkiem uczniów zamieszkałych w obwodzie szkoły, którzy przyjmowani są z urzęd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eżeli przyjęcie ucznia, o którym mowa powyżej, wymaga przeprowadzenia zmian organizacyjnych pracy szkoły powodujących dodatkowe skutki finansowe, Dyrektor Zespołu Szkolno – Przedszkolnego w Białej może przyjąć ucznia po uzyskaniu zgody organu prowadząc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odzice/opiekunowie prawni uczniów, dla których Publiczna Szkoła Podstawowa im. J. Iwaszkiewicza w Białej jest szkołą obwodową, w przypadku uczęszczania ucznia do innej placówki, mają obowiązek zgłosić w  Publicznej Szkole Podstawowej im. J. Iwaszkiewicza w Białej miejsce spełniania przez dziecko/ucznia rocznego przygotowania przedszkolnego/obowiązku szkolnego w terminie do 30 września każdego roku szkolnego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Odroczenie obowiązku szkol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§3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yrektor Zespołu Szkolno – Przedszkolnego w Białej, w obwodzie której mieszka dziecko, na wniosek rodziców/opiekunów prawnych odracza w formie decyzji obowiązek szkolny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niosek składa się w roku kalendarzowym, w którym dziecko powinno rozpocząć naukę w pierwszej klasie, nie później niż do 31 sierpnia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 wniosku dołącza się opinię poradni psychologiczno-pedagogicznej, z której wynika potrzeba odroczenia spełniania przez dziecko obowiązku szkolnego w danym roku szkolnym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ziecko, któremu odroczono obowiązek szkolny, korzysta nadal z wychowania przedszkolnego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ziecko, które otrzymało odroczenie i powtarza w tej samej placówce roczne przygotowanie przedszkolne, nie bierze udziału w rekrutacji, rodzice składają jedynie informację o kontynuacji wychowania przedszkolnego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ziecko, które do czasu rekrutacji nie otrzymało jeszcze odroczenia obowiązku szkolnego, musi wziąć udział w rekrutacji do klasy pierwszej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 przypadku dzieci posiadających orzeczenie o potrzebie kształcenia specjalnego rozpoczęcie spełniania obowiązku szkolnego może być odroczone nie dłużej niż do końca roku szkolnego w tym roku kalendarzowym, w którym dziecko kończy 9 lat. Do tego czasu dziecko kontynuuje wychowanie przedszkolne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Edukacja domo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§4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yrektor Zespołu Szkolno – Przedszkolnego w Białej , w obwodzie której mieszka uczeń, na wniosek rodziców może zezwolić, w drodze decyzji, na spełnianie przez ucznia obowiązku szkolnego poza szkołą lub obowiązku nauki poza szkołą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czeń, o którym mowa powyżej bierze udział w rekrutacji do klasy pierwszej na warunkach ogólnej rekrutacji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ezwolenie, o którym mowa w ust. 1, może być wydane przed rozpoczęciem roku szkolnego albo w trakcie roku szkolnego, jeżeli do wniosku o wydanie zezwolenia dołączono:</w:t>
      </w:r>
    </w:p>
    <w:p>
      <w:pPr>
        <w:pStyle w:val="Akapitzlist"/>
        <w:numPr>
          <w:ilvl w:val="1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świadczenie rodziców/opiekunów prawnych o zapewnieniu uczniowi warunków umożliwiających realizację podstawy programowej obowiązującej na danym etapie edukacyjnym,</w:t>
      </w:r>
    </w:p>
    <w:p>
      <w:pPr>
        <w:pStyle w:val="Akapitzlist"/>
        <w:numPr>
          <w:ilvl w:val="1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obowiązanie rodziców/opiekunów prawnych do przystępowania w każdym roku szkolnym przez ucznia spełniającego obowiązek szkolny lub obowiązek nauki do rocznych egzaminów klasyfikacyjnych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Harmonogram rekrut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§5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armonogram czynności i terminów w postępowaniu rekrutacyjnym i postępowaniu uzupełniającym do klas pierwszych  na dany rok szkolny jest ustalany na podstawie Zarządzenia  OR.0050.991.2024 BURMISTRZA BIAŁEJ  z dnia 18 stycznia 2024 r.  w sprawie ustalenia harmonogramu czynności w postępowaniu rekrutacyjnym i uzupełniającym do klas I publicznych szkół podstawowych w roku szkolnym 2024/2025, dla których organem prowadzącym jest Gmina Biał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Komisja Rekrutacyj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§6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 celu przeprowadzenia rekrutacji do klasy pierwszej  Dyrektor Zespołu Szkolno – Przedszkolnego w Białej powołuje Komisję Rekrutacyjną, wyznacza jej przewodniczącego i określa zadania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dania szkolnej Komisji Rekrutacyjnej: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zeprowadzenie postępowania zgodnie z przepisami prawa oświatowego na podstawie dokumentów, w terminach określonych w </w:t>
      </w:r>
      <w:r>
        <w:rPr>
          <w:rFonts w:cs="Times New Roman;Times New Roman" w:ascii="Times New Roman;Times New Roman" w:hAnsi="Times New Roman;Times New Roman"/>
        </w:rPr>
        <w:t>§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stalenie wyników postępowania rekrutacyjnego i podanie do publicznej wiadomości listy kandydatów zakwalifikowanych i kandydatów niezakwalifikowanych do szkoły;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porządzenie protokołu z prac komisji zawierającego: zestawienie wyników rekrutacji w formie tabeli, wykazu uczniów zakwalifikowanych i niezakwalifikowanych;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zyjęcie kandydata do szkoły, jeśli w wyniku postępowania rekrutacyjnego został zakwalifikowany i złożył wymagane dokumenty;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stalenie i podanie do publicznej wiadomości listy kandydatów przyjętych i kandydatów nieprzyjętych do szkoły, zawierającej: imiona i nazwiska kandydatów uszeregowane alfabetycznie lub informację o liczbie wolnych miejsc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rocedura odwoławc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§7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 terminie 7 dni od podania do publicznej wiadomości listy kandydatów przyjętych i kandydatów nieprzyjętych, rodzic/opiekun prawny kandydata może wystąpić do Komisji Rekrutacyjnej z pisemnym wnioskiem o sporządzenie uzasadnienia odmowy przyjęcia kandydata do szkoły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zasadnienie sporządza Komisja Rekrutacyjna w terminie 5 dni od dnia wystąpienia z wnioskiem o uzasadnienie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odzic kandydata, w terminie 7 dni od dnia otrzymania uzasadnienia, może wnieść do dyrektora zespołu odwołanie od rozstrzygnięcia Komisji Rekrutacyjnej. Obowiązuje forma pisemna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yrektor Zespołu Szkolno - Przedszkolnego rozpatruje odwołanie od rozstrzygnięcia Komisji Rekrutacyjnej w terminie 7 dni od dnia otrzymania odwołania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 rozstrzygnięcie dyrektora służy skarga do sądu administracyjnego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iCs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  <w:t>Procedura odwoławcza: art.158 ust.6, 8 i 9 ustawy z dnia 14 grudnia 2016 r.- Prawo oświat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(Dz.U. z 2018 r. poz. 996, 1000, 1290, 1669 i 224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§8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gulamin działań związanych z rekrutacją do Publicznej Szkoły Podstawowej im. J. Iwaszkiewicz w Białej  wchodzi w życie z dniem 1 marca 2024 roku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łączniki i Druki dla rodziców do pobrania ( zał nr1,2,3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Załącznik nr 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 wniosek o przyjęcie dziecka/ucznia do klasy pierwszej Szkoły Podstaw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m. J. Iwaszkiewicza w Białej na dany rok szkol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Załącznik nr 2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 wniosek o przyjęcie dziecka/ucznia do klasy pierwszej Szkoły Podstawow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m. J. Iwaszkiewicza w Białej na dany rok szkolny spoza obwodu szkoł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ałącznik nr 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Potwierdzenie w formie pisemnej woli przyjęcia dziecka/ucznia do klas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ierwszej Publicznej Szkoły Podstawowej im. J. Iwaszkiewicza w Biał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Załącznik nr 4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 Wykaz miejscowości przynależnych do szkół obwod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Załącznik nr 5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 ZARZĄDZENIE OR.0050.9179.2025 BURMISTRZA BIAŁEJ  z dnia 15 stycznia 2025 r.  w sprawie ustalenia harmonogramu czynności w postępowaniu rekrutacyjnym i uzupełniającym do klas I publicznych szkół podstawowych w roku szkolnym 2025/2026, dla których organem prowadzącym jest Gmina Biała.</w:t>
      </w:r>
    </w:p>
    <w:p>
      <w:pPr>
        <w:pStyle w:val="Normal"/>
        <w:shd w:fill="F8F8F8" w:val="clear"/>
        <w:spacing w:lineRule="auto" w:line="240" w:before="0" w:after="75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8:00Z</dcterms:created>
  <dc:creator>Lesław Czerniak</dc:creator>
  <dc:description/>
  <cp:keywords/>
  <dc:language>en-US</dc:language>
  <cp:lastModifiedBy>Joanna Macioł</cp:lastModifiedBy>
  <cp:lastPrinted>2022-02-24T14:14:00Z</cp:lastPrinted>
  <dcterms:modified xsi:type="dcterms:W3CDTF">2025-02-24T09:48:00Z</dcterms:modified>
  <cp:revision>2</cp:revision>
  <dc:subject/>
  <dc:title/>
</cp:coreProperties>
</file>