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gulamin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krutacji do Przedszkol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Zespole Szkolno-Przedszkolnym w Białej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 rok szkolny 2025/2026</w:t>
      </w:r>
    </w:p>
    <w:p>
      <w:pPr>
        <w:pStyle w:val="Default"/>
        <w:jc w:val="both"/>
        <w:rPr/>
      </w:pPr>
      <w:r>
        <w:rPr/>
        <w:t>Rekrutacja przeprowadzana jest na podstawie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Ustawy z dnia 14 grudnia 2016 r. Prawo oświatowe (Dz.U. z 2023 r. poz. 900 ze zm.),</w:t>
      </w:r>
    </w:p>
    <w:p>
      <w:pPr>
        <w:pStyle w:val="Default"/>
        <w:ind w:left="4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Rozporządzenia Ministra Edukacji i Nauki z dnia 18 listopada 2022r. w sprawie przeprowadzania postępowania rekrutacyjnego oraz postępowania uzupełniającego do publicznych przedszkoli, szkół, placówek i centrów (Dz. U. z 2022r. poz. 2431),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chwały Rady Miejskiej w Białej NR XXII.220.2017 z dnia 31 marca 2017r. w sprawie określenia kryteriów rekrutacji do publicznych przedszkoli prowadzonych przez Gminę Biała,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arządzenie nr OR.0050.178.2025 Burmistrza Białej z dnia 15 stycznia 2025r. w sprawie ustalenia harmonogramu czynności w postępowaniu rekrutacyjnym i uzupełniającym do publicznych przedszkoli w roku szkolnym 2025/2026, dla których organem prowadzącym jest Gmina Biała.</w:t>
      </w:r>
    </w:p>
    <w:p>
      <w:pPr>
        <w:pStyle w:val="Normal"/>
        <w:ind w:left="4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Default"/>
        <w:jc w:val="both"/>
        <w:rPr/>
      </w:pPr>
      <w:r>
        <w:rPr/>
        <w:t xml:space="preserve">Publiczne Przedszkole w Białej będzie pracować w roku szkolnym 20252026 w godz. od 6.30 do 15.30. (oddziały zamiejscowe w Ligocie, Solcu, Śmiczu od godz.8.00 do godz.14.00, w Prężynie 7.30-15.30, w Gostomi jeden oddział 8.00-14.00, drugi 8.00-15.00). Realizacja podstawy programowej wychowania przedszkolnego odbywa się w wymiarze 5 godzin dziennie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efault"/>
        <w:jc w:val="both"/>
        <w:rPr>
          <w:bCs/>
        </w:rPr>
      </w:pPr>
      <w:r>
        <w:rPr>
          <w:bCs/>
        </w:rPr>
        <w:t>Przedszkole prowadzi rekrutację w oparciu o zasadę powszechnej dostępności.</w:t>
      </w:r>
    </w:p>
    <w:p>
      <w:pPr>
        <w:pStyle w:val="Default"/>
        <w:jc w:val="both"/>
        <w:rPr/>
      </w:pPr>
      <w:r>
        <w:rPr/>
        <w:t xml:space="preserve">Do Przedszkola w Zespole Szkolno-Przedszkolnym w Białej w pierwszej kolejności przyjmuje się dzieci zamieszkałe na terenie Gminy Biała przynależnych do rejonu Zespołu Szkolno – Przedszkolnego w Białej, ze szczególnym uwzględnieniem dzieci sześcioletnich realizujących obowiązek rocznego przygotowania przedszkoln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Rodzice dzieci zamierzających kontynuować w kolejnym roku szkolnym uczęszczanie do przedszkola składają do dyrektora deklarację o kontynuowaniu wychowania przedszkolnego w terminie od </w:t>
      </w:r>
      <w:r>
        <w:rPr>
          <w:b/>
          <w:bCs/>
        </w:rPr>
        <w:t xml:space="preserve">10.02.2025 r. – 20.02.2025 r. do godz. 15.00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pisy rekrutacyjne stosuje się także w stosunku do dzieci mających orzeczenie o potrzebie kształcenia specjalnego, które ubiegają się o przyjęcie do publicznego przedszkol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5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ierwszy etap rekrutacyjny. </w:t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sz w:val="23"/>
          <w:szCs w:val="23"/>
        </w:rPr>
        <w:t>W pierwszej kolejności do przedszkola przyjmowane będą dzieci spełniające następujące kryteri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3524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.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azwa 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Wartość punktowa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dzaj dokumentów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otwierdzających spełnienie kryterium 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zh-CN"/>
              </w:rPr>
              <w:t>Kandydat z rodziny wielodzietnej (3 i więcej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;Times New Roman"/>
                <w:bCs/>
                <w:lang w:eastAsia="zh-CN"/>
              </w:rPr>
              <w:t>dzie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świadczenie rodziców kandydata 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3D5883"/>
                <w:sz w:val="36"/>
                <w:szCs w:val="36"/>
                <w:lang w:eastAsia="zh-C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/>
              </w:rPr>
              <w:t>Niepełnosprawność kandydata</w:t>
            </w:r>
          </w:p>
          <w:p>
            <w:pPr>
              <w:pStyle w:val="Default"/>
              <w:rPr>
                <w:rFonts w:ascii="Arial" w:hAnsi="Arial" w:eastAsia="Times New Roman;Times New Roman" w:cs="Arial"/>
                <w:b/>
                <w:b/>
                <w:bCs/>
                <w:color w:val="3D5883"/>
                <w:sz w:val="23"/>
                <w:szCs w:val="23"/>
                <w:lang w:eastAsia="zh-CN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3D5883"/>
                <w:sz w:val="23"/>
                <w:szCs w:val="23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;Times New Roman" w:cs="Arial"/>
                <w:b/>
                <w:b/>
                <w:bCs/>
                <w:color w:val="3D5883"/>
                <w:sz w:val="36"/>
                <w:szCs w:val="36"/>
                <w:lang w:eastAsia="zh-C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iCs/>
                <w:color w:val="000000"/>
                <w:kern w:val="2"/>
                <w:sz w:val="24"/>
                <w:szCs w:val="24"/>
                <w:lang w:eastAsia="ar-SA"/>
              </w:rPr>
              <w:t>Orzeczenie o potrzebie kształcenia specjalneg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;Times New Roman" w:ascii="Times New Roman;Times New Roman" w:hAnsi="Times New Roman;Times New Roman"/>
                <w:iCs/>
                <w:color w:val="000000"/>
                <w:kern w:val="2"/>
                <w:sz w:val="24"/>
                <w:szCs w:val="24"/>
                <w:lang w:eastAsia="ar-SA"/>
              </w:rPr>
              <w:t>wydane ze względu na niepełnosprawność, orzeczenie o niepełnosprawności lub o stopniu niepełnosprawności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iepełnosprawność jednego z rodziców kandydat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Orzeczenie o niepełnosprawności lub o stopniu niepełnosprawności lub orzeczenie równoważne w rozumieniu przepisów ustawy z dnia 27 sierpnia 1997r. o rehabilitacji zawodowej i społecznej oraz zatrudnianiu osób niepełnosprawnych (Dz. U. z 2016r. poz. 2046). 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3D5883"/>
                <w:sz w:val="36"/>
                <w:szCs w:val="36"/>
                <w:lang w:eastAsia="zh-C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iCs/>
                <w:color w:val="000000"/>
                <w:kern w:val="2"/>
                <w:sz w:val="24"/>
                <w:szCs w:val="24"/>
                <w:lang w:eastAsia="ar-SA"/>
              </w:rPr>
              <w:t>Niepełnosprawność obojga rodziców kandydata</w:t>
            </w:r>
          </w:p>
          <w:p>
            <w:pPr>
              <w:pStyle w:val="Default"/>
              <w:rPr>
                <w:rFonts w:ascii="Arial" w:hAnsi="Arial" w:eastAsia="Times New Roman;Times New Roman" w:cs="Arial"/>
                <w:b/>
                <w:b/>
                <w:bCs/>
                <w:color w:val="3D5883"/>
                <w:sz w:val="23"/>
                <w:szCs w:val="23"/>
                <w:lang w:eastAsia="zh-CN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3D5883"/>
                <w:sz w:val="23"/>
                <w:szCs w:val="23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rzeczenia o niepełnosprawności lub o stopniu niepełnosprawności lub orzeczenia równoważne w rozumieniu przepisów ustawy z dnia 27 sierpnia 1997r. o rehabilitacji zawodowej i społecznej oraz zatrudnianiu osób niepełnosprawnych (Dz. U. z 2016r. poz. 2046). 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iepełnosprawność rodzeństwa kandydat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Orzeczenie o niepełnosprawności lub o stopniu niepełnosprawności lub orzeczenie równoważne w rozumieniu przepisów ustawy z dnia 27 sierpnia 1997r. o rehabilitacji zawodowej i społecznej oraz zatrudnianiu osób niepełnosprawnych (Dz. U. z 2016 r. poz. 2046). 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Prawomocny wyrok sądu rodzinnego orzekający rozwód lub separację lub akt zgonu oraz oświadczenie o samotnym wychowywaniu dziecka oraz niewychowywaniu żadnego dziecka wspólnie z jego rodzice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womocny wyrok sądu rodzinnego orzekający rozwód lub separację lub akt zgonu oraz oświadczenie o samotnym wychowywaniu dziecka oraz niewychowywaniu dziecka wspólnie z jego rodzicem 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jęcie kandydata pieczą zastępcz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kument poświadczający objęcie dziecka pieczą zastępczą zgodnie z ustawą z dnia 9 czerwca 2011r. o wspieraniu rodziny i pieczy zastępczej (t.j.: Dz. U. z 2017 r. poz. 697 ze zm.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rugi etap rekrutacyjn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śli liczba kandydatów spełniających warunek zamieszkania na terenie Gminy Biała przewyższa liczbę wolnych miejsc w przedszkolu, bierze się pod uwagę łącznie następujące, równorzędne kryteria określone w  Uchwale  nr XXII.220.2017 RADY MIEJSKIEJ W BIAŁEJ z dnia 31 marca 2017 r. w sprawie określenia kryteriów rekrutacji do publicznych przedszkoli prowadzonych przez Gminę Biała: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868"/>
        <w:gridCol w:w="1038"/>
        <w:gridCol w:w="3514"/>
      </w:tblGrid>
      <w:tr>
        <w:trPr>
          <w:trHeight w:val="6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.p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artość punktow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Rodzaj dokumentu potwierdzający spełnienie kryteriu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ndydat sześcioletni lub pięcioletni ubiegający się o przyjęcie do przedszkola publicznego w ZSP Biał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Wniosek o przyjęcie do przedszkola publiczneg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Rodzic/opiekun prawny samotnie wychowujący kandydata, zatrudniony w pełnym wymiarze czasu pracy – tożsame z zatrudnieniem jest: prowadzenie działalności gospodarczej lub nauka w systemie dziennym lub status rolnika, domownika rolnika, posiadającego gospodarstwo rolne o obszarze nie mniejszym niż 1 ha przeliczeniowy podlegający ubezpieczeniu w KRUS lub status rolnika prowadzącego działy specjalne produkcji rolnej podlegającego ubezpieczeniu z KR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Pisemne oświadczenie rodzica /opiekuna prawneg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Oboje rodzice/opiekunowie prawni kandydata zatrudnieni w pełnym wymiarze czasu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44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- tożsame z zatrudnieniem jest: prowadzenie działalności gospodarczej lub nauka w systemie dziennym lub status rolnika, domownika rolnika, posiadającego gospodarstwo rolne o obszarze nie mniejszym niż 1 ha przeliczeniowy podlegający ubezpieczeniu w KRUS lub status rolnika prowadzącego działy specjalne produkcji rolnej podlegającego ubezpieczeniu z KR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Kopia deklaracji  o kontynuowaniu wychowania przedszkolnego przez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rodzeństwo kandydat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Kandydat którego rodzeństwo będzie kontynuowało edukację przedszkolną w danym przedszkolu, a w przypadku Zespołu Szkolno - Przedszkolnego również szkoły, w roku szkolnym na który prowadzona jest rekrutacj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Kopia deklaracji  o kontynuowaniu wy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przedszkolnego przez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rodzeństwo kandydat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Kandydat, którego co najmniej jeden z rodziców pracuje na terenie Gminy Biał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Pisemne oświadczenie każdego z rodziców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Lokalizacja przedszkola jest bliżej miejsca zamieszkania dziecka niż  położenie  przedszkola,  w którego obwodzie zamieszkuj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kandyd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Pisemne oświadczenia rodziców/opiekunów prawnych o miejscu zamieszkani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zem punktów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72" w:after="0"/>
        <w:jc w:val="both"/>
        <w:rPr/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>nieprzedłożenia dokumentów</w:t>
      </w:r>
      <w:r>
        <w:rPr>
          <w:sz w:val="24"/>
          <w:szCs w:val="24"/>
        </w:rPr>
        <w:t xml:space="preserve"> potwierdzających spełnienie kryteriów komisja rozpatrując wniosek, nie uwzględnia danego kryteriu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yjęcia dzieci spoza Gminy Biała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Dzieci zamieszkałe poza Gminą Biała mogą być przyjęte do Przedszkola w Zespole Szkolno-Przedszkolnym w Białej po uzyskaniu zgody organu prowadzącego, jeżeli po przeprowadzeniu postępowania rekrutacyjnego przedszkole nadal dysponuje wolnymi miejscami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W przypadku większej liczby kandydatów zamieszkałych poza Gminą Biała przeprowadza się postępowanie rekrutacyjne zgodnie z powyższymi zasadam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magana dokumentacja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Wniosek o przyjęcie dziecka do przedszkola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Dokumenty potwierdzające spełnianie przez kandydata kryteriów. Wykaz dokumentacji wymaganej do potwierdzenia poszczególnych kryteriów rekrutacyjnych zawarty jest we Wniosku o przyjęcie dziecka do Przedszkola w Zespole Szkolno-Przedszkolnym w Białej na rok szkolny 2025/202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W przypadku nieprzedłożenia dokumentów potwierdzających spełnienie kryteriów oraz w sytuacji braku potwierdzenia okoliczności zawartych w oświadczeniach, komisja rekrutacyjna rozpatrując wniosek, nie uwzględnia danego kryterium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8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ma składania wymaganej dokumentacji: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I etap rekrutacji (kryteria ustawowe): </w:t>
      </w:r>
    </w:p>
    <w:p>
      <w:pPr>
        <w:pStyle w:val="Default"/>
        <w:spacing w:before="0" w:after="188"/>
        <w:jc w:val="both"/>
        <w:rPr/>
      </w:pPr>
      <w:r>
        <w:rPr/>
        <w:t xml:space="preserve">1) oświadczenie wnioskodawcy o wielodzietności rodziny dziecka; </w:t>
      </w:r>
    </w:p>
    <w:p>
      <w:pPr>
        <w:pStyle w:val="Default"/>
        <w:spacing w:before="0" w:after="188"/>
        <w:jc w:val="both"/>
        <w:rPr/>
      </w:pPr>
      <w:r>
        <w:rPr/>
        <w:t xml:space="preserve">2) orzeczenie o potrzebie kształcenia specjalnego wydane ze względu na niepełnosprawność, orzeczenie o niepełnosprawności lub stopniu niepełnosprawności lub orzeczenie równoważne w rozumieniu przepisów ustawy z dnia 27 sierpnia 1997 r. o rehabilitacji zawodowej i społecznej oraz zatrudnianiu osób niepełnosprawnych (Dz.U. z 2020 r. poz. 426, 568, 875, z 2021 r. poz.159) </w:t>
      </w:r>
    </w:p>
    <w:p>
      <w:pPr>
        <w:pStyle w:val="Default"/>
        <w:spacing w:before="0" w:after="188"/>
        <w:jc w:val="both"/>
        <w:rPr/>
      </w:pPr>
      <w:r>
        <w:rPr/>
        <w:t xml:space="preserve">3) prawomocny wyrok sądu rodzinnego orzekający rozwód lub separację lub akt zgonu oraz oświadczenie o samotnym wychowywaniu dziecka oraz niewychowywaniu żadnego dziecka wspólnie z jego rodzicem; </w:t>
      </w:r>
    </w:p>
    <w:p>
      <w:pPr>
        <w:pStyle w:val="Default"/>
        <w:jc w:val="both"/>
        <w:rPr/>
      </w:pPr>
      <w:r>
        <w:rPr/>
        <w:t xml:space="preserve">4) dokument poświadczający objęcie dziecka pieczą zastępcz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II etap rekrutacji (kryteria samorządowe) </w:t>
      </w:r>
    </w:p>
    <w:p>
      <w:pPr>
        <w:pStyle w:val="Default"/>
        <w:spacing w:before="0" w:after="188"/>
        <w:jc w:val="both"/>
        <w:rPr/>
      </w:pPr>
      <w:r>
        <w:rPr/>
        <w:t xml:space="preserve">1) aktualne zaświadczenie z zakładu pracy o zatrudnieniu rodziców/opiekunów prawnych (oświadczenie – w przypadku zatrudnienia za granicą); </w:t>
      </w:r>
    </w:p>
    <w:p>
      <w:pPr>
        <w:pStyle w:val="Default"/>
        <w:spacing w:before="0" w:after="188"/>
        <w:jc w:val="both"/>
        <w:rPr/>
      </w:pPr>
      <w:r>
        <w:rPr/>
        <w:t xml:space="preserve">2) oświadczenie rodziców/opiekunów prawnych o uczęszczaniu rodzeństwa kandydata do przedszkola; </w:t>
      </w:r>
    </w:p>
    <w:p>
      <w:pPr>
        <w:pStyle w:val="Default"/>
        <w:spacing w:before="0" w:after="188"/>
        <w:jc w:val="both"/>
        <w:rPr/>
      </w:pPr>
      <w:r>
        <w:rPr/>
        <w:t>3) informacja na piśmie OPS (</w:t>
      </w:r>
      <w:r>
        <w:rPr>
          <w:i/>
          <w:iCs/>
        </w:rPr>
        <w:t>dziecko zagrożone umieszczeniem w zastępczych formach opieki</w:t>
      </w:r>
      <w:r>
        <w:rPr/>
        <w:t xml:space="preserve">); </w:t>
      </w:r>
    </w:p>
    <w:p>
      <w:pPr>
        <w:pStyle w:val="Default"/>
        <w:jc w:val="both"/>
        <w:rPr/>
      </w:pPr>
      <w:r>
        <w:rPr/>
        <w:t xml:space="preserve">4) oświadczenie rodziców/opiekunów prawnych, że dziecko brało udział w postępowaniu rekrutacyjnym w poprzednim roku szkolnym i nie zostało przyjęt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okumenty mogą być składane w: oryginale, notarialnie poświadczonej kopii albo w postaci urzędowo poświadczonego, zgodnie z art. 76a § 1 Kodeksu postępowania administracyjnego, odpisu lub wyciągu z dokumentu, a także w postaci kopii poświadczanej za zgodność z oryginałem przez rodzica kandydat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rzebieg postępowania rekrutacyjnego. </w:t>
      </w:r>
    </w:p>
    <w:p>
      <w:pPr>
        <w:pStyle w:val="Default"/>
        <w:spacing w:before="0" w:after="188"/>
        <w:jc w:val="both"/>
        <w:rPr/>
      </w:pPr>
      <w:r>
        <w:rPr/>
        <w:t xml:space="preserve">1. Postępowanie rekrutacyjne przeprowadza Komisja Rekrutacyjna powołana przez dyrektora zespołu. Dyrektor wyznacza jej przewodniczącego; </w:t>
      </w:r>
    </w:p>
    <w:p>
      <w:pPr>
        <w:pStyle w:val="Default"/>
        <w:spacing w:before="0" w:after="188"/>
        <w:jc w:val="both"/>
        <w:rPr/>
      </w:pPr>
      <w:r>
        <w:rPr/>
        <w:t xml:space="preserve">2.  Do zadań Komisji Rekrutacyjnej należy w szczególności: </w:t>
      </w:r>
    </w:p>
    <w:p>
      <w:pPr>
        <w:pStyle w:val="Default"/>
        <w:spacing w:before="0" w:after="188"/>
        <w:jc w:val="both"/>
        <w:rPr/>
      </w:pPr>
      <w:r>
        <w:rPr/>
        <w:t xml:space="preserve">a) weryfikacja złożonych wniosków i dokumentów, </w:t>
      </w:r>
    </w:p>
    <w:p>
      <w:pPr>
        <w:pStyle w:val="Default"/>
        <w:spacing w:before="0" w:after="188"/>
        <w:jc w:val="both"/>
        <w:rPr/>
      </w:pPr>
      <w:r>
        <w:rPr/>
        <w:t xml:space="preserve">b) ustalenie i podanie do publicznej wiadomości listy kandydatów zakwalifikowanych i niezakwalifikowanych, </w:t>
      </w:r>
    </w:p>
    <w:p>
      <w:pPr>
        <w:pStyle w:val="Default"/>
        <w:jc w:val="both"/>
        <w:rPr/>
      </w:pPr>
      <w:r>
        <w:rPr/>
        <w:t xml:space="preserve">c) ustalenie i podanie do publicznej wiadomości listy dzieci przyjętych i nieprzyjętych (imiona i nazwiska dzieci przyjętych i dzieci nieprzyjętych lub informacja o liczbie wolnych miejsc),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311"/>
        <w:jc w:val="both"/>
        <w:rPr/>
      </w:pPr>
      <w:r>
        <w:rPr/>
        <w:t xml:space="preserve">d) sporządzenie protokołu postępowania rekrutacyjnego; </w:t>
      </w:r>
    </w:p>
    <w:p>
      <w:pPr>
        <w:pStyle w:val="Default"/>
        <w:spacing w:before="0" w:after="311"/>
        <w:jc w:val="both"/>
        <w:rPr/>
      </w:pPr>
      <w:r>
        <w:rPr/>
        <w:t xml:space="preserve">3. Przewodniczący Komisji Rekrutacyjnej może podjąć działania mające na celu potwierdzenie okoliczności zawartych w oświadczeniach; </w:t>
      </w:r>
    </w:p>
    <w:p>
      <w:pPr>
        <w:pStyle w:val="Default"/>
        <w:spacing w:before="0" w:after="311"/>
        <w:jc w:val="both"/>
        <w:rPr/>
      </w:pPr>
      <w:r>
        <w:rPr/>
        <w:t xml:space="preserve">4. W przypadku nieprzedłożenia dokumentów potwierdzających spełnianie kryteriów oraz w sytuacji braku potwierdzenia okoliczności zawartych w oświadczeniach, komisja rekrutacyjna, rozpatrując Wniosek o przyjęcie dziecka do Przedszkola w Zespole Szkolno-Przedszkolnym w Białej  na rok szkolny 2025/2026, nie uwzględni danego kryterium; </w:t>
      </w:r>
    </w:p>
    <w:p>
      <w:pPr>
        <w:pStyle w:val="Default"/>
        <w:jc w:val="both"/>
        <w:rPr/>
      </w:pPr>
      <w:r>
        <w:rPr/>
        <w:t xml:space="preserve">5. Jeżeli po przeprowadzeniu postępowania rekrutacyjnego przedszkole nadal dysponuje wolnymi miejscami, dyrektor przeprowadza postępowanie uzupełniające, prowadzone według zasad postępowania ogólnego. Postępowanie uzupełniające powinno zakończyć się do 23.04.2025 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Wyniki rekrutacji – odwołania </w:t>
      </w:r>
    </w:p>
    <w:p>
      <w:pPr>
        <w:pStyle w:val="Default"/>
        <w:spacing w:before="0" w:after="270"/>
        <w:jc w:val="both"/>
        <w:rPr/>
      </w:pPr>
      <w:r>
        <w:rPr/>
        <w:t xml:space="preserve">1) Wyniki postępowania rekrutacyjnego podaje się do publicznej wiadomości w formie listy kandydatów zakwalifikowanych i kandydatów niezakwalifikowanych, zawierającej imiona i nazwiska kandydatów oraz informację o zakwalifikowaniu albo niezakwalifikowaniu dziecka do przedszkola; </w:t>
      </w:r>
    </w:p>
    <w:p>
      <w:pPr>
        <w:pStyle w:val="Default"/>
        <w:spacing w:before="0" w:after="270"/>
        <w:jc w:val="both"/>
        <w:rPr/>
      </w:pPr>
      <w:r>
        <w:rPr/>
        <w:t xml:space="preserve">2) Rodzice/opiekunowie prawni zobowiązani są w terminie do 20-25 marca 2025 r. potwierdzić wolę przyjęcia dziecka w postaci pisemnego oświadczenia; </w:t>
      </w:r>
    </w:p>
    <w:p>
      <w:pPr>
        <w:pStyle w:val="Default"/>
        <w:spacing w:before="0" w:after="270"/>
        <w:jc w:val="both"/>
        <w:rPr/>
      </w:pPr>
      <w:r>
        <w:rPr/>
        <w:t xml:space="preserve">3) Komisja rekrutacyjna przyjmuje kandydata do przedszkola, jeżeli w wyniku postępowania rekrutacyjnego kandydat został zakwalifikowany oraz złożył wymagane dokumenty; </w:t>
      </w:r>
    </w:p>
    <w:p>
      <w:pPr>
        <w:pStyle w:val="Default"/>
        <w:spacing w:before="0" w:after="270"/>
        <w:jc w:val="both"/>
        <w:rPr/>
      </w:pPr>
      <w:r>
        <w:rPr/>
        <w:t xml:space="preserve">4) Komisja rekrutacyjna podaje do publicznej wiadomości listę kandydatów przyjętych i kandydatów nieprzyjętych do przedszkola w dniu 26 marca 2025r. Lista zawiera imiona i nazwiska kandydatów przyjętych i nieprzyjętych oraz informacje o liczbie wolnych miejsc. Listy o kandydatach zakwalifikowanych i niezakwalifikowanych oraz kandydatów przyjętych i nieprzyjętych, podaje się do publicznej wiadomości poprzez umieszczenie w widocznym miejscu w siedzibie Przedszkola – tablica informacyjna. Listy te zawierają imiona i nazwiska kandydatów uszeregowane w kolejności alfabetycznej; </w:t>
      </w:r>
    </w:p>
    <w:p>
      <w:pPr>
        <w:pStyle w:val="Default"/>
        <w:spacing w:before="0" w:after="270"/>
        <w:jc w:val="both"/>
        <w:rPr/>
      </w:pPr>
      <w:r>
        <w:rPr/>
        <w:t xml:space="preserve">5) Dzień podania do publicznej wiadomości listy o kandydatach przyjętych i nieprzyjętych, jest określany w formie adnotacji umieszczonej na tej liście, opatrzonej podpisem przewodniczącego komisji rekrutacyjnej; </w:t>
      </w:r>
    </w:p>
    <w:p>
      <w:pPr>
        <w:pStyle w:val="Default"/>
        <w:spacing w:before="0" w:after="270"/>
        <w:jc w:val="both"/>
        <w:rPr/>
      </w:pPr>
      <w:r>
        <w:rPr/>
        <w:t xml:space="preserve">6) w terminie 7 dni od dnia podania do publicznej wiadomości listy kandydatów przyjętych i kandydatów nieprzyjętych, rodzice/opiekunowie prawni kandydata mogą wystąpić do komisji rekrutacyjnej z wnioskiem o sporządzenie uzasadnienia odmowy przyjęcia kandydata do Przedszkola w Zespole Szkolno-Przedszkolnym w Białej; </w:t>
      </w:r>
    </w:p>
    <w:p>
      <w:pPr>
        <w:pStyle w:val="Default"/>
        <w:jc w:val="both"/>
        <w:rPr/>
      </w:pPr>
      <w:r>
        <w:rPr/>
        <w:t xml:space="preserve">7) Uzasadnienie sporządza się w terminie 5 dni od dnia wystąpienia przez rodziców/opiekunów prawnych;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70"/>
        <w:jc w:val="both"/>
        <w:rPr/>
      </w:pPr>
      <w:r>
        <w:rPr/>
        <w:t xml:space="preserve">8)  Uzasadnienie zawiera przyczyny odmowy przyjęcia, w tym najniższą liczbę punktów, która uprawniała do przyjęcia oraz liczbę punktów, którą kandydat uzyskał w postępowaniu rekrutacyjnym; </w:t>
      </w:r>
    </w:p>
    <w:p>
      <w:pPr>
        <w:pStyle w:val="Default"/>
        <w:spacing w:before="0" w:after="270"/>
        <w:jc w:val="both"/>
        <w:rPr/>
      </w:pPr>
      <w:r>
        <w:rPr/>
        <w:t xml:space="preserve">9) Rodzice/opiekunowie prawni dziecka mogą wnieść do dyrektora zespołu odwołanie od rozstrzygnięcia komisji rekrutacyjnej, w terminie 7 dni od rozstrzygnięcia komisji rekrutacyjnej; </w:t>
      </w:r>
    </w:p>
    <w:p>
      <w:pPr>
        <w:pStyle w:val="Default"/>
        <w:jc w:val="both"/>
        <w:rPr/>
      </w:pPr>
      <w:r>
        <w:rPr/>
        <w:t xml:space="preserve">10) Na rozstrzygnięcie dyrektora Zespołu służy skarga do sądu administracyjn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erminy rekrutacyjne</w:t>
      </w:r>
    </w:p>
    <w:p>
      <w:pPr>
        <w:pStyle w:val="Normal"/>
        <w:jc w:val="both"/>
        <w:rPr/>
      </w:pPr>
      <w:bookmarkStart w:id="0" w:name="Paragraf_1"/>
      <w:bookmarkEnd w:id="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roku szkolnym 2025/2026 ustala się następujące terminy rekrutacji do publicznych przedszkoli, dla których organem prowadzącym jest Gmina Biała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tbl>
      <w:tblPr>
        <w:tblW w:w="948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66"/>
        <w:gridCol w:w="1842"/>
        <w:gridCol w:w="1843"/>
      </w:tblGrid>
      <w:tr>
        <w:trPr>
          <w:trHeight w:val="7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L.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Rodzaj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Termi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w postępowaniu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rekrutacyj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Termin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w postępowaniu uzupełniającym</w:t>
            </w:r>
          </w:p>
        </w:tc>
      </w:tr>
      <w:tr>
        <w:trPr>
          <w:trHeight w:val="12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Złożenie wniosku o kontynuacji wychowania przedszko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od 10.02.2025 r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do 20.03.202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</w:tc>
      </w:tr>
      <w:tr>
        <w:trPr>
          <w:trHeight w:val="12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Złożenie wniosku o przyjęcie do przedszkola lub innej formy   wychowania   przedszkolnego   wraz z dokumentami potwierdzającymi spełnienie przez kandydata warunków lub kryteriów branych pod uwagę w postępowaniu rekrutacyj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od 17.02.2025 r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do 05.03.202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od 01.04.2025 r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do 04.04.2025 r.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Weryfikacja przez komisję rekrutacyjną wniosków o przyjęcie do przedszkola lub innej formy wychowania przedszkolnego i dokumentów potwierdzających spełnianie przez kandydata warunków lub kryteriów branych pod uwagę w postępowaniu rekrutacyj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od 06.03.2025 r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do 17.03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od 07.04.2025 r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do 11.04.2025 r.</w:t>
            </w:r>
          </w:p>
        </w:tc>
      </w:tr>
      <w:tr>
        <w:trPr>
          <w:trHeight w:val="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Podanie do publicznej wiadomości przez komisję rekrutacyjną  listy  kandydatów  zakwalifikowanych i kandydatów niezakwalifikow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19.03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14.04.2025 r.</w:t>
            </w:r>
          </w:p>
        </w:tc>
      </w:tr>
      <w:tr>
        <w:trPr>
          <w:trHeight w:val="6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Potwierdzenie przez rodzica kandydata woli przyjęcia w postaci pisemnego oświad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od 20.03.2025 r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do 25.03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od 15.04.2025 r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do 18.04.2025 r.</w:t>
            </w:r>
          </w:p>
        </w:tc>
      </w:tr>
      <w:tr>
        <w:trPr>
          <w:trHeight w:val="7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26.03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23.04.2025 r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  <w:bookmarkStart w:id="1" w:name="Paragraf_2"/>
      <w:bookmarkStart w:id="2" w:name="Paragraf_2"/>
      <w:bookmarkEnd w:id="2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Jeżeli koniec terminu wypada w sobotę lub dzień ustawowo wolny od pracy, termin ulega wydłużeniu o najbliższy dzień roboczy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Calibri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 w:ascii="Times New Roman;Times New Roman" w:hAnsi="Times New Roman;Times New Roman"/>
          <w:bCs/>
          <w:i/>
          <w:iCs/>
          <w:color w:val="000000"/>
          <w:sz w:val="24"/>
          <w:szCs w:val="24"/>
          <w:lang w:eastAsia="pl-PL"/>
        </w:rPr>
      </w:r>
      <w:bookmarkStart w:id="3" w:name="Paragraf_4"/>
      <w:bookmarkStart w:id="4" w:name="Paragraf_3"/>
      <w:bookmarkStart w:id="5" w:name="Paragraf_4"/>
      <w:bookmarkStart w:id="6" w:name="Paragraf_3"/>
      <w:bookmarkEnd w:id="5"/>
      <w:bookmarkEnd w:id="6"/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pacing w:lineRule="auto" w:line="276" w:before="200" w:after="0"/>
      <w:outlineLvl w:val="1"/>
    </w:pPr>
    <w:rPr>
      <w:rFonts w:ascii="Calibri" w:hAnsi="Calibri" w:eastAsia="Times New Roman;Times New Roman" w:cs="Times New Roman;Times New Roman"/>
      <w:b/>
      <w:caps/>
      <w:spacing w:val="15"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;Times New Roman" w:cs="Arial"/>
      <w:b/>
      <w:bCs/>
      <w:color w:val="3D5883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eastAsia="Times New Roman;Times New Roman"/>
      <w:b/>
      <w:caps/>
      <w:spacing w:val="15"/>
      <w:sz w:val="28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;Times New Roman" w:cs="Arial"/>
      <w:b/>
      <w:bCs/>
      <w:color w:val="3D5883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;Times New Roman" w:cs="Times New Roman;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6:00Z</dcterms:created>
  <dc:creator>Lesław Czerniak</dc:creator>
  <dc:description/>
  <cp:keywords/>
  <dc:language>en-US</dc:language>
  <cp:lastModifiedBy>Joanna Macioł</cp:lastModifiedBy>
  <cp:lastPrinted>2025-02-03T09:45:00Z</cp:lastPrinted>
  <dcterms:modified xsi:type="dcterms:W3CDTF">2025-02-03T11:46:00Z</dcterms:modified>
  <cp:revision>2</cp:revision>
  <dc:subject/>
  <dc:title/>
</cp:coreProperties>
</file>