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(imię i nazwisko rodzica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adres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ni Joanna Macioł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SP w Białej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otwierdzenie woli przyjęcia dziecka do przedszkola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twierdzam wolę przyjęcia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imię i nazwisko kandydata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do Publicznego Przedszkola w ……………………, Oddział Przedszkolny w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 rok szkolny 2025/2026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eastAsia="MS Mincho;Yu Gothic UI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.…………………………..…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rodzica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2:00Z</dcterms:created>
  <dc:creator>Ewelina</dc:creator>
  <dc:description/>
  <cp:keywords/>
  <dc:language>en-US</dc:language>
  <cp:lastModifiedBy>Joanna Macioł</cp:lastModifiedBy>
  <dcterms:modified xsi:type="dcterms:W3CDTF">2025-02-03T11:42:00Z</dcterms:modified>
  <cp:revision>2</cp:revision>
  <dc:subject/>
  <dc:title/>
</cp:coreProperties>
</file>