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Przedmiotowy system oceniania z plastyki w klasach IV-VII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 plastyki ocenie podlegają chęci i wysiłek ucznia wkładany w wykonanie zadań wynikających ze specyfiki przedmiotu. Nauczyciel ocenia każdego ucznia indywidualnie, biorąc pod uwagę jego aktywność,zaangażowanie , możliwości i wkład pracy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Obszary podlegające ocenianiu na plastyce w klasach IV-VII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ce plastyczne( malarskie,rysunkowe, grafiki, rzeźby itp.) wykonane indywidualnie lub grupowo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iejętność pracy w zespole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powiedzi ustne lub pisemne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wadzenie zeszytu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tywność na lekcji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ygotowanie do zajęć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tywność pozalekcyjną ( udział w konkursach plastycznych, warsztatach, przygotowanie gazetek, dekoracji, albumów,pomocy dydaktycznych itp.)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ygotowanie ucznia do zajęć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tawa wobec stawianych zadań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siłek wkładany w wykonanie zadań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acunek do pracy koleżanek i kolegów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dywidualne predyspozycje ucznia</w:t>
      </w:r>
    </w:p>
    <w:p>
      <w:pPr>
        <w:pStyle w:val="Standard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Uczeń ma obowiązek: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ychodzić przygotowany do lekcji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wadzić zeszyt przedmiotowy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ystematycznie oddawać prace plastyczne wykonane na lekcji- do 2 tygodni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zupełnić zaległości spowodowane dłuższą nieobecnością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Postanowienia ogólne 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czeń ma prawo do dwukrotnego zgłoszenia nieprzygotowania do lekcji na początku zajęć( nie dwa razy z rzędu). Za każde następne nieprzygotowanie otrzymuje ocenę niedostateczną, która nie podlega poprawie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czeń ma prawo do poprawy oceny niedostatecznej w przeciągu dwóch tygodni od jej otrzymania. Po tym terminie nie będzie możliwości jej poprawy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tywność ucznia może być odnotowana za pomocą ocen lub plusów. Trzy plusy to ocena bardzo dobra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czniowie mają prawo do dodatkowej oceny za wykonanie pracy nadobowiązkowej</w:t>
      </w:r>
    </w:p>
    <w:p>
      <w:pPr>
        <w:pStyle w:val="Standard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opracowała Elżbieta Sos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MV Boli" w:hAnsi="Liberation Sans;MV Boli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1:00Z</dcterms:created>
  <dc:creator>Joanna Macioł</dc:creator>
  <dc:description/>
  <dc:language>en-US</dc:language>
  <cp:lastModifiedBy>Joanna Macioł</cp:lastModifiedBy>
  <dcterms:modified xsi:type="dcterms:W3CDTF">2024-12-31T08:31:00Z</dcterms:modified>
  <cp:revision>2</cp:revision>
  <dc:subject/>
  <dc:title/>
</cp:coreProperties>
</file>