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zedmiotowy system oceniania z muzyki w klasach IV-VI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ekcje uczeń powinien przynosić :podręcznik, zeszyt do nut,a także wcześniej zapowiedziane flety. Umiejętności ucznia sprawdzane są na podstawie śpiewu piosenek jednogłosowych lub w kanonie, gry na instrumentach. Wiadomości zaś w odpowiedziach ustnych i pisem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ocenia każdego ucznia indywidualnie, biorąc pod uwagę jego aktywność,zaangażowanie , możliwości i wkład pracy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 ocenie nauczyciel uwzględnia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nie wiedzy w zakresie wybranych temató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muzyczne ( śpiew, gra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ach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cznia do zajęć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wa wobec stawianych zadań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iłek wkładany w wykonanie zadań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ek do pracy koleżanek i kolegów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predyspozycje ucz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niowie  są oceniani za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ew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ę na instrumentach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e i pisemne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ą i systematyczną pracę w szkolnym zespole muzycznym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ach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do nut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lekcji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zadania i ćwicz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Postanowienia ogólne 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do dwukrotnego zgłoszenia nieprzygotowania do lekcji na początku zajęć( nie dwa razy z rzędu). Za każde następne nieprzygotowanie otrzymuje ocenę niedostateczną, która nie podlega poprawie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ystematyczną i aktywną pracę w szkolnym zespole muzycznym i udział w jego występach , uczeń może mieć podniesioną ocenę z muzyki o jeden stopień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do poprawy oceny niedostatecznej w przeciągu dwóch tygodni od jej otrzymania. Po tym terminie nie będzie możliwości jej poprawy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ucznia może być odnotowana za pomocą ocen lub plusów. Trzy plusy to ocena bardzo dobra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mają prawo do dodatkowej oceny za wykonanie pracy nadobowiązkowej lub występy artystyczne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</w:rPr>
        <w:t>opracowała Elżbieta Sos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V Boli" w:hAnsi="Liberation Sans;MV Boli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1:00Z</dcterms:created>
  <dc:creator>Joanna Macioł</dc:creator>
  <dc:description/>
  <dc:language>en-US</dc:language>
  <cp:lastModifiedBy>Joanna Macioł</cp:lastModifiedBy>
  <dcterms:modified xsi:type="dcterms:W3CDTF">2024-12-31T08:31:00Z</dcterms:modified>
  <cp:revision>2</cp:revision>
  <dc:subject/>
  <dc:title/>
</cp:coreProperties>
</file>