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PRZEDMIOTOWE OCENIANIE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Z JĘZYKA POLSKIEGO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  <w:t>Opracowanie:</w:t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zespół nauczycieli języka polskiego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1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kumenty określające przedmiotowy system oceniania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z dnia 22 marca 2024 r. zmieniające rozporządzenie w sprawie oceniania, klasyfikowania i promowania uczniów i słuchaczy w szkołach publicznych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utro pójdę w świat”  Program nauczania ogólnego języka polskiego w klasach IV-VIII szkoły podstawowej – aktualny dla klas VI w roku szkolnym 2024/25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Zamieńmy słowo” Program nauczania dla II etapu edukacyjnego – klasy 4 – 8 – aktualny dla klas IV,V,VII,VIII 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ublicznej Szkoły Podstawowej im. J. Iwaszkiewicza w Białej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2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ele Przedmiotowego Oceniania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(wspomagające) ma na celu monitorowanie rozwoju ucznia, w tym: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rozpatrywaniu i rozumieniu swoich mocnych i słabych stron,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ie i motywowanie ucznia do dalszej pracy,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uczniowi informacji o jego postępach,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rodzicom/opiekunom informacji o postępach ucznia,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uczycielowi informacji o efektywności jego nauczania, właściwym doborze materiałów, metod i sposobów nauczania,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egzaminów i sprawdzianów zewnętrznych.</w:t>
      </w:r>
    </w:p>
    <w:p>
      <w:pPr>
        <w:pStyle w:val="Akapitzlist"/>
        <w:numPr>
          <w:ilvl w:val="0"/>
          <w:numId w:val="1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śródroczne i końcowo roczne ma na celu: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uczniowi informację na temat jego postępów w nauce języka polskiego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nauczycielowi odpowiedzialnemu za następny etap nauki informacji na temat poziomu wiedzy i umiejętności ucznia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system szkolny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ować i klasyfikować uczniów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óc nauczycielowi w ewaluacji i modyfikacji procesu nauczania przedmiot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3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gólne zasady PO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na początku roku szkolnego informuje uczniów o zakresie wymagań z języka polskiego oraz o sposobie i zasadach oceniania. Wskazane jest powtórzenie tych czynności na początku II semestru. 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klasowe są obowiązkowe. Jeżeli uczeń w tym czasie był nieobecny na lekcji, musi napisać pracę w terminie późniejszym, wyznaczonym przez nauczyciela( nie później niż w terminie do dwóch tygodni, chyba że nauczyciel zdecyduje inaczej)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oddaje poprawione prace w terminie nie dłuższym niż dwa tygodnie. 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ywanie (ściąganie) podczas prac klasowych skutkuje automatycznie oceną niedostateczną oraz jest jednoznaczne z zakończeniem pracy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zelkie plagiaty</w:t>
      </w:r>
      <w:r>
        <w:rPr>
          <w:rFonts w:cs="Times New Roman" w:ascii="Times New Roman" w:hAnsi="Times New Roman"/>
          <w:sz w:val="24"/>
          <w:szCs w:val="24"/>
        </w:rPr>
        <w:t xml:space="preserve"> karane są oceną niedostateczną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dpowiednich materiałów potrzebnych na lekcję traktowany jest jako nieprzygotowanie do lekcji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 razy w semestrze uczeń ma prawo zgłosić brak przygotowania do lekcji bez żadnych sankcji. Fakt ten zostaje odnotowany w dzienniku za pomocą symbolu np.( nieprzygotowany do lekcji) oraz 3 razy w semestrze - brak zeszytu, ćwiczeń, podręcznika, lektury (bz). Każde kolejne nieprzygotowanie bądź brak skutkuje oceną niedostateczną. Prawo to nie dotyczy lekcji, na których ma odbyć się zapowiedziana forma sprawdzenia umiejętności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nie ponosi żadnych konsekwencji, jeśli zgłosi brak przygotowania, które nastąpiło z ważnych przyczyn, potwierdzonych przez rodzica/opiekuna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ń ma trudności w opanowaniu materiału, ma prawo do pomocy ze strony nauczyciela lub innego ucznia. Przewidziane są także zajęcia wyrównawcze, na które uczeń winien chodzić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a po dłuższej usprawiedliwionej nieobecności w szkole. Okres ten trwa od dnia do 7 dni (w zależności od długości absencji)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 każdej nieobecności jest zobowiązany do uzupełnienia braków w zeszycie, zeszycie ćwiczeń oraz innych pracach wskazanych przez nauczyciela w terminie wyznaczonym przez nauczyciela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w obecności nauczyciela ma prawo wglądu do prac pisemnych swojego dziecka. Prace pisemne przechowywane są przez cały rok na terenie szkoły – do 31 sierpnia. Ze względu na ochronę danych osobowych oraz prawa autorskie prace uczniów nie mogą być udostępniane poza terenem szkoły.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i sposób informowania o postępach i zagrożeniach uczniów jest zgodna z wytycznymi W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4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y sprawdzania poziomu osiągnięć uczniów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cjach języka polskiego przyjmuje się następujące formy sprawdzania poziomu osiągnięć uczniów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st diagnostyczny (diagnoza)</w:t>
      </w:r>
      <w:r>
        <w:rPr>
          <w:rFonts w:cs="Times New Roman" w:ascii="Times New Roman" w:hAnsi="Times New Roman"/>
          <w:sz w:val="24"/>
          <w:szCs w:val="24"/>
        </w:rPr>
        <w:t xml:space="preserve"> – rozumiany jako obiektywna próba polegająca na wykonaniu przez uczniów różnego rodzaju zadań, ćwiczeń itp., w celu rozpoznania stanu ich wiedzy i umiejętności dla opracowania dalszej drogi postępowania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prowadza w zależności od potrzeb w ciągu całego cyklu kształcenia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powiedziany co najmniej tydzień wcześniej, z jednoczesnym określeniem przez nauczyciela czasu trwania i zakresu materiału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tekstu diagnostycznego „na wejście” stanowią jedynie diagnozę wiedzy i umiejętności ucznia i nie są podstawą do wystawienia stopnia bieżącego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zostałych testów diagnostycznych, np. egzaminów próbnych mogą być przeliczane na ocenę bieżącą, wpisywaną do dziennika lub pozostaje wynik procentow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rawdziany </w:t>
      </w:r>
      <w:r>
        <w:rPr>
          <w:rFonts w:cs="Times New Roman" w:ascii="Times New Roman" w:hAnsi="Times New Roman"/>
          <w:sz w:val="24"/>
          <w:szCs w:val="24"/>
        </w:rPr>
        <w:t xml:space="preserve">– rozumiane jako zaplanowane przez nauczyciela dłuższe samodzielne pisemne prace kontrolne uczniów, przeprowadzane w szkole podczas zajęć edukacyjnych, mające na celu sprawdzenie wiedzy i umiejętności uczniów z danej partii materiału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any mogą zostać zaplanowane na jedną lub dwie godziny lekcyjne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co najmniej jeden dział programowy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dzone są lekcją powtórzeniową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ane są z tygodniowym wyprzedzeniem. Przy zapowiadaniu nauczyciel podaje informacje dotyczące zakresu, celu, formy i terminu pracy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wiedziany sprawdzian wpisywany jest do dziennika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ma obowiązek poprawić sprawdziany w terminie do dwóch tygodni od ich napisania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opuścił sprawdzian musi go napisać w ciągu 2 tygodni od dnia powrotu do szkoły. Niedotrzymanie tego terminu skutkuje oceną niedostateczn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ce klasowe – </w:t>
      </w:r>
      <w:r>
        <w:rPr>
          <w:rFonts w:cs="Times New Roman" w:ascii="Times New Roman" w:hAnsi="Times New Roman"/>
          <w:sz w:val="24"/>
          <w:szCs w:val="24"/>
        </w:rPr>
        <w:t>rozumiane jako zaplanowane przez nauczyciela dłuższe samodzielne pisemne formy wypowiedzi, przeprowadzone w szkole podczas zajęć edukacyjnych, mające na celu sprawdzenie umiejętności komponowania tekstów własnych zgodnie z określonymi warunkami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są zaplanowane na dwie godziny lekcyjne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ane są z tygodniowym wyprzedzeniem. Przy zapowiadaniu nauczyciel nie podaje tematów wypracowań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wiedziana praca klasowa wpisywana jest do dziennika.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ma obowiązek poprawić prace klasowe w terminie do trzech tygodni od ich napisania. 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opuścił pisemną pracę klasową musi ją napisać w ciągu 2 tygodni od dnia powrotu do szkoły. Niedotrzymanie tego terminu skutkuje oceną niedostateczn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kówki </w:t>
      </w:r>
      <w:r>
        <w:rPr>
          <w:rFonts w:cs="Times New Roman" w:ascii="Times New Roman" w:hAnsi="Times New Roman"/>
          <w:sz w:val="24"/>
          <w:szCs w:val="24"/>
        </w:rPr>
        <w:t>– rozumiane jako krótkie prace pisemne sprawdzające wiadomości i umiejętności uczniów, obejmujące maksymalnie materiał z trzech ostatnich tematów lub z tematu bieżącego.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trwają nie dłużej niż 15 minut.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zą być zapowiadane z wyprzedzeniem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uczeń jest nieobecny w terminie, w którym została przeprowadzona kartkówka powinien napisać ją w innym terminie wyznaczonym przez nauczyciela.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ustna </w:t>
      </w:r>
      <w:r>
        <w:rPr>
          <w:rFonts w:cs="Times New Roman" w:ascii="Times New Roman" w:hAnsi="Times New Roman"/>
          <w:sz w:val="24"/>
          <w:szCs w:val="24"/>
        </w:rPr>
        <w:t>– rozumiana jako krótsza lub dłuższa ustna reakcja ucznia na pytania skierowane do niego przez nauczyciela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 na stopień odpowiedź ustną nauczyciel bierze pod uwagę zawartość rzeczową, dobór środków językowych, sposób prezentacji, umiejętność formułowania myśli i argumentacji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aktywność na lekcji jest odnotowywana jako plus lub ocena cyfrowa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domowe</w:t>
      </w:r>
      <w:r>
        <w:rPr>
          <w:rFonts w:cs="Times New Roman" w:ascii="Times New Roman" w:hAnsi="Times New Roman"/>
          <w:sz w:val="24"/>
          <w:szCs w:val="24"/>
        </w:rPr>
        <w:t xml:space="preserve"> – rozumiane jako wszystkie formy pisemne, ustne lub inne, zadane przez nauczyciela do samodzielnego wykonania w domu przez chętnych uczniów.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racowania</w:t>
      </w:r>
      <w:r>
        <w:rPr>
          <w:rFonts w:cs="Times New Roman" w:ascii="Times New Roman" w:hAnsi="Times New Roman"/>
          <w:sz w:val="24"/>
          <w:szCs w:val="24"/>
        </w:rPr>
        <w:t xml:space="preserve"> pisane są na kartkach papieru kancelaryjnego A4 w linie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ywność na lekcji</w:t>
      </w:r>
      <w:r>
        <w:rPr>
          <w:rFonts w:cs="Times New Roman" w:ascii="Times New Roman" w:hAnsi="Times New Roman"/>
          <w:sz w:val="24"/>
          <w:szCs w:val="24"/>
        </w:rPr>
        <w:t xml:space="preserve"> – rozumiana jako czynne uczestniczenie ucznia w rozwiązywaniu problemu, tematu, zadań itp. podczas zajęć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a jest za pomocą znaków + i –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tery uzyskane plusy skutkują oceną bardzo dobrą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uzyskane minusy skutkują oceną niedostateczną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zyt</w:t>
      </w:r>
      <w:r>
        <w:rPr>
          <w:rFonts w:cs="Times New Roman" w:ascii="Times New Roman" w:hAnsi="Times New Roman"/>
          <w:sz w:val="24"/>
          <w:szCs w:val="24"/>
        </w:rPr>
        <w:t>– rozumiane jako zeszyty, w których uczniowie systematycznie prowadzą notatki, zapisy z lekcji, wykonują ćwiczenia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na lekcji ma obowiązek uzupełnienia ww. zeszytów w terminie 1 tygodnia od dnia powrotu do szkoły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a prawo zażądać od ucznia zeszytu i zeszytu ćwiczeń do sprawdzenia w każdej chwil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jomość lektur</w:t>
      </w:r>
      <w:r>
        <w:rPr>
          <w:rFonts w:cs="Times New Roman" w:ascii="Times New Roman" w:hAnsi="Times New Roman"/>
          <w:sz w:val="24"/>
          <w:szCs w:val="24"/>
        </w:rPr>
        <w:t xml:space="preserve"> – rozumiana jako wiedza i umiejętności z zakresu przeczytanego tekstu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sprawdzania znajomości lektur mogą przybierać różne formy - pisemne oraz ustne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formy sprawdzenia stosuje się odpowiednie kryteria oceniania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usi wykazać się znajomością lektur obowiązkowych, zgodnych z wytycznymi podstawy programowej dla każdego etapu edukacyjnego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ytacja tekstów poetyckich i prozy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formy pracy ucznia niewymienione powyżej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5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zęstotliwość sprawdzania osiągnięć uczniów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obowiązek systematycznego sprawdzania osiągnięć uczniów zgodnie z zapisami statutowymi szkoły. Częstotliwość poszczególnych form sprawdzających: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ustna i kartkówki – możliwość na każdej lekcji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z uczniów ćwiczeń – możliwość na każdej lekcji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klasowe – co najmniej dwa w semestrze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– po każdej większej partii materiału, co najmniej dwa w semestrze.</w:t>
      </w:r>
    </w:p>
    <w:p>
      <w:pPr>
        <w:pStyle w:val="Akapitzlist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przedmiotowy i zeszyt ćwiczeń – według uznania nauczyciela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6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dstawowe założenia oceniania form wypowiedzi pisemnych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y sprawdzaniu prac pisemnych zobowiązany jest do opatrzenia oceny cyfrowej komentarzem słownym, który wyjaśni ocenę, podkreśli zalety pracy i będzie informował o elementach, nad którymi uczeń musi popracować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forma wypowiedzi jest oceniana według innych kryteriów, zależnych od formy wypowiedz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, gdy praca ucznia jest nieczytelna lub nie zawiera wymaganej minimalnej ilości słów lub jest nie na temat uczeń otrzymuje ocenę niedostateczną opatrzoną komentarzem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następującą klasyfikację i oznaczenia błędów w pracach pisemnych: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. – błąd ortograficzny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– błąd interpunkcyjny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. – błąd rzeczowy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. – błąd logiczny,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. – błąd językowy (w jego skład wchodzą błędy frazeologiczne, fleksyjne, słowotwórcze, składniowe oraz stylistyczne)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7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osób oceniania prac pisemnych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O i Statutem Szkoły ocenę ze sprawdzianów ustala się według skali procentowej: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- ocena celująca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% - 90% ocena bardzo dobra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% - 75% ocena dobra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% - 50% ocena dostateczna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% - 30% ocena dopuszczająca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% - 0% ocena niedostateczna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ceny dokumentowane są na bieżąco na pracach uczniów oraz za pomocą wpisu do dziennika w odpowiedniej rubryce, która informuje za co została postawiona dana ocena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8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ólne warunki poprawy uzyskanych ocen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 podlegają oceny z następujących form sprawdzania:</w:t>
      </w:r>
    </w:p>
    <w:p>
      <w:pPr>
        <w:pStyle w:val="Akapitzlist"/>
        <w:numPr>
          <w:ilvl w:val="0"/>
          <w:numId w:val="2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,</w:t>
      </w:r>
    </w:p>
    <w:p>
      <w:pPr>
        <w:pStyle w:val="Akapitzlist"/>
        <w:numPr>
          <w:ilvl w:val="0"/>
          <w:numId w:val="2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 sprawdziany,</w:t>
      </w:r>
    </w:p>
    <w:p>
      <w:pPr>
        <w:pStyle w:val="Akapitzlist"/>
        <w:numPr>
          <w:ilvl w:val="0"/>
          <w:numId w:val="2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lektur,</w:t>
      </w:r>
    </w:p>
    <w:p>
      <w:pPr>
        <w:pStyle w:val="Akapitzlist"/>
        <w:numPr>
          <w:ilvl w:val="0"/>
          <w:numId w:val="22"/>
        </w:numPr>
        <w:spacing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a,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oprawy każdej oceny, 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każdej oceny jest dobrowolna i odbywa się w terminie wyznaczonym przez nauczyciela w ciągu 2 tygodni od rozdania prac. </w:t>
      </w:r>
      <w:r>
        <w:rPr>
          <w:rFonts w:cs="Times New Roman" w:ascii="Times New Roman" w:hAnsi="Times New Roman"/>
          <w:sz w:val="24"/>
          <w:szCs w:val="24"/>
          <w:u w:val="single"/>
        </w:rPr>
        <w:t>Poprawa może nastąpić tylko jeden raz.</w:t>
      </w:r>
    </w:p>
    <w:p>
      <w:pPr>
        <w:pStyle w:val="Normal"/>
        <w:jc w:val="both"/>
        <w:rPr>
          <w:b/>
          <w:b/>
        </w:rPr>
      </w:pPr>
      <w:r>
        <w:rPr/>
        <w:t>Ocena poprawiona wpisywana jest do dziennika na zasadach zgodnych ze Statutem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cena śródoczna oraz ocena roczna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semestralną z języka polskiego składają się oceny bieżące z różnych form aktywności ucznia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roczną z języka polskiego składa się ocena semestralna oraz oceny bieżące różnych form aktywności ucznia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y śródroczna i roczna nie są średnimi matematycznymi ocen cząstkowych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stawianiu ocen śródrocznych i rocznych, oprócz ocen bieżących, brane jest pod uwagę także zaangażowanie ucznia, jego indywidualne predyspozycje, aktywność, stosunek do przedmiotu i języka polskiego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oprawiania ocen semestralnych i rocznych znajdują się w Statucie Szkoły.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ucznia nieklasyfikowanego oraz ucznia, który w wyniku klasyfikacji otrzymał ocenę niedostateczną stosuje się procedury opisane w Statucie Szkoł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ryteria oceniania uczniów z dysfunkcjami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ysfunkcje nie zwalniają ucznia z obowiązku opanowania materiału przewidzianego programem nauczania. Jednak ze względu na trudności w nauce nie wynikające z winy dziecka, nauczyciel dostosowuje wymagania do indywidualnych możliwości ucznia i pracuje zgodnie z wytycznymi indywidualnych planów pracy z uczniem dysfunkcyjnym.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różne dysfunkcje nauczyciel w ocenie pracy ucznia powinien brać pod uwagę charakter jego dysfunkcji i dostosować do niej wymagania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 pisemnych nauczyciel powinien: wydłużyć czas przeznaczony na pisanie, nie oceniać estetyki pisma, poprawiać, lecz nie uwzględniać w ocenie błędów ortograficznych, pomóc w przeczytaniu tekstu bazowego lub poleceń, udostępnić dodatkowe słowniki i inne pomoce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łuchania i mówienia nauczyciel powinien: wydłużyć czas wypowiedzi, zadawać dodatkowe pytania ukierunkowujące, oceniać merytoryczną wiedzę, a nie formę przekazu informacji, umożliwić odpowiadanie bez obecności innych uczniów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czytania nauczyciel powinien: zachęcać do czytania, sprawdzać znajomość treści, a nie technikę czytania, umożliwić czytanie bez obecności innych uczniów.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posiadającym odpowiednie orzeczenia z PPP i uczniom, dla których zaleca się dostosowanie materiału do ich indywidualnych potrzeb obniżane są wymagania edukacyjne zgodnie z zaleceniami tej poradni i wówczas punktację i oceny dostosowuje się do nich indywidualnie i na bieżąco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wagi końcowe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Oceniania z języka polskiego podlega ewaluacji. O każdej zmianie                   w dokumencie nauczyciel informuje uczniów oraz rodziców w dogodnej dla siebie formie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rzedmiotowego Oceniania dostępny jest u nauczyciela prowadzącego przedmiot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uczeń oraz rodzic może poprosić o wyjaśnienie niezrozumiałych kwestii Przedmiotowego Oceniania.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m dokumentem wspomagającym ocenianie ucznia są: </w:t>
      </w:r>
      <w:r>
        <w:rPr>
          <w:rFonts w:cs="Times New Roman" w:ascii="Times New Roman" w:hAnsi="Times New Roman"/>
          <w:i/>
          <w:sz w:val="24"/>
          <w:szCs w:val="24"/>
        </w:rPr>
        <w:t>Wymagania edukacyjne na poszczególne oceny  oraz Wymagania edukacyjne do każdej l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3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ubliczna Szkoła Podstawowa im. Jarosława Iwaszkiewicza w Biał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36:00Z</dcterms:created>
  <dc:creator>markt</dc:creator>
  <dc:description/>
  <dc:language>en-US</dc:language>
  <cp:lastModifiedBy>Joanna Macioł</cp:lastModifiedBy>
  <dcterms:modified xsi:type="dcterms:W3CDTF">2024-12-31T07:36:00Z</dcterms:modified>
  <cp:revision>2</cp:revision>
  <dc:subject/>
  <dc:title/>
</cp:coreProperties>
</file>