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0235</wp:posOffset>
            </wp:positionH>
            <wp:positionV relativeFrom="paragraph">
              <wp:posOffset>-629920</wp:posOffset>
            </wp:positionV>
            <wp:extent cx="1795145" cy="6286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750" w:type="pct"/>
        <w:jc w:val="lef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355"/>
      </w:tblGrid>
      <w:tr>
        <w:trPr>
          <w:trHeight w:val="2629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Oferta ubezpieczenia szkolneg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a rok szkolny 2024/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</w:r>
          </w:p>
          <w:p>
            <w:pPr>
              <w:pStyle w:val="Bezodstpw"/>
              <w:rPr>
                <w:rFonts w:ascii="Arial" w:hAnsi="Arial" w:cs="Arial"/>
                <w:cap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415290</wp:posOffset>
                  </wp:positionV>
                  <wp:extent cx="4263390" cy="3200400"/>
                  <wp:effectExtent l="0" t="0" r="0" b="0"/>
                  <wp:wrapSquare wrapText="bothSides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35pt" to="4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Pieczątka Przedstawiciela Compensa TU S.A. VIG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8"/>
          <w:szCs w:val="18"/>
        </w:rPr>
        <w:t>Prudnik, dnia 12.06.2024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nsa Towarzystwo Ubezpieczeń S.A. Vienna Insurance Group ma przyjemność przedstawić Państwu ofertę Ubezpieczenia Następstw Nieszczęśliwych Wypadków dzieci, młodzieży, osób uczących się oraz personelu w placówkach oświatowych - Ubezpieczenie Szkolne.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071"/>
      </w:tblGrid>
      <w:tr>
        <w:trPr>
          <w:trHeight w:val="5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kres ubezpieczenia 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godziny na dobę przez cały rok (w szkole, domu, na wakacjach)</w:t>
            </w:r>
          </w:p>
        </w:tc>
      </w:tr>
      <w:tr>
        <w:trPr>
          <w:trHeight w:val="5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kres ubezpieczenia 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9.2024 - 31.08.2025</w:t>
            </w:r>
          </w:p>
        </w:tc>
      </w:tr>
      <w:tr>
        <w:trPr>
          <w:trHeight w:val="5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orma ubezpieczenia 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Grupowa imienna</w:t>
            </w:r>
          </w:p>
        </w:tc>
      </w:tr>
      <w:tr>
        <w:trPr>
          <w:trHeight w:val="83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cent uczniów przystępujących do NNW zwolnionych z opłacania wszystkich składek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</w:tr>
      <w:tr>
        <w:trPr>
          <w:trHeight w:val="5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płatności składki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31 października 2024r.</w:t>
            </w:r>
          </w:p>
        </w:tc>
      </w:tr>
      <w:tr>
        <w:trPr>
          <w:trHeight w:val="257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kwidacja Szkód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Ustalenie wysokości świadczenia odbywa się na podstawie zgłoszenia zdarzenia oraz dokumentacji medycznej i innych wymaganych dokument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Formy zgłoszenia szkod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Internetowego Formularza Zgłoszenia Szkody - narzędzia online, za pomocą którego zgłosisz szkodę o dowolnej por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Infolinii Compensa Kontakt - 22 501 61 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iCs/>
                <w:sz w:val="17"/>
                <w:szCs w:val="17"/>
              </w:rPr>
              <w:t>(poniedziałek - piątek w godzinach 8:00 - 18:00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Następnie otrzymasz SMS z potwierdzeniem przyjęcia zgłoszenia i danymi Twojego likwidatora szkody.</w:t>
            </w:r>
          </w:p>
        </w:tc>
      </w:tr>
      <w:tr>
        <w:trPr>
          <w:trHeight w:val="154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runki ubezpieczenia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gólne warunki Ubezpieczenia Następstw nieszczęśliwych wypadków dzieci, młodzieży, osób uczących się oraz personelu w placówkach oświatowych - Ubezpieczenie Szkolne V 184 zatwierdzone Uchwałą Zarządu Compensa Towarzystwo Ubezpieczeń S.A. Vienna Insurance Group nr 11/04/2023 z dnia 28.04.2023r. i mających zastosowanie do umów ubezpieczenia zawieranych od dnia 5 maja 2023 roku</w:t>
            </w:r>
          </w:p>
        </w:tc>
      </w:tr>
      <w:tr>
        <w:trPr>
          <w:trHeight w:val="154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do Agenta</w:t>
            </w:r>
          </w:p>
        </w:tc>
        <w:tc>
          <w:tcPr>
            <w:tcW w:w="7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perpolisa.pl Pegaz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entrum Ubezpieczeniowo - Finansowe Krzysztof Kucik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8-200 Prudnik, ul. Piastowska 53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l.: +48 77 406 70 55, +48 694 279 86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lia Głuchołazy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8-340 Głuchołazy, ul. Rynek 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l.: +48 608 330 0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szCs w:val="14"/>
        <w:lang w:val="fr-FR"/>
      </w:rPr>
    </w:pPr>
    <w:r>
      <w:rPr>
        <w:rFonts w:cs="Arial" w:ascii="Arial" w:hAnsi="Arial"/>
        <w:b/>
        <w:bCs/>
        <w:sz w:val="14"/>
        <w:szCs w:val="14"/>
        <w:lang w:val="fr-FR"/>
      </w:rPr>
      <w:t>Compensa Towarzystwo Ubezpieczeń S.A. Vienna Insurance Group</w:t>
      <w:tab/>
      <w:t xml:space="preserve">                                   </w:t>
    </w:r>
    <w:r>
      <w:rPr>
        <w:rFonts w:cs="Arial" w:ascii="Arial" w:hAnsi="Arial"/>
        <w:sz w:val="14"/>
        <w:szCs w:val="14"/>
        <w:lang w:val="fr-FR"/>
      </w:rPr>
      <w:t>Al. Jerozolimskie 162, 02-342 Warszaw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Cs/>
        <w:sz w:val="14"/>
        <w:szCs w:val="14"/>
        <w:lang w:val="fr-FR"/>
      </w:rPr>
    </w:pPr>
    <w:r>
      <w:rPr>
        <w:rFonts w:cs="Arial" w:ascii="Arial" w:hAnsi="Arial"/>
        <w:bCs/>
        <w:sz w:val="14"/>
        <w:szCs w:val="14"/>
        <w:lang w:val="fr-FR"/>
      </w:rPr>
      <w:t>KRS 6691, Sąd Rejonowy dla m.st. Warszawy XII Wydział Gospodarczy KRS,                          Compensa Kontakt: +48 22 501 60 00 (poniedziałek -</w:t>
    </w:r>
  </w:p>
  <w:p>
    <w:pPr>
      <w:pStyle w:val="Footer"/>
      <w:rPr/>
    </w:pPr>
    <w:r>
      <w:rPr>
        <w:rFonts w:cs="Arial" w:ascii="Arial" w:hAnsi="Arial"/>
        <w:bCs/>
        <w:sz w:val="14"/>
        <w:szCs w:val="14"/>
        <w:lang w:val="fr-FR"/>
      </w:rPr>
      <w:t>NIP 526 02 14 686, Kapitał zakładowy: 219 851 960,40 zł  - opłacony w całości                         piątek ; 8.00 - 18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8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osaf</dc:creator>
  <dc:description/>
  <cp:keywords/>
  <dc:language>en-US</dc:language>
  <cp:lastModifiedBy>Joanna Macioł</cp:lastModifiedBy>
  <cp:lastPrinted>2016-03-21T14:54:00Z</cp:lastPrinted>
  <dcterms:modified xsi:type="dcterms:W3CDTF">2024-07-25T08:53:00Z</dcterms:modified>
  <cp:revision>2</cp:revision>
  <dc:subject/>
  <dc:title>OFERTA UBEZPIECZENIA SZKOLNEGO</dc:title>
</cp:coreProperties>
</file>