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PODRĘCZNIKÓW DLA KLASY 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SZKOLNY 2024/2025</w:t>
      </w:r>
    </w:p>
    <w:tbl>
      <w:tblPr>
        <w:tblW w:w="143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36"/>
        <w:gridCol w:w="4766"/>
        <w:gridCol w:w="2688"/>
        <w:gridCol w:w="1701"/>
        <w:gridCol w:w="257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Lp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Przedmiot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Zestaw podręczników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wydawnictw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</w:r>
          </w:p>
        </w:tc>
      </w:tr>
      <w:tr>
        <w:trPr>
          <w:trHeight w:val="13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>Nauczanie zintegrowan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 w:bidi="ar-SA"/>
              </w:rPr>
              <w:t>Szkoła na tak kl. 1 , cz.1, 2, 3, 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 xml:space="preserve">Danuta Kręcisz,  Beata Lewandowska, Katarzyna Nowacka, Małgorzata Szczęsna, Malina Sarnowska, Bożena Drzycims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ar-SA"/>
              </w:rPr>
              <w:t>WSiP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Każdy uczeń otrzyma bezpłatnie w szkol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>Język angielsk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en-US" w:eastAsia="ar-SA" w:bidi="ar-SA"/>
              </w:rPr>
              <w:t>Super Heros Neon kl. 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0"/>
                <w:szCs w:val="24"/>
                <w:shd w:fill="FFFFFF" w:val="clear"/>
              </w:rPr>
              <w:t>Adlard Rebecca, Sikora-Banasik Dorota, Smółkowska Edy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ar-SA"/>
              </w:rPr>
              <w:t>Nowa Era Spółka z o.o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Każdy uczeń otrzyma bezpłatnie w szkol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>Język niemieck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 w:bidi="ar-SA"/>
              </w:rPr>
              <w:t>Niko 1 -podręcznik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Praca zbio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>Klett Polsk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Każdy uczeń otrzyma bezpłatnie w szkole</w:t>
            </w:r>
          </w:p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>Język niemieck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 w:bidi="ar-SA"/>
              </w:rPr>
              <w:t>Hallo Anna 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Olga Swerl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>Klett Polsk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Każdy uczeń otrzyma bezpłatnie w szkol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Język niemieck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pl-PL" w:bidi="ar-SA"/>
              </w:rPr>
              <w:t>Hallo Anna neu 1. Smartbuch-rozszerzony zeszyt ćwicze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Praca zbio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LektorKlet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Zakupują rodzice</w:t>
            </w:r>
          </w:p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6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Religia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</w:rPr>
              <w:t>Jesteśmy Bożą rodziną”.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ar-SA" w:bidi="ar-SA"/>
              </w:rPr>
              <w:t xml:space="preserve">Red.ks.prof.hab. </w:t>
            </w:r>
          </w:p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ar-SA" w:bidi="ar-SA"/>
              </w:rPr>
              <w:t>Jerzy Kostorz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Wyd. Świętego Krzyża Opole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Zakupują rodzice</w:t>
            </w:r>
          </w:p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PODRĘCZNIKÓW DLA KLASY I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SZKOLNY 2024/2025</w:t>
      </w:r>
    </w:p>
    <w:tbl>
      <w:tblPr>
        <w:tblW w:w="143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36"/>
        <w:gridCol w:w="4619"/>
        <w:gridCol w:w="2835"/>
        <w:gridCol w:w="1701"/>
        <w:gridCol w:w="2571"/>
      </w:tblGrid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Lp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Przedmiot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Zestaw podręczni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wydawnictw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</w:r>
          </w:p>
        </w:tc>
      </w:tr>
      <w:tr>
        <w:trPr>
          <w:trHeight w:val="13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>Nauczanie zintegrowan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 w:bidi="ar-SA"/>
              </w:rPr>
              <w:t>Szkoła na tak kl. 2, cz.1,2,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Danuta Kręcisz, Beata Lewandowska, Katarzyna Nowacka; Małgorzata Szczęsna, Malina Sarnowska; Bożena Drzycim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ar-SA"/>
              </w:rPr>
              <w:t>WSiP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Każdy uczeń otrzyma bezpłatnie w szkole</w:t>
            </w:r>
          </w:p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>Język angielsk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en-US" w:eastAsia="ar-SA" w:bidi="ar-SA"/>
              </w:rPr>
              <w:t xml:space="preserve">Super Heros Neon kl. 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OROTA SIKORA-BANASIK, Rebecca Adl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ar-SA"/>
              </w:rPr>
              <w:t>Nowa Era Spółka z o.o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Każdy uczeń otrzyma bezpłatnie w szkole</w:t>
            </w:r>
          </w:p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>Język niemieck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>Niko 2 - podręcz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>Praca zbio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>Klett Polsk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Każdy uczeń otrzyma bezpłatnie w szkol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 xml:space="preserve">Język niemiecki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>Hallo Anna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Olga Swerl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>Klett Polsk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Każdy uczeń otrzyma bezpłatnie w szkole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5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 xml:space="preserve">Język niemiecki 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pl-PL"/>
              </w:rPr>
              <w:t>Hallo Anna neu 2. Smartbuch-rozszerzony zeszyt ćwiczeń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Praca zbiorow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Klett Polska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 xml:space="preserve">Zakupują rodzice </w:t>
            </w:r>
          </w:p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6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Religia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</w:rPr>
              <w:t>Jesteśmy przyjaciółmi Jezusa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Red. ks. Jerzy Kostorz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Wyd. Świętego Krzyża Opole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 xml:space="preserve">Zakupują rodzice </w:t>
            </w:r>
          </w:p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 w:bidi="ar-SA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center"/>
        <w:rPr>
          <w:rFonts w:cs="Times New Roman"/>
          <w:color w:val="000000"/>
          <w:sz w:val="22"/>
          <w:szCs w:val="22"/>
          <w:lang w:eastAsia="ar-SA" w:bidi="ar-SA"/>
        </w:rPr>
      </w:pPr>
      <w:r>
        <w:rPr>
          <w:rFonts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center"/>
        <w:rPr>
          <w:rFonts w:cs="Times New Roman"/>
          <w:color w:val="000000"/>
          <w:sz w:val="22"/>
          <w:szCs w:val="22"/>
          <w:lang w:eastAsia="ar-SA" w:bidi="ar-SA"/>
        </w:rPr>
      </w:pPr>
      <w:r>
        <w:rPr>
          <w:rFonts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center"/>
        <w:rPr>
          <w:rFonts w:cs="Times New Roman"/>
          <w:color w:val="000000"/>
          <w:sz w:val="22"/>
          <w:szCs w:val="22"/>
          <w:lang w:eastAsia="ar-SA" w:bidi="ar-SA"/>
        </w:rPr>
      </w:pPr>
      <w:r>
        <w:rPr>
          <w:rFonts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center"/>
        <w:rPr>
          <w:rFonts w:cs="Times New Roman"/>
          <w:color w:val="000000"/>
          <w:sz w:val="22"/>
          <w:szCs w:val="22"/>
          <w:lang w:eastAsia="ar-SA" w:bidi="ar-SA"/>
        </w:rPr>
      </w:pPr>
      <w:r>
        <w:rPr>
          <w:rFonts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center"/>
        <w:rPr>
          <w:rFonts w:cs="Times New Roman"/>
          <w:color w:val="000000"/>
          <w:sz w:val="22"/>
          <w:szCs w:val="22"/>
          <w:lang w:eastAsia="ar-SA" w:bidi="ar-SA"/>
        </w:rPr>
      </w:pPr>
      <w:r>
        <w:rPr>
          <w:rFonts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center"/>
        <w:rPr>
          <w:rFonts w:cs="Times New Roman"/>
          <w:color w:val="000000"/>
          <w:sz w:val="22"/>
          <w:szCs w:val="22"/>
          <w:lang w:eastAsia="ar-SA" w:bidi="ar-SA"/>
        </w:rPr>
      </w:pPr>
      <w:r>
        <w:rPr>
          <w:rFonts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center"/>
        <w:rPr>
          <w:rFonts w:cs="Times New Roman"/>
          <w:color w:val="000000"/>
          <w:sz w:val="22"/>
          <w:szCs w:val="22"/>
          <w:lang w:eastAsia="ar-SA" w:bidi="ar-SA"/>
        </w:rPr>
      </w:pPr>
      <w:r>
        <w:rPr>
          <w:rFonts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center"/>
        <w:rPr>
          <w:rFonts w:cs="Times New Roman"/>
          <w:color w:val="000000"/>
          <w:sz w:val="22"/>
          <w:szCs w:val="22"/>
          <w:lang w:eastAsia="ar-SA" w:bidi="ar-SA"/>
        </w:rPr>
      </w:pPr>
      <w:r>
        <w:rPr>
          <w:rFonts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center"/>
        <w:rPr>
          <w:rFonts w:cs="Times New Roman"/>
          <w:color w:val="000000"/>
          <w:sz w:val="22"/>
          <w:szCs w:val="22"/>
          <w:lang w:eastAsia="ar-SA" w:bidi="ar-SA"/>
        </w:rPr>
      </w:pPr>
      <w:r>
        <w:rPr>
          <w:rFonts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center"/>
        <w:rPr>
          <w:rFonts w:cs="Times New Roman"/>
          <w:color w:val="000000"/>
          <w:sz w:val="22"/>
          <w:szCs w:val="22"/>
          <w:lang w:eastAsia="ar-SA" w:bidi="ar-SA"/>
        </w:rPr>
      </w:pPr>
      <w:r>
        <w:rPr>
          <w:rFonts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center"/>
        <w:rPr>
          <w:rFonts w:cs="Times New Roman"/>
          <w:color w:val="000000"/>
          <w:sz w:val="22"/>
          <w:szCs w:val="22"/>
          <w:lang w:eastAsia="ar-SA" w:bidi="ar-SA"/>
        </w:rPr>
      </w:pPr>
      <w:r>
        <w:rPr>
          <w:rFonts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center"/>
        <w:rPr>
          <w:rFonts w:cs="Times New Roman"/>
          <w:color w:val="000000"/>
          <w:sz w:val="22"/>
          <w:szCs w:val="22"/>
          <w:lang w:eastAsia="ar-SA" w:bidi="ar-SA"/>
        </w:rPr>
      </w:pPr>
      <w:r>
        <w:rPr>
          <w:rFonts w:cs="Times New Roman"/>
          <w:color w:val="000000"/>
          <w:sz w:val="22"/>
          <w:szCs w:val="22"/>
          <w:lang w:eastAsia="ar-SA" w:bidi="ar-SA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PODRĘCZNIKÓW DLA KLASY II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SZKOLNY 2024/2025</w:t>
      </w:r>
    </w:p>
    <w:tbl>
      <w:tblPr>
        <w:tblW w:w="143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36"/>
        <w:gridCol w:w="4766"/>
        <w:gridCol w:w="2688"/>
        <w:gridCol w:w="1701"/>
        <w:gridCol w:w="257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Lp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Przedmiot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Zestaw podręczników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wydawnictw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</w:r>
          </w:p>
        </w:tc>
      </w:tr>
      <w:tr>
        <w:trPr>
          <w:trHeight w:val="11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>Nauczanie zintegrowan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 w:bidi="ar-SA"/>
              </w:rPr>
              <w:t>Wielka przygoda. Klasa 3</w:t>
            </w:r>
          </w:p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 w:bidi="ar-SA"/>
              </w:rPr>
              <w:t>Edukacja polonistyczna, społeczna, przyrodnicza i matematyczna.Cz. 1-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>Praca zbio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>Nowa Er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Każdy uczeń otrzyma bezpłatnie w szkol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>Język angielsk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en-US" w:eastAsia="ar-SA" w:bidi="ar-SA"/>
              </w:rPr>
              <w:t>Hello Explorer 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7F7F7" w:val="clear"/>
              </w:rPr>
              <w:t>Jennifer Heath, Rebecca Adlard with Dorota Sikora-Banasik, Marta Mrozik and Alina Łub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>Nowa Er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Każdy uczeń otrzyma bezpłatnie w szkol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>Język niemieck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>Niko 3- podręcznik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>Praca zbio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>Klett Polsk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Każdy uczeń otrzyma bezpłatnie w szkol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>Jezyk niemieck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>Hallo Anna 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>Olga Swerl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>Klett Polsk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Każdy uczeń otrzyma bezpłatnie w szkole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5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Język niemiecki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pl-PL"/>
              </w:rPr>
              <w:t>Hallo Anna neu 3. Smartbuch-rozszerzony zeszyt ćwiczeń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Praca zbiorow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Lektorklett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 xml:space="preserve">Zakupują rodzice </w:t>
            </w:r>
          </w:p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6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Religia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</w:rPr>
              <w:t>W drodze na spotkanie z Jezusem”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red.ks.dr hab.Jerzy Kostorz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Wyd. Świętego Krzyża Opole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 xml:space="preserve">Zakupują rodzice </w:t>
            </w:r>
          </w:p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PODRĘCZNIKÓW DLA KLASY IV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SZKOLNY 2024/202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31"/>
        <w:gridCol w:w="5695"/>
        <w:gridCol w:w="2477"/>
        <w:gridCol w:w="284"/>
        <w:gridCol w:w="2271"/>
        <w:gridCol w:w="155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L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Przedmiot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Zestaw podręczników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Autor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wydawnictwo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j.polski</w:t>
            </w:r>
          </w:p>
        </w:tc>
        <w:tc>
          <w:tcPr>
            <w:tcW w:w="10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ar-SA" w:bidi="ar-SA"/>
              </w:rPr>
              <w:t>KAŻDY UCZEŃ OTRZYMA BEZPŁATNIE W SZKOLE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ar-SA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j. angielski</w:t>
            </w:r>
          </w:p>
        </w:tc>
        <w:tc>
          <w:tcPr>
            <w:tcW w:w="10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j. niemiecki</w:t>
            </w:r>
          </w:p>
        </w:tc>
        <w:tc>
          <w:tcPr>
            <w:tcW w:w="10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historia</w:t>
            </w:r>
          </w:p>
        </w:tc>
        <w:tc>
          <w:tcPr>
            <w:tcW w:w="10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przyroda</w:t>
            </w:r>
          </w:p>
        </w:tc>
        <w:tc>
          <w:tcPr>
            <w:tcW w:w="10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matematyka</w:t>
            </w:r>
          </w:p>
        </w:tc>
        <w:tc>
          <w:tcPr>
            <w:tcW w:w="10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muzyka</w:t>
            </w:r>
          </w:p>
        </w:tc>
        <w:tc>
          <w:tcPr>
            <w:tcW w:w="10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plastyka</w:t>
            </w:r>
          </w:p>
        </w:tc>
        <w:tc>
          <w:tcPr>
            <w:tcW w:w="10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technika</w:t>
            </w:r>
          </w:p>
        </w:tc>
        <w:tc>
          <w:tcPr>
            <w:tcW w:w="10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informatyka</w:t>
            </w:r>
          </w:p>
        </w:tc>
        <w:tc>
          <w:tcPr>
            <w:tcW w:w="10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</w:r>
          </w:p>
        </w:tc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pl-PL" w:bidi="ar-SA"/>
              </w:rPr>
              <w:t>Należy kupić: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eastAsia="ar-SA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 xml:space="preserve">Religia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>Z Jezusem w życie”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red.ks.dr hab. Jerzy Kostor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 xml:space="preserve">Wyd. Św. Krzyża Opole </w:t>
            </w:r>
          </w:p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u w:val="single"/>
                <w:lang w:eastAsia="ar-SA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J.niemiecki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  <w:lang w:eastAsia="pl-PL"/>
              </w:rPr>
              <w:t>Wir smart 1. Rozszerzony zeszyt ćwiczeń z interaktywnym kompletem ucznioeskim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Praca zbiorow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Lektorklet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u w:val="single"/>
                <w:lang w:eastAsia="ar-SA" w:bidi="ar-SA"/>
              </w:rPr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KAZ PODRĘCZNIKÓW DLA KLASY V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SZKOLNY 2024/2025</w:t>
      </w:r>
    </w:p>
    <w:tbl>
      <w:tblPr>
        <w:tblW w:w="144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31"/>
        <w:gridCol w:w="5696"/>
        <w:gridCol w:w="2478"/>
        <w:gridCol w:w="284"/>
        <w:gridCol w:w="226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L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Przedmiot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Zestaw podręczników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Auto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wydawnictwo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j.polski</w:t>
            </w:r>
          </w:p>
        </w:tc>
        <w:tc>
          <w:tcPr>
            <w:tcW w:w="10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ar-SA" w:bidi="ar-SA"/>
              </w:rPr>
              <w:t>KAŻDY UCZEŃ OTRZYMA BEZPŁATNIE W SZKOLE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j. angielski</w:t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j. niemiecki</w:t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historia</w:t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biologia</w:t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matematyka</w:t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muzyka</w:t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plastyka</w:t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technika</w:t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informatyka</w:t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geografia</w:t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</w:r>
          </w:p>
        </w:tc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pl-PL" w:bidi="ar-SA"/>
              </w:rPr>
              <w:t>Należy kupić: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u w:val="single"/>
                <w:lang w:eastAsia="ar-SA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 xml:space="preserve">Religia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>Czekając na zbawiciela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red.ks.dr hab. Jerzy Kosto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 xml:space="preserve">Wyd. Św. Krzyża Opole </w:t>
            </w:r>
          </w:p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u w:val="single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u w:val="single"/>
                <w:lang w:eastAsia="ar-SA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J.niemiecki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  <w:lang w:eastAsia="pl-PL"/>
              </w:rPr>
              <w:t>Wir smart 2. Rozszerzony zeszyt ćwiczeń z interaktywnym kompletem ucznioeskim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Praca zbior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Lektorklet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u w:val="single"/>
                <w:lang w:eastAsia="ar-SA" w:bidi="ar-SA"/>
              </w:rPr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PODRĘCZNIKÓW DLA KLASY V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SZKOLNY 2024/2025</w:t>
      </w:r>
    </w:p>
    <w:tbl>
      <w:tblPr>
        <w:tblW w:w="144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31"/>
        <w:gridCol w:w="5696"/>
        <w:gridCol w:w="2478"/>
        <w:gridCol w:w="284"/>
        <w:gridCol w:w="226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L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Przedmiot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Zestaw podręczników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Auto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wydawnictwo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j.polski</w:t>
            </w:r>
          </w:p>
        </w:tc>
        <w:tc>
          <w:tcPr>
            <w:tcW w:w="10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ar-SA" w:bidi="ar-SA"/>
              </w:rPr>
              <w:t>KAŻDY UCZEŃ OTRZYMA BEZPŁATNIE W SZKOLE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j. angielski</w:t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j. niemiecki</w:t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historia</w:t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biologia</w:t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matematyka</w:t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muzyka</w:t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plastyka</w:t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technika</w:t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informatyka</w:t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geografia</w:t>
            </w:r>
          </w:p>
        </w:tc>
        <w:tc>
          <w:tcPr>
            <w:tcW w:w="107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</w:r>
          </w:p>
        </w:tc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pl-PL" w:bidi="ar-SA"/>
              </w:rPr>
              <w:t>Należy kupić: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u w:val="single"/>
                <w:lang w:eastAsia="ar-SA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 xml:space="preserve">Religia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  <w:lang w:eastAsia="pl-PL"/>
              </w:rPr>
              <w:t>Chrystus naszym Zbawicielem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red.ks.dr hab. Jerzy Kosto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Wyd. Św. Krzyża Opole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u w:val="single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u w:val="single"/>
                <w:lang w:eastAsia="ar-SA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J.niemiecki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  <w:lang w:eastAsia="pl-PL"/>
              </w:rPr>
              <w:t>Wir smart 3. Rozszerzony zeszyt ćwiczeń z interaktywnym kompletem uczniowskim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Praca zbior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Lektorklet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u w:val="single"/>
                <w:lang w:eastAsia="ar-SA" w:bidi="ar-SA"/>
              </w:rPr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PODRĘCZNIKÓW DLA KLASY VI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SZKOLNY 2024/2025</w:t>
      </w:r>
    </w:p>
    <w:tbl>
      <w:tblPr>
        <w:tblW w:w="144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31"/>
        <w:gridCol w:w="5696"/>
        <w:gridCol w:w="2478"/>
        <w:gridCol w:w="284"/>
        <w:gridCol w:w="226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L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Przedmiot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Zestaw podręczników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Auto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wydawnictwo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726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ar-SA" w:bidi="ar-SA"/>
              </w:rPr>
              <w:t>WSZYSTKIE PODRĘCZNIKI   KAŻDY UCZEŃ OTRZYMA BEZPŁATNIE W SZKOLE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</w:r>
          </w:p>
        </w:tc>
        <w:tc>
          <w:tcPr>
            <w:tcW w:w="107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pl-PL" w:bidi="ar-SA"/>
              </w:rPr>
              <w:t>Należy kupić: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u w:val="single"/>
                <w:lang w:eastAsia="ar-SA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 xml:space="preserve">Religia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  <w:lang w:eastAsia="pl-PL"/>
              </w:rPr>
              <w:t>Kościół droga zbawienia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red.ks.dr hab. Jerzy Kosto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Wyd. Św. Krzyża Opole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u w:val="single"/>
                <w:lang w:eastAsia="ar-SA" w:bidi="ar-SA"/>
              </w:rPr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lang w:eastAsia="ar-SA" w:bidi="ar-SA"/>
        </w:rPr>
      </w:pPr>
      <w:r>
        <w:rPr>
          <w:rFonts w:cs="Times New Roman" w:ascii="Times New Roman" w:hAnsi="Times New Roman"/>
          <w:b/>
          <w:color w:val="000000"/>
          <w:lang w:eastAsia="ar-SA" w:bidi="ar-SA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lang w:eastAsia="ar-SA" w:bidi="ar-SA"/>
        </w:rPr>
      </w:pPr>
      <w:r>
        <w:rPr>
          <w:rFonts w:cs="Times New Roman" w:ascii="Times New Roman" w:hAnsi="Times New Roman"/>
          <w:b/>
          <w:color w:val="000000"/>
          <w:lang w:eastAsia="ar-SA" w:bidi="ar-SA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lang w:eastAsia="ar-SA" w:bidi="ar-SA"/>
        </w:rPr>
      </w:pPr>
      <w:r>
        <w:rPr>
          <w:rFonts w:cs="Times New Roman" w:ascii="Times New Roman" w:hAnsi="Times New Roman"/>
          <w:b/>
          <w:color w:val="000000"/>
          <w:lang w:eastAsia="ar-SA" w:bidi="ar-SA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lang w:eastAsia="ar-SA" w:bidi="ar-SA"/>
        </w:rPr>
      </w:pPr>
      <w:r>
        <w:rPr>
          <w:rFonts w:cs="Times New Roman" w:ascii="Times New Roman" w:hAnsi="Times New Roman"/>
          <w:b/>
          <w:color w:val="000000"/>
          <w:lang w:eastAsia="ar-SA" w:bidi="ar-SA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lang w:eastAsia="ar-SA" w:bidi="ar-SA"/>
        </w:rPr>
      </w:pPr>
      <w:r>
        <w:rPr>
          <w:rFonts w:cs="Times New Roman" w:ascii="Times New Roman" w:hAnsi="Times New Roman"/>
          <w:b/>
          <w:color w:val="000000"/>
          <w:lang w:eastAsia="ar-SA" w:bidi="ar-SA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lang w:eastAsia="ar-SA" w:bidi="ar-SA"/>
        </w:rPr>
      </w:pPr>
      <w:r>
        <w:rPr>
          <w:rFonts w:cs="Times New Roman" w:ascii="Times New Roman" w:hAnsi="Times New Roman"/>
          <w:b/>
          <w:color w:val="000000"/>
          <w:lang w:eastAsia="ar-SA" w:bidi="ar-SA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lang w:eastAsia="ar-SA" w:bidi="ar-SA"/>
        </w:rPr>
      </w:pPr>
      <w:r>
        <w:rPr>
          <w:rFonts w:cs="Times New Roman" w:ascii="Times New Roman" w:hAnsi="Times New Roman"/>
          <w:b/>
          <w:color w:val="000000"/>
          <w:lang w:eastAsia="ar-SA" w:bidi="ar-SA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lang w:eastAsia="ar-SA" w:bidi="ar-SA"/>
        </w:rPr>
      </w:pPr>
      <w:r>
        <w:rPr>
          <w:rFonts w:cs="Times New Roman" w:ascii="Times New Roman" w:hAnsi="Times New Roman"/>
          <w:b/>
          <w:color w:val="000000"/>
          <w:lang w:eastAsia="ar-SA" w:bidi="ar-SA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lang w:eastAsia="ar-SA" w:bidi="ar-SA"/>
        </w:rPr>
      </w:pPr>
      <w:r>
        <w:rPr>
          <w:rFonts w:cs="Times New Roman" w:ascii="Times New Roman" w:hAnsi="Times New Roman"/>
          <w:b/>
          <w:color w:val="000000"/>
          <w:lang w:eastAsia="ar-SA" w:bidi="ar-SA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lang w:eastAsia="ar-SA" w:bidi="ar-SA"/>
        </w:rPr>
      </w:pPr>
      <w:r>
        <w:rPr>
          <w:rFonts w:cs="Times New Roman" w:ascii="Times New Roman" w:hAnsi="Times New Roman"/>
          <w:b/>
          <w:color w:val="000000"/>
          <w:lang w:eastAsia="ar-SA" w:bidi="ar-SA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lang w:eastAsia="ar-SA" w:bidi="ar-SA"/>
        </w:rPr>
      </w:pPr>
      <w:r>
        <w:rPr>
          <w:rFonts w:cs="Times New Roman" w:ascii="Times New Roman" w:hAnsi="Times New Roman"/>
          <w:b/>
          <w:color w:val="000000"/>
          <w:lang w:eastAsia="ar-SA" w:bidi="ar-SA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PODRĘCZNIKÓW DLA KLASY VII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SZKOLNY 2024/2025</w:t>
      </w:r>
    </w:p>
    <w:tbl>
      <w:tblPr>
        <w:tblW w:w="144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31"/>
        <w:gridCol w:w="5696"/>
        <w:gridCol w:w="2478"/>
        <w:gridCol w:w="284"/>
        <w:gridCol w:w="226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L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Przedmiot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Zestaw podręczników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Auto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wydawnictwo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726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ar-SA" w:bidi="ar-SA"/>
              </w:rPr>
              <w:t>WSZYSTKIE PODRĘCZNIKI   KAŻDY UCZEŃ OTRZYMA BEZPŁATNIE W SZKOLE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</w:r>
          </w:p>
        </w:tc>
        <w:tc>
          <w:tcPr>
            <w:tcW w:w="107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pl-PL" w:bidi="ar-SA"/>
              </w:rPr>
              <w:t>Należy kupić: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u w:val="single"/>
                <w:lang w:eastAsia="ar-SA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 xml:space="preserve">Religia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  <w:shd w:fill="FFFFFF" w:val="clear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  <w:shd w:fill="FFFFFF" w:val="clear"/>
              </w:rPr>
              <w:t>Moja odpowiedź na zbawienie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>red.ks.dr hab.Jerzy Kosto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Wydwnictwo Świętego Krzyża Opol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u w:val="single"/>
                <w:lang w:eastAsia="ar-SA" w:bidi="ar-SA"/>
              </w:rPr>
            </w:r>
          </w:p>
        </w:tc>
      </w:tr>
    </w:tbl>
    <w:p>
      <w:pPr>
        <w:pStyle w:val="Normal"/>
        <w:suppressAutoHyphens w:val="false"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lang w:eastAsia="ar-SA" w:bidi="ar-SA"/>
        </w:rPr>
      </w:pPr>
      <w:r>
        <w:rPr>
          <w:rFonts w:cs="Times New Roman" w:ascii="Times New Roman" w:hAnsi="Times New Roman"/>
          <w:b/>
          <w:color w:val="000000"/>
          <w:lang w:eastAsia="ar-SA" w:bidi="ar-SA"/>
        </w:rPr>
      </w:r>
    </w:p>
    <w:p>
      <w:pPr>
        <w:pStyle w:val="Normal"/>
        <w:suppressAutoHyphens w:val="false"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color w:val="000000"/>
          <w:lang w:eastAsia="ar-SA" w:bidi="ar-SA"/>
        </w:rPr>
      </w:pPr>
      <w:r>
        <w:rPr>
          <w:rFonts w:cs="Times New Roman" w:ascii="Times New Roman" w:hAnsi="Times New Roman"/>
          <w:b/>
          <w:color w:val="000000"/>
          <w:lang w:eastAsia="ar-SA" w:bidi="ar-SA"/>
        </w:rPr>
      </w:r>
    </w:p>
    <w:sectPr>
      <w:type w:val="nextPage"/>
      <w:pgSz w:orient="landscape" w:w="16838" w:h="11906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tLeast" w:line="200"/>
    </w:pPr>
    <w:rPr>
      <w:rFonts w:ascii="Calibri" w:hAnsi="Calibri" w:eastAsia="Times New Roman" w:cs="Calibri"/>
      <w:color w:val="000000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true"/>
      <w:spacing w:lineRule="auto" w:line="276" w:before="0" w:after="120"/>
    </w:pPr>
    <w:rPr>
      <w:rFonts w:cs="Times New Roman"/>
      <w:color w:val="000000"/>
      <w:sz w:val="22"/>
      <w:szCs w:val="22"/>
      <w:lang w:bidi="ar-S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false"/>
      <w:autoSpaceDE w:val="true"/>
      <w:spacing w:lineRule="auto" w:line="276" w:before="240" w:after="120"/>
    </w:pPr>
    <w:rPr>
      <w:rFonts w:ascii="Arial" w:hAnsi="Arial" w:cs="Mangal;Courier New"/>
      <w:color w:val="000000"/>
      <w:sz w:val="28"/>
      <w:szCs w:val="28"/>
      <w:lang w:bidi="ar-SA"/>
    </w:rPr>
  </w:style>
  <w:style w:type="paragraph" w:styleId="Podpis1">
    <w:name w:val="Podpis1"/>
    <w:basedOn w:val="Normal"/>
    <w:qFormat/>
    <w:pPr>
      <w:suppressLineNumbers/>
      <w:suppressAutoHyphens w:val="false"/>
      <w:autoSpaceDE w:val="true"/>
      <w:spacing w:lineRule="auto" w:line="276" w:before="120" w:after="120"/>
    </w:pPr>
    <w:rPr>
      <w:rFonts w:cs="Mangal;Courier New"/>
      <w:i/>
      <w:iCs/>
      <w:color w:val="000000"/>
      <w:lang w:bidi="ar-SA"/>
    </w:rPr>
  </w:style>
  <w:style w:type="paragraph" w:styleId="Indeks">
    <w:name w:val="Indeks"/>
    <w:basedOn w:val="Normal"/>
    <w:qFormat/>
    <w:pPr>
      <w:suppressLineNumbers/>
      <w:suppressAutoHyphens w:val="false"/>
      <w:autoSpaceDE w:val="true"/>
      <w:spacing w:lineRule="auto" w:line="276" w:before="0" w:after="200"/>
    </w:pPr>
    <w:rPr>
      <w:rFonts w:cs="Mangal;Courier New"/>
      <w:color w:val="000000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  <w:suppressAutoHyphens w:val="false"/>
      <w:autoSpaceDE w:val="true"/>
      <w:spacing w:lineRule="auto" w:line="276" w:before="0" w:after="200"/>
    </w:pPr>
    <w:rPr>
      <w:rFonts w:cs="Times New Roman"/>
      <w:color w:val="000000"/>
      <w:sz w:val="22"/>
      <w:szCs w:val="22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Normal">
    <w:name w:val="WW-Normal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3">
    <w:name w:val="h3"/>
    <w:basedOn w:val="Normal"/>
    <w:qFormat/>
    <w:pPr>
      <w:suppressAutoHyphens w:val="false"/>
      <w:autoSpaceDE w:val="true"/>
      <w:spacing w:lineRule="auto" w:line="240" w:before="280" w:after="280"/>
    </w:pPr>
    <w:rPr>
      <w:rFonts w:ascii="Times New Roman" w:hAnsi="Times New Roman" w:cs="Times New Roman"/>
      <w:color w:val="000000"/>
      <w:lang w:bidi="ar-SA"/>
    </w:rPr>
  </w:style>
  <w:style w:type="paragraph" w:styleId="Tekstdymka">
    <w:name w:val="Tekst dymka"/>
    <w:basedOn w:val="Normal"/>
    <w:qFormat/>
    <w:pPr>
      <w:suppressAutoHyphens w:val="false"/>
      <w:autoSpaceDE w:val="true"/>
      <w:spacing w:lineRule="auto" w:line="240"/>
    </w:pPr>
    <w:rPr>
      <w:rFonts w:ascii="Segoe UI" w:hAnsi="Segoe UI" w:cs="Segoe UI"/>
      <w:color w:val="00000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28:00Z</dcterms:created>
  <dc:creator>Kusber</dc:creator>
  <dc:description/>
  <cp:keywords/>
  <dc:language>en-US</dc:language>
  <cp:lastModifiedBy>Joanna Macioł</cp:lastModifiedBy>
  <cp:lastPrinted>2024-06-27T14:37:00Z</cp:lastPrinted>
  <dcterms:modified xsi:type="dcterms:W3CDTF">2024-06-28T12:28:00Z</dcterms:modified>
  <cp:revision>2</cp:revision>
  <dc:subject/>
  <dc:title/>
</cp:coreProperties>
</file>