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</w:t>
      </w:r>
      <w:r>
        <w:rPr>
          <w:rFonts w:cs="Times New Roman" w:ascii="Times New Roman" w:hAnsi="Times New Roman"/>
          <w:b/>
          <w:sz w:val="24"/>
          <w:szCs w:val="24"/>
        </w:rPr>
        <w:br/>
        <w:t>Rady Pedagogicznej Zespołu Szkolno – Przedszkolnego w Biał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9.08.2022 r.</w:t>
        <w:br/>
        <w:t>w sprawie</w:t>
      </w:r>
      <w:r>
        <w:rPr/>
        <w:t>:</w:t>
      </w:r>
      <w:r>
        <w:rPr>
          <w:rFonts w:cs="Times New Roman" w:ascii="Times New Roman" w:hAnsi="Times New Roman"/>
          <w:sz w:val="24"/>
          <w:szCs w:val="24"/>
        </w:rPr>
        <w:t xml:space="preserve"> zatwierdzenia zmian w Statucie Zespołu Szkolno - Przedszkoln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80 ust. 2 pkt 1 ustawy z dnia 14 grudnia 2016r. – Prawo oświatow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21 r. poz. 1082) uchwal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 zmiany w Statucie Zespołu Szkolno –Przedszkolnego w Białej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any zamieszczone są w statucie, których treść oznaczona jest czerwoną czcionką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Załącznik nr 1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lita treść statutu wraz z wprowadzonymi zmianami zamieszczona jest w załączniku nr 2 do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Dyrektorowi Zespoł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01.09.202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Lesław Czerniak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Dyrektor ZSP Bi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34:00Z</dcterms:created>
  <dc:creator>Lesław Czerniak</dc:creator>
  <dc:description/>
  <cp:keywords/>
  <dc:language>en-US</dc:language>
  <cp:lastModifiedBy>Lesław Czerniak</cp:lastModifiedBy>
  <dcterms:modified xsi:type="dcterms:W3CDTF">2022-10-10T07:34:00Z</dcterms:modified>
  <cp:revision>2</cp:revision>
  <dc:subject/>
  <dc:title/>
</cp:coreProperties>
</file>