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OCENY PRACY NAUCZYCIELI ZGODNIE 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WYMI PRZEPISAMI PR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OWIĄZUJĄCYMI W ROKU SZKOLNYM 2020/2021 W ZESPO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ZKOLNO-PRZEDSZKOLNYM W BIAŁ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DOTYCZĄCEO CENY PRACY NAUCZYCIELI WYNIKAJĄCYCH 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WELIZACJI KARTY NAUCZYCIELA, TOK POSTĘPOWANIA PRZY OC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dnia 26 stycznia 1982 r. Karta Nauczyciela (t j. Dz. U. z 2019 r. poz. 2215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PORZĄDZENIE MINISTRA EDUKACJI NARODOWEJ z dnia 19 sierpnia 2019 r. w sprawie trybu dokonywania oceny pracy nauczycieli, szczegółowego zakresu informacji zawartych w karcie oceny pracy, składu i sposobu powoływania zespołu oceniającego oraz trybu postępowania odwoławczego (Dz. U. z 2019 r. poz. 1625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owych przepisach prawa zrezygnowano 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ów oceny pracy ustalonych w rozporządze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ej oceny pra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oceny pracy po zakończeniu stażu (powrót do oceny dorobku zawodowego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kresu ferii z czasu na dokonanie oceny dorobku zawodowego po zakończeniu staż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szkoły/przedszkola/placówki przeprowadza ocenę pracy nauczyciela </w:t>
      </w:r>
      <w:r>
        <w:rPr>
          <w:rFonts w:cs="Times New Roman" w:ascii="Times New Roman" w:hAnsi="Times New Roman"/>
          <w:sz w:val="24"/>
          <w:szCs w:val="24"/>
        </w:rPr>
        <w:t>zgodnie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określonymi w art. 6a Karty Nauczyciela, który na podstawie art. 91b ust. 2 pkt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 </w:t>
      </w:r>
      <w:r>
        <w:rPr>
          <w:rFonts w:cs="Times New Roman" w:ascii="Times New Roman" w:hAnsi="Times New Roman"/>
          <w:b/>
          <w:bCs/>
          <w:sz w:val="24"/>
          <w:szCs w:val="24"/>
        </w:rPr>
        <w:t>stosuje się także do nauczycieli zatrudnionych w przedszkolach niepublicznych, niepublicznych innych formach wychowania przedszkolnego</w:t>
      </w:r>
      <w:r>
        <w:rPr>
          <w:rFonts w:cs="Times New Roman" w:ascii="Times New Roman" w:hAnsi="Times New Roman"/>
          <w:sz w:val="24"/>
          <w:szCs w:val="24"/>
        </w:rPr>
        <w:t>, niepublicznych placów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szkołach nie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dyrektorem jest osoba nie będąca nauczycielem</w:t>
      </w:r>
      <w:r>
        <w:rPr>
          <w:rFonts w:cs="Times New Roman" w:ascii="Times New Roman" w:hAnsi="Times New Roman"/>
          <w:sz w:val="24"/>
          <w:szCs w:val="24"/>
        </w:rPr>
        <w:t>, oceny pracy nauczyciela dokon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szkoły w porozumieniu z nauczycielem zajmującym inne stanowisko kierownicze </w:t>
      </w:r>
      <w:r>
        <w:rPr>
          <w:rFonts w:cs="Times New Roman" w:ascii="Times New Roman" w:hAnsi="Times New Roman"/>
          <w:sz w:val="24"/>
          <w:szCs w:val="24"/>
        </w:rPr>
        <w:t>i sprawującym w tej szkole nadzór pedagogiczny ( art.6a ust.5b K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oceny pracy nauczyciela zajmującego inne stanowisko kierownicze i sprawującego w tej szkole nadzór pedagogiczny </w:t>
      </w:r>
      <w:r>
        <w:rPr>
          <w:rFonts w:cs="Times New Roman" w:ascii="Times New Roman" w:hAnsi="Times New Roman"/>
          <w:sz w:val="24"/>
          <w:szCs w:val="24"/>
        </w:rPr>
        <w:t>dokonuje dyrektor szkoły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u z organem sprawującym nadzór pedagogiczny ( art.6a ust.5c KN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niepublicznych innych form wychowania przedszkolnego, </w:t>
      </w:r>
      <w:r>
        <w:rPr>
          <w:rFonts w:cs="Times New Roman" w:ascii="Times New Roman" w:hAnsi="Times New Roman"/>
          <w:sz w:val="24"/>
          <w:szCs w:val="24"/>
        </w:rPr>
        <w:t>nie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i i niepublicznych szkół oraz publicznych nie samorządowych szkół, przedszko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form wychowania przedszkolnego - nauczyciel upoważniony przez organ prowadz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6a ust.5b K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ie pracy podlegają wszyscy nauczyciele (z wyjątkiem stażysty), </w:t>
      </w:r>
      <w:r>
        <w:rPr>
          <w:rFonts w:cs="Times New Roman" w:ascii="Times New Roman" w:hAnsi="Times New Roman"/>
          <w:sz w:val="24"/>
          <w:szCs w:val="24"/>
        </w:rPr>
        <w:t>bez względu na wymiar zatrud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pracy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ktowego,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nowanego i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owanego może by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że dokonana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 każdym cza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ie wcześniej jednak niż po upływie roku od dokonania oceny poprzedniej (art.6a ust.1 KN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 inicjatywy dyrektora szkoły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a wniosek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u sprawującego nadzór pedagogiczny, a w przypadku nauczycieli placówek doskonalenia nauczycieli – kuratora oświat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u prowadzącego szkołę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szkoł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rodziców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czególne przypadki oce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a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ające z zatrudnienia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y pracy nauczyciel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zupełniającego tygodniowy obowiązkowy wymi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ć na podstaw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 22 ust. 1 dokonuj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 szkoły, w któr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 jest zatrudniony, w porozumieniu 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em szkoły, w któr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 uzupeł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owiązkowy wymiar zaję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rt.6a ust.5d KN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radcy metodyczn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 dyrektor szkoły, 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nauczyciel je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trudniony, po uzyskani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y pracy dokonanej prze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a właściw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ówki doskonale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i, w za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yczącym wykonyw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ń doradc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ycznego (art.6a ust.5 fKN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uczyciela relig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 szkoły, w któr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 jest zatrudniony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zględniając ocen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ytoryczną nauczyciel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igii, ustaloną prze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ściwą władzę kościeln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§ 6. r.o.p.n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rektor szkoły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owiąza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ać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y nauczyciel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okres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e dłuższym niż 3 miesiące od dnia złożenia wniosku przez nauczyciela lub innych uprawnionych organ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rt.6a ust.2 KN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oceny prac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ywan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 własnej inicjatyw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w okresie 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ższym niż 3 miesiąc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 dnia powiadomienia nauczyciela na piśmie o rozpoczęciu dokonywania oceny jego pra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rt.6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.2 KN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podanych terminów nie wlicza si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s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prawiedliwion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obecności nauczyciela 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y trwającej dłużej niż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 oraz okresów fer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nych w placówka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yjnych, a w placówka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feryjnych – urlop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czynkow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wającego nieprzerwanie c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mniej 14 dn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endarzowych. (art.6a ust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KN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przypadku oceny pracy dokonywanej z własnej inicjatyw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ądź na wniose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rawnionych organó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rektor powiadam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zwłocznie nauczyciela 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pisemnej 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częciu dokonyw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y jego pracy (§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o.p.n.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ceny pra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nuje dyrektor szkoł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y przy jej dokonywani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t.6a ust.5 KN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ięga opinii rady rodzi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 wyjątkiem szkó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lacówek, w których 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się rad rodziców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tąpienie o opinię je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owiązkow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że zasięgnąć opinii samorzą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niowskiego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jest to jednak obowiązek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sięgnąć opinii właściwego dorad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ycznego na tem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y nauczyciela, jeżeli 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takiej możliwości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nii innego nauczyciel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plomowanego lu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anowanego, w przypadk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wniosku nauczyciela zasięgnięcie opinii dorad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ycznego je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owiązkowe,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pinie organów: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ic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amorządu uczniowski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radcy metodycznego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ego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plomowanego 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anowanego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ada rodziców przedstawia pisemną opini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termini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4 dni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 dnia otrzymania zawiadomienia o dokonywanej ocenie pracy nauczyciel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przedstawienie opinii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przez radę rodziców nie wstrzymuje dokonywania oceny pracy (art. 6a ust. 5a K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nie samorząd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uczniowskiego i doradcy metodycznego maja formę pisemną i zawierają uzasadnieni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leży je przygotowa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rminie 14 dni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 dnia otrzymania zawiadomienia o dokonywanej ocenie pracy nauczyciela (§ 2. ust.2 r.o.p.n.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yrektor o dokonywan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cenie pracy nauczyciel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informuje wskazane pomioty w formie pisemnej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ienione opinie nie s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la dyrektora wiążące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le brak wystąpienia o opinie do rady rodziców oznacza, że ocena nauczyciela została dokonana z naruszeniem praw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Wzór 1 . Wniosek nauczyciela o dokonanie oceny prac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, ……… 202.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espole Szkolno-Przedszkolnym w Biał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niosek o dokonanie oceny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ołu Szkolno-Przedszko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a ust. 1d pkt 1 ustawy z dnia 26 stycznia 1982 r. - Karta Nauczyciela (t. 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. U. z 2019 r. poz. 2215) proszę o dokonanie oceny mojej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nauczyciel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Wzór 2. Powiadomienie nauczyciela o rozpoczęciu procedury dokonania oceny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szkoły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, . ………202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k pis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a ust. 1 - 2 ustawy z dnia 26 stycznia 1982 r. - Karta Nauczyciela (t. j. Dz. U. z 2019 r. poz. 2215) informuję, iż z dniem ………………… rozpoczynam procedurę dokonania Panu oceny pracy, o której mowa w art. 6a ust. 1 ww.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zostanie dokonana w okresie 3 miesięcy od dnia otrzymania przez P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ego pis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dyrektor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Wzór 3. Zawiadomienie Rady Rodziców o dokonywanej oc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szkoł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……….., ……. 202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k pism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/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Rodziców przy 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przejmie informuję, że zgodnie z art. 6 a ust.1 ustawy z dnia 26 stycznia 1982 r. - Karta Nauczyciela (t.j. Dz. U. z 2019 r. poz. 2215) zostanie dokonana ocena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 ………………………………………………. nauczyciela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imię i nazwisko nauczyciela specjalnoś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tym na podstawie art. 6a ust 5 pkt. 1 ustawy z dnia 26 stycznia 1982 r. -Karta Nauczyciela (t. j. Dz. U. z 2019 r. poz. 2215) proszę o pisemne przedstawienie opinii Rady Rodziców o pracy wymienionego nauczyciela w terminie 14 dni od dnia otrzym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ego pis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i podpis dyrektor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Wzór 4. Zawiadomienie samorządu o dokonywanej ocenie/alternatywnie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, data,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ieczęć szkoł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znak pis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rząd uczniow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cznej Szkoły Podstawowej w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przejmie informuję, że zgodnie z art. 6a ust. 1 ustawy z dnia 26 stycznia 1982 r. Karta Nauczyciela (t. j. Dz. U. z 2019 r. poz. 2215) w dniu …………………. wszczę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 w sprawie oceny pracy nauczyci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 ………………………………………………. nauczyciela 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imię i nazwisko nauczyciela specjalność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tym na podstawie art. 6a ust 5 pkt. 3 ustawy z dnia 26 stycznia 1982 r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ta Nauczyciela (t. j. Dz. U. z 2019 r. poz. 2215) zwracam się z uprzejmą prośbą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enie pisemnej opinii o pracy ww. nauczyciela w terminie 14 dni od d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rzymania niniejszego zawiadom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ieczęć i podpis dyrektor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Wzór 5. Zawiadomienie doradcy metodycznego o dokonywanej oc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, d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ieczęć szkoł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znak pis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adca metodycz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nazwa ośrodka doskonalenia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przejmie informuję, że zgodnie z art. 6a ust. 1 ustawy z dnia 26 stycznia 1982 r. Karta Nauczyciela (t. j. Dz. U. z 2019 r. poz. 2215) w dniu …………………. Wszczęto postępowanie w sprawie oceny pracy nauczyci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 ………………………………… nauczyciela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imię i nazwisko nauczyciela specjalnoś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6a ust. 5 pkt 4ustawy z dnia 26 stycznia 1982 r. Karta Nauczyciela (t. j. Dz. U. z 2019 r. poz. 2215) zwracam się z uprzejmą prośbą o przedstawienie pisemnej opinii o pracy ww. nauczyciela w terminie 14 dni od dnia otrzymania niniejszego zawiadom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ieczęć i podpis dyrektor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Wzór 6. Wniosek o ustalenie oceny pracy nauczyciela doradcy metody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/Niezwłocznie po podjęciu przez dyrektora inicjatywy w sprawie dokonania oceny pracy nauczyciela bądź po wpłynięciu wniosku o dokonanie oceny pra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, data,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ieczęć szkoł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znak pis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cówki Doskonalenia Nauczycie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rzejmie informuję, że zgodnie z art. 6a ust. 1 ustawy z dnia 26 stycznia 1982 r. Karta Nauczyciela (t. j. Dz. U. z 2019 r. poz. 2215) w dniu …………………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częto postępowanie w sprawie oceny pracy nauczyciela doradcy metody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i ……………………………………… nauczyciel – doradca metodyczny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imię i nazwisko nauczyciela specjalnoś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6a ust. 5f ustawy z dnia 26 stycznia 1982 r. Karta Nauczyciela (t. j. Dz. U. z 2019 r. poz. 2215) zwracam się z uprzejmą prośbą o przedstawienie pisemnej opinii o pracy ww. nauczyciela – w zakresie dotyczącym wykonywania zadań doradcy metodycznego, w terminie 14 dni od dnia otrzymania niniejszego zawiado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ieczęć i podpis dyrektor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Wzór 7. Wniosek o ustalenie oceny merytorycznej nauczyciela relig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szkoły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……….., ……. 202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k pis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ria Diecezjal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iecezja 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przejmie informuję, że zgodnie z art. 6 a ust.1 ustawy z dnia 26 stycznia 1982 r. - Karta Nauczyciela (t.j. Dz. U. z 2019 r. poz. 2215) zostanie dokonana ocena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Pani ………………………………………………. nauczyciela religii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imię i nazwisko nauczyciela specjal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tym na podstawie §2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Rozporządzenia Ministra Edukacji Narodowej z dnia 19 sierpnia 2019 r. w sprawie trybu dokonywania oceny pracy nauczycieli, w tym nauczycieli zajmujących stanowiska kierownicze, szczegółowego zakresu informacji zawartych w karcie oceny pracy, składu i sposobu powoływania zespołu oceniającego oraz szczegółowego trybu postępowania odwoławczego ( Dz. U. z 2019 r. , poz. 1625) </w:t>
      </w:r>
      <w:r>
        <w:rPr>
          <w:rFonts w:cs="Times New Roman" w:ascii="Times New Roman" w:hAnsi="Times New Roman"/>
          <w:sz w:val="24"/>
          <w:szCs w:val="24"/>
          <w:lang w:eastAsia="pl-PL"/>
        </w:rPr>
        <w:t>proszę o pisemne przedstawienie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 merytorycznej nauczyciela religii w terminie 14 dni od dnia otrzymania niniejszeg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is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i podpis dyrektor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nie orga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 art. 6a ust.5a KN oraz §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.2 r. o. p. n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ady rodziców, samorządu uczniowskiego, doradcy metodycznego, innego nauczyciela dyplomowanego lub mianowanego oraz opiekuna naukowo – dydaktycznego ( w przypadku oceny pracy nauczyciela zatrudnionego w publicznym kolegium pracowników służb społecznych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nny być sporządzone w formie pisemnej i zawiera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uzasadnienie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jedynie opinia rady rodziców nie musi 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ć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rozumienie prz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staleniem oceny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art. 6a ust 5b-5d KN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zypadkach określonych w art. 6a ust 5b-5d KN dyrek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y ustal ocenę pracy w porozumieniu z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uczycielem zajmującym inne stanowisko kierownicze 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awującym w tej szkole nadzór pedagogiczny 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 organem sprawującym nadzór pedagogiczny 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kuratorem oświaty 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yrektorem szkoły, w której nauczyciel uzu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owiązkowy wymiar zaję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cena pracy nauczyci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charakter opisowy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st zakończ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wierd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ogólniający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art.6a ust 4 KN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ocena wyróżniając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ocena bardzo dobr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ocena dobr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) ocena negatywna.</w:t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cena pracy nauczycie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tycz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opnia realizacji obowiązków określon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art. 6 i art. 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ust. 2 oraz w art. 5 ustawy - Prawo oświatowe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zystkich obszarów działalności szkoły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leży wziąć po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uwagę stopień realizacji wskazanych obowiązków 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szystkich obszarach działalności szkoły.</w:t>
            </w:r>
          </w:p>
        </w:tc>
      </w:tr>
      <w:tr>
        <w:trPr>
          <w:trHeight w:val="13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żne przy ocenie !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ocenę pracy nauczyciela i dyrektora szkoł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 mog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ć wpływu jego przekonania religijne i poglądy polityczn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 a także odmowa wykonania przez niego pole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użbowego, gdy odmowa taka wynikała z uzasadnionego przekonania, że wydane polecenie było sprzeczne z dobr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nia albo dobrem publicznym.</w:t>
            </w:r>
          </w:p>
        </w:tc>
      </w:tr>
      <w:tr>
        <w:trPr>
          <w:trHeight w:val="1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cenę pracy ustala się po zapoznaniu nauczyciela z jej projektem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az wysłuchaniu jego uwag i zastrzeżeń. (art.6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. 8 KN)</w:t>
            </w:r>
          </w:p>
        </w:tc>
      </w:tr>
      <w:tr>
        <w:trPr>
          <w:trHeight w:val="1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uczyciel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, po ustaleniu oceny jego pracy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trzymuje kart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ceny pracy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ierającą ocenę pracy, jej uzasadnienie ora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uczenie o możliwości wniesienia odwołania albo wniosku 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nowne ustalenie oceny. (art.6a ust. 8a KN)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y dokonywaniu oceny pracy do doręczeń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osuje się odpowiednio przepisy art. 39, art. 42, art. 43, art. 44, art. 46 i art. 47 ustawy z dnia 14 czerwca 1960 r. - Kodek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tępowania administracyjnego.</w:t>
            </w:r>
          </w:p>
        </w:tc>
      </w:tr>
      <w:tr>
        <w:trPr>
          <w:trHeight w:val="1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. (r.o.p.n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 wniosek nauczyciel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 zapoznawani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go z projektem oceny pracy i wysłuchaniu jego uwag i zastrzeże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oże być obecny przedstawiciel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anej prze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uczyciel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ładowej organizacji związkowej.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§ 3.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r.o.p.n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uczyciel może zgłosić uwagi i zastrzeżeni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 projektu oceny prac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ównież w formie pisemnej, w terminie 5 dni roboczych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 dnia zapoznania go z projektem oceny.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 upływie terminu na zastrzeżenia dyrektor doręcza nauczycielowi oryginał karty oceny pracy (§ 4. 1. (r.o.p.n.) ,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akt osobowych włącza kopię (§ 4. 3. (r.o.p.n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rt. 6 Karty Nauczyciel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bowiązki nauczycie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rt. 42 ust. 2 Kar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uczyciel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ania realizowane przez nauczyciela w ramach czasupracy</w:t>
            </w:r>
          </w:p>
        </w:tc>
      </w:tr>
      <w:tr>
        <w:trPr>
          <w:trHeight w:val="1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rt. 5 Prawo oświatow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bowiązek kierowania się dobrem uczniów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owiązki nauczyciela - Karta Nauczyci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rt. 6. Nauczyciel obowiązany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rzetelnie realizować zadania związane z powierzonym mu stanowiskiem oraz podstawowymi funkcjami szkoły: dydaktyczną, wychowawczą i opiekuńczą, w tym zadania związane z zapewnieniem bezpieczeństwa uczniom w czasie zajęć organizowanych przez szkoł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spierać każdego ucznia w jego rozwoj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dążyć do pełni własnego rozwoju oso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doskonalić się zawodowo, zgodnie z potrzebami szkoł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kształcić i wychowywać młodzież w umiłowaniu Ojczyzny, w poszanowaniu Konstytu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zeczypospolitej Polskiej, w atmosferze wolności sumienia i szacunku dla każdego człowiek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dbać o kształtowanie u uczniów postaw moralnych i obywatelskich zgodnie z ideą demokracji, pokoju i przyjaźni między ludźmi różnych narodów, ras i światopogląd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rt. 42. </w:t>
      </w:r>
      <w:r>
        <w:rPr>
          <w:rFonts w:cs="Times New Roman" w:ascii="Times New Roman" w:hAnsi="Times New Roman"/>
          <w:sz w:val="24"/>
          <w:szCs w:val="24"/>
          <w:lang w:eastAsia="pl-PL"/>
        </w:rPr>
        <w:t>1. Czas pracy nauczyciela zatrudnionego w pełnym wymiarze zajęć nie może przekraczać 40 godzin na tydz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W ramach czasu pracy, o którym mowa w ust. 1, oraz ustalonego wynagro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uczyciel obowiązany jest realizow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ajęcia dydaktyczne, wychowawcze i opiekuńcze, prowadzone bezpośrednio z uczni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b wychowankami albo na ich rzecz, w wymiarze określonym w ust. 3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ensum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b ustalonym na podstawie ust. 4a albo ust. 7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zniżki godzin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inne zajęcia i czynności wynikające z zadań statutowych szkoły, w tym zajęcia opiekuń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wychowawcze uwzględniające potrzeby i zainteresowania uczni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owiązki nauczyciela - Prawo oświat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rt. 5. </w:t>
      </w:r>
      <w:r>
        <w:rPr>
          <w:rFonts w:cs="Times New Roman" w:ascii="Times New Roman" w:hAnsi="Times New Roman"/>
          <w:sz w:val="24"/>
          <w:szCs w:val="24"/>
          <w:lang w:eastAsia="pl-PL"/>
        </w:rPr>
        <w:t>Nauczyciel w swoich działaniach dydaktycznych, wychowawczych i opiekuńc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 obowiązek kierowania się dobrem uczniów, troską o ich zdrowie, postawę moralną i obywatelską, z poszanowaniem godności osobistej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o bierzemy pod uwagę oceniając nauczyciela zgodnie ww. artykułam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rt. 6 Karta Nauczyci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rt. 6 pkt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 nauczyciel obowiązany jest rzetelnie realizować zadania związane z powierzonym mu stanowiskiem oraz podstawowymi funkcjami szkoły: dydaktyczną, wychowawczą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ekuńczą, w tym zadania związane z zapewnieniem bezpieczeństwa uczniom w czasie zajęć organizowanych przez szkoł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zorowo realizuje treści podstawy programowej wychowania przedszkolnego/kształcenia ogólnego oraz stosuje zalecane sposoby jej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tmicznie realizuje program nauczania /wychowania przedszkol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worzy i modyfikuje plan dydaktyczny /wynikowy /miesięczny plan prac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ykazuje się dużą umiejętnością planowania zaję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oskonale gospodaruje czase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izuje przebieg lekcji z zachowaniem właściwej struktury lekcj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óżnicuje dobór form i metod, aktywizując uczniów; dba o poprawność językow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osób jasny i zrozumiały formułuje cele zajęć oraz osiąga j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tosuje różnorodność środków dydaktycznych, dostosowując je do indywidualnych potrzeb ucznia, grupy, oddziału, dzięki czemu zajęcia są bardziej atrakcyjn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tosuje zasady oceniania, które nie budzą zastrzeże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zekazuje uczniom i rodzicom informację zwrotną o postępach w nauc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 swojej pracy realizuje program wychowawcz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filaktyczny szkoły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lanuje i dokumentuje swoją pracę (zgodnie obowiązującymi procedurami i przepisami pra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draża innowacyjne rozwiązania w zakresie dydaktyki w podnoszeniu jakości pracy szkoły/ przedszko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prowadzi diagnozy edukacyjne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osuje obowiązujące w placówce procedury dotyczące bezpieczeństwa i higi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uje zajęcia zgodnie z przepisami BH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uje działania uwzględniające bezpieczeństwo dzieci/uczni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uje niebezpieczeństwo i przeciwdziała m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trzega przepisów prawa oświatowego oraz wewnętrznych procedur i regulamin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aktywnie pełni dyżur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wsze punktualnie rozpoczyna zajęcia i kończy je w wyznaczonym czasi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ypracowuje nowe metody w celu zwiększenia efektywności poczucia bezpieczeństw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ealizuje zadania wynikające z planu pracy, programu wychowawczo-profilaktyczne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rt. 6 pkt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 nauczyciel obowiązany jest wspierać każdego ucznia w j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oj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espektuje prawa dziecka, w tym prawa określone w Konwencji o Prawach Dziecka z dnia 20 listopada 1989 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 o zdrowie i poszanowanie godności osobistej dziecka/ucz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owadzi obserwację i diagnozę dziecka/ucznia, klasy/grup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iera dzieci/uczniów adekwatnie do zdiagnozowanych potrzeb i możliw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tosuje indywidulizację w swojej pracy - troszczy się o zdrowie uczniów, zna i stosuje zasady udzielania pierwszej pomoc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ostosowuje wymagania edukacyjne do możliwości i potrzeb uczniów, wykazując się znajomością zaleceń zawartych w opiniach i orzeczeniach; stopniuje trudnośc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zwija zainteresowania uczniów/dzieci, pracuje z uczniem/dzieckiem zdolnym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spiruje uczniów do udziału w konkursach przedmiotowych, interdyscyplinarnych,  zawodach, olimpiada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miejętnie diagnozuje indywidualne osiągnięcia uczniów i dostosowuje wymagania edukacyjne do indywidualnych możliwości i potrzeb uczniów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nicjuje i organizuje działania zmierzające do aktywnego uczestnictwa w życiu przedszkola, szkoły oraz środowiska lokal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izuje pracę dydaktyczną i wychowawczą w sposób zapewniający efektywne wspomaganie sytuacji życiowej i zawodowej uczniów, wspiera w rozwiązywaniu problem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iera uczniów niepełnosprawnych, aby osiągnęli swoje cele związane z ich edukacją 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ostosowuję wymagania edukacyjne do potrzeb i możliwości uczniów w oparciu o IPET , opinie o specjalnych potrzebach edukacyjnych albo w oparciu o diagnozę nauczycielsk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cenia skuteczność udzielanej pomocy, wspiera rodziców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rt. 6 pkt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 nauczyciel obowiązany jest dbać o kształtowanie u uczn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taw moralnych i obywatelskich zgodnie z ideą demokracji, pokoju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jaźni między ludźmi różnych narodów, ras i światopoglądów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pobiega wykluczeniu społecznem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ezentuje kulturę osobistą, takt pedagogicz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uje działania służące kształtowaniu postaw: obywatelskiej, patriotycznej i pro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zyskuje pozytywne efekty w pracy wychowawcz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uje się dobrem dziecka w podejmowanych działani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kształtuje postawy tolerancji, szacunku do człowieka starszego, niepełnosprawne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rt. 6 pkt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 nauczyciel obowiązany jest dążyć do pełni własnego rozwoj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oweg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 o prawidłowe relacje międzyludzk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stniczy w zebraniach rady pedagogi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czestniczy w pracach w ramach zespołów zadani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stniczy w zajęciach otwartych prowadzonych przez innych nauczycie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i zajęcia otwarte dla nauczycieli placów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nalizuje i wyciąga wnioski ze swojej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konuje ewaluacji własnej pracy i modyfikuje swoje działania w oparciu o wyciągnięte wnios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iąga pozytywne efekty w swojej pracy w kontekście zakładanych cel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korzysta z narzędzi do analizy efektów swojej pracy (testy, zestawienia tabelaryczne, lis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ników, portfolio, stosuje pomiar dydaktyczny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formułuje wnioski z analizy i ustala rekomendacje do doskonalenia dalszej prac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 podstawie rekomendacji podejmuj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rekcyjne, naprawcze / dostosowuje metody pracy z uczniam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modyfikuje plany pracy, podejmuje inicjatywy, sprawdza postępy uczni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zeprowadza planowo autoewaluację, wnioski wdraża do poprawy efektywności (zmienia programy, plany wynikowe, pomoce dydaktyczne…), osiąga wymierne wyniki swojej pracy potwierdzone sukcesami uczniów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rt. 6 pkt 3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 nauczyc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owiązany jest doskonalić się zawodowo, zgodnie z potrzebami szkoł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estniczy w wewnętrznych formach doskonalenia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erze udział w zewnętrznych formach doskonalenia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konali warsztat pracy z uwzględnieniem samo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ystematycznie uczestniczy w doskonaleniu zawodowym zgodnie z planem doskonalenia i potrzebami placów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rzystuje zdobytą wiedzę w swojej pracy, modyfikuje dotychczasow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powszechnia swoją wiedzę na terenie placów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li się z innymi nauczycielami swoimi refleksjami i zdobytą wiedzą materiałami szkoleniowymi, pomysłami, rozwiązaniami, co przekłada się na budowanie twórczych relacji w radzie pedagogiczn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bierze czynny udział w zebraniach zespołów przedmiotowych, szkoleniach rady pedagogiczn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utrzymuję systematyczny kontaktach z pedagogiem szkolnym i innymi specjalista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korzysta z pomocy doradców metodycznych i nauczycieli konsultant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uje z innymi instytucjami poszerzając swoją wiedzę i umiejętności, w szczególności z biblioteką pedagogiczną, placówkami doskonalenia nauczycieli, poradni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sychologiczno-pedagogiczn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rt. 6 pkt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 nauczyciel obowiązany jest kształcić i wychowywać młodz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umiłowaniu Ojczyzny,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zanowaniu Konstytu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eczypospolitej Polskiej, w atmosferze wolności sumienia i szacunku dla każdego człowiek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nformuje rodziców o realizowanych zadaniach wychowawczo-dydakty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iera rodziców w pełnieniu funkcji wychowawczej – włącza rodziców do wspierania osiągnięć rozwojowych dzie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łącza rodziców w proces wychowawczo-- dydaktyczno-opiekuńcz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ealizuje programy m. in. o charakterze  patriotyczny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izuje wycieczki do miejsc pamięci narodowej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 sposób świadomy konstruuje zajęcia edukacyjne/ wychowawcz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kształtujące postawy określone w podstawach programowych jako obywatelskie, prospołeczne i patriotyczn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ychowuje młodzież w poszanowaniu Konstytucji RP i umiłowaniu Ojczyzny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ISTA KONTROLNA SZCZEGÓŁOWYCH ZADAŃ NAUCZYCI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lanuje pracę z uwzględnieniem indywidualizacji naucz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Analizuje i modyfikuje pl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prowadza nowatorskie metody i formy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Stosuje indywidualizację naucz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Stosuje dostępne w przedszkolu/szkole środki dydakty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Wykonuje (opracowuje) samodzielnie środki dydakt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Pozyskuje środki finansowe lub pomoce dydaktyczne od sponsorów np. tworząc k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towy, koła zainteresowań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Prowadzi diagnozy, obserwacje pedagogi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Analizuje wyniki obserwacji pedagog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Wyniki obserwacji pedagogicznych uwzględnia w swojej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Dzieli się swoją wiedzą, inspiruje innych nauczycieli do podejmowania dodatk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. Inicjuje prace zespołów zadani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 Inicjuje współpracę przedszkola/szkoły z wybranymi instytucjami i organizacj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Organizuje spotkania dla innych nauczycieli, propaguje działalność instytu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jących przedszkole/szkoł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. Z własnej inicjatywy poszukuje nowatorskich i innowacyjnych rozwiązań i wdraża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wojej pracy wychowawczej i dydakty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6. Pisze projekty edukacyj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7. Zna środowisko rodzinne dziecka/ucz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. Wychodzi z inicjatywą pomocy wychowawczej dziecku/uczniowi lub rodz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9. Inicjuje spotkania indywidualne z rodzic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. Aktywnie uczestnicy w formach WD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1. Prowadzi zajęcia otwarte, dzieli się swoją wiedzą, umiejętnościami i materiał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daktycznymi z innymi nauczyciel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2. Systematycznie doskonali swoje umiejętności i poszerza wiedzę na konferencj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szta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3. Nabywa nowe kwalifika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4. Zachęca i przygotowuje uczniów/dzieci do udziału w konkursach, przegląd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estiwal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5. Wychowankowie/uczniowie odnoszą sukce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6. Ma wypracowany system motywacji dzieci/uczniów do nabywania zachowa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żąd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7. Potrafi zdyscyplinować grup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8. Odznacza się wysoką kultura osobist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9. Prezentuje postawę szacunku do współpracowników, przełożonych, dzieci/uczni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ich rodzic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0. Inicjuje działania (wycieczki, imprezy, spotkania) wpływające na rozwój kultural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łeczny dzieci oraz zdrowy styl życia (promocja ruchu na świeżym powietrz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1. Właściwie prowadzi dokumentację pedagogi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2. Wprowadza dodatkowe formy dokumentowania pracy dydaktycznej i wychowaw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3. Swoją postawą daje innym wzór wysokiej jakości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rkusz samooceny nauczyci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3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e ogó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 nauczyciel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, nazwisk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y przedmio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fekty nauczania /wynik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iągnięcia……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nkursy wewnętrzn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wnętrzne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aureat konkursu…………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konalenie zawodowe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sie od ostatniej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y nauczyciela 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ie prze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na ter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y uroczystości i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twar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prezentowanie placów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środowisku- promocj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atorskie rozwiąz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ramy własn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owa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kó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interesowań i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datkowych/ wzboga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ferty edukacyj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cówki, praca w zespołach np; ewaluacyj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program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filaktycznych, rząd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kraj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y i efekty współ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rodzic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 program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jekty, plany 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zad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nikających z planu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y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innych zad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leconych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Arkusz samooceny nauczyci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y przedmiot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27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i sukcesy uczniów w konkursa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odach, olimpiadach it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,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nia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 imprez, uroczystości, konkursów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urniejów szkolnych, międzyszkolnych it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eka nad szkolną działalnością uczni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ami, np. Samorządu Uczniowskieg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lontariatu it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a pozalekcyjna, zajęcia dodatkowe, koł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interesowań, praca z uczniem zdolnym it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ścia, wycieczki, wykł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lekcji koleżeńskich, otwart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enie zajęć z wykorzystaniem tech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yjno-komunikacyjnej lub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oczesnych pomocy dydakt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dywidualne podejmowanie dział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rzających do promowania szkoły/placów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yskanie darowizn, sponsorów, it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ończone lub realizowane formy doskonale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tywne uczestnictwo w pracach zespołu przedmiotowego i komisj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w komisjach egzaminacyj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owane działania z zakresu profilakty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ązywanie problemów wychowawcz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ejmowane kontakty z rodzic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łpraca z instytucjami wspomagający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ę i wych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anowane zadania na najbliższy rok, półrocz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zgłaszane w tym zakresie potrze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nioski do pracy na przyszły okres/rok sz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e ważne informac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owe i systematyczne wypełnianie dokumen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ystematyczne ocenianie (udokument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dzienniku lekcyjny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ualne rozpoczynanie lekcji, dbałość 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ualność uczn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etelne pełnienie dyżurów na przerwach, przestrzeganie wyznaczonych termin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cne strony pracy nauczyci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łabe strony pracy nauczyci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odpis nauczycie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Arkusz samooceny nauczyci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często w mojej codziennej pracy z uczniami występują wymienione w tabeli zachowani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10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ałania nauczyciela na le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asa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zadk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ranżuję sytuacje do pracy zespołowej uczni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ę z uczniami organizuję tak, by uczyli się od siebie nawzaj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worzę warunki umożliwiające uczniom prowadzenie badań w parach i zespoł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m o możliwość systematycznego udzielania przez uczniów informacji zwrotnej o jakości wykonanego zad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elam uczniom informacji zwrotnych o ich osiągnięciach i postępach, by mogli planować własne uczenie si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warzam warunki, aby uczniowie samodzielnie dostrzegali problemy i potrafili je definiowa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ożliwiam uczniom stawianie hipotez i dokonywanie ich weryfik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worzę warunki do dzielenia się przez uczniów oryginalnymi pomysł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warzam warunki do zapewnienia uczniom możliwości syntetyzowania zdobytej wiedzy z różnych dziedz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ję uczniom czas i możliwość dokonywania samodzielnej oceny efektów swoich dział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pewniam uczniom możliwość samodzielnej organizacji własnego stanowiska pracy(w tym identyfikacji niezbędnych środków i narzędz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osuję metody aktywizujące, w tym projekty edukacyjne i techniki twórczego myśl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osuję różnorodne metody sprawdzania osiągnię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yjnych uczn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ocesie wychowawczym angażuję uczniów do osobistego wyrażania się w kulturz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racy wychowawczej stwarzam warunki, by uczniowie rozwijali umiejętności świadomego i krytycznego odbioru kultu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osuję strategie służące kreatywnemu uczeniu się uczniów, by mogli podejmować innowacyjne dział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m u uczniów umiejętność zadawania pyt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blem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warzam uczniom okazję do udzielania informacji zwrotnej kolegom, tzw. oceny koleżeńsk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ę uczniów różnych sposobów prezentowania własnejpr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uję prace domowe tak, aby sprzyjały rozwijaniu postaw kreatywności i innowacyjności uczn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dpis nauczycie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POWIADOMIENIE NAUCZYCIELA O TERMINIE ZAPOZNANIA GO                      Z PROJEKTEM OC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szkoł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, . ………202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k pism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/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/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ublicznej Szkole Podstawowej 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a ust. 8 ustawy z dnia 26 stycznia 1982 r. - Karta Nauczyciela (Dz. U. z 2019 r. poz. 2215) wyznaczam Panu termin zapoznania z projektem oceny pracy na 15 maja 2020 r. na godz. 10 w pokoju nr 3 (gabinet dyrektora) w siedzibie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i podpis dyrektor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WNIOSEK NAUCZYCIELA O UDZIAŁ PRZEDSTAWICIELA ZWIĄZ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ZAWODOWYCH PODCZAS ZAPOZNANIA Z PROJEKTEM OCE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, … ……….. 202.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/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z § 3 ust. 1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Rozporządzenia Ministra Edukacji Narodowej z dnia 19 sierpnia 2019 r. w sprawie szczegółowych kryteriów i trybu dokonywania oceny pracy nauczyciela, trybu postępowania odwoławczego oraz składu i sposobu powoływania zespołu oceniającego (Dz. U. z 2019 r. poz. 1625.) </w:t>
      </w:r>
      <w:r>
        <w:rPr>
          <w:rFonts w:cs="Times New Roman" w:ascii="Times New Roman" w:hAnsi="Times New Roman"/>
          <w:sz w:val="24"/>
          <w:szCs w:val="24"/>
          <w:lang w:eastAsia="pl-PL"/>
        </w:rPr>
        <w:t>wnoszę o udział przedstawiciela zakładowej organizacji związkowej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wskazać pełną nazwę) </w:t>
      </w:r>
      <w:r>
        <w:rPr>
          <w:rFonts w:cs="Times New Roman" w:ascii="Times New Roman" w:hAnsi="Times New Roman"/>
          <w:sz w:val="24"/>
          <w:szCs w:val="24"/>
          <w:lang w:eastAsia="pl-PL"/>
        </w:rPr>
        <w:t>przy zapoznaniu mnie z projektem ocen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nauczyciel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ZAPOZNANIE NAUCZYCIELA Z PROJEKTEM OC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szkoł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, . ………202…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k pis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n/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 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dstawie art. 6a ust. 8 ustawy z dnia 26 stycznia 1982 r. - Karta Nauczyciela (Dz. U.z 2019 r. poz. 2215) w załączeniu przekazuję projekt Karty oceny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informuję, iż zgodnie z § 3 ust. 2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Rozporządzenia Ministra Edukacji Narod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 dnia 19 sierpnia 2019 r. w sprawie szczegółowych kryteriów i trybu dokonywania oceny pracy nauczyciela, trybu postępowania odwoławczego oraz składu i sposobu powoływania zespołu oceniającego (Dz. U. z 2019 r. poz. 1625)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 Panu prawo zgłoszenia n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iśmie uwag i zastrzeżeń, nie później niż w ciągu 5 dni roboczych od dnia zapoznania Pana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jektem o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doręczeń stosuje się przepisy ustawy z dnia 14 czerwca 1960 r. – Kodeks postępowania administracyjnego (t. j. Dz. U. z 2018 r. poz. 2096 ze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i podpis dyrektor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ZÓR KARTY OCENY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placów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RTA OCENY PRACY NAUCZYCI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Imię (imiona) i nazwisko nauczyciela…………………………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ata i miejsce urodzenia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Miejsce zatrudnienia i zajmowane stanowisko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Staż pracy pedagogicznej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Stopień awansu zawodowego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Wykształcenie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Data dokonania ostatniej oceny pracy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Stwierdzenie uogólniające, o którym mowa w art. 6a ust. 4 ustawy - Karta Nauczyci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cena wyróżniająca // Ocena bardzo dobra // Ocena dobra // Ocena negatyw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Uzasadnienie oceny pracy, obejmujące odniesienie się do spełnienia przez nauczyci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zczególnych kryteriów oceny pra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data dokonania oceny pracy) (podpis osoby dokonującej oceny pra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U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6a ust.9 pkt.1 ustawy Karta Nauczyciela (Dz. U. z 2019 r. , poz. 2215) od ustalonej oceny pracy, w terminie 14 dni od dnia jej doręczenia, przysługuje Pani/Panu pra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esienia odwołania, za pośrednictwem dyrektora szkoły,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nazwa właściwego organu sprawującego nadzór pedagogiczny lub kuratora oświ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 odwoławczy od oceny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6a. 9. Od ustalonej oceny pracy, w terminie 14 dni od dnia jej doręczenia, przysług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) nauczycielowi </w:t>
      </w:r>
      <w:r>
        <w:rPr>
          <w:rFonts w:cs="Times New Roman" w:ascii="Times New Roman" w:hAnsi="Times New Roman"/>
          <w:sz w:val="24"/>
          <w:szCs w:val="24"/>
          <w:lang w:eastAsia="pl-PL"/>
        </w:rPr>
        <w:t>- prawo wniesienia odwołania, za pośrednictwem dyrektora szkoły,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u sprawującego nadzór pedagogiczny nad szkołą, a w przypadku nauczycieli placów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skonalenia nauczycieli - prawo wniesienia odwołania, za pośrednictwem dyrektora placówki, do kuratora oświa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) dyrektorowi szkoły, nauczycielowi, któremu czasowo powierzono pełnienie obowiązków dyrektora szkoły, oraz nauczycielowi pełniącemu w zastępstwie obowiąz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yrektora szkoły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 okres co najmniej 6 miesięcy, a także dyrektorowi placówki doskonalenia nauczycieli, nauczycielowi, któremu czasowo powierzono pełnienie obowiązków dyrektora placówki doskonalenia nauczycieli, oraz nauczycielowi pełniącemu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tępstwie obowiązki dyrektora placówki doskonalenia nauczycieli przez okres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 miesięcy - prawo złożenia wniosku o ponowne ustalenie oceny jego pracy do organu, któ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ę ocenę ustali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godnie z § 5 ust. 1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 Rozporządzenia Dyrektor szkoły przekazuje odwołanie od oceny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nauczyciela do organu sprawującego nadzór pedagogiczny, a w przypadku nauczyciela placówki doskonalenia nauczycieli – do kuratora oświaty, w terminie 5 dni roboczych od dnia otrzymania odwołania. Dyrektor szkoły dołącza pisemne odniesienie się do zarzutów podniesionych w odwołaniu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Odwołanie od oceny pracy nauczyciela rozpatruje </w:t>
      </w:r>
      <w:r>
        <w:rPr>
          <w:rFonts w:cs="Times New Roman" w:ascii="Times New Roman" w:hAnsi="Times New Roman"/>
          <w:sz w:val="24"/>
          <w:szCs w:val="24"/>
          <w:lang w:eastAsia="pl-PL"/>
        </w:rPr>
        <w:t>powołany przez organ sprawu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dzór pedagogiczny, a w przypadku nauczyciela placówki doskonalenia nauczycieli – kuratora oświaty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espół oceniający w składzi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przedstawiciel organu sprawującego nadzór pedagogiczny, a w przypadku nauczyci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cówki doskonalenia nauczycieli – kuratora oświaty, jako przewodniczący zespoł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przedstawiciel rady pedagogicznej szkoł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przedstawiciel rady rodzic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właściwy nauczyciel-doradca metodyczny lub nauczyciel-konsulta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przedstawiciel zakładowej organizacji związkowej wskazanej przez nauczyciela – powołany na jego wnios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 przypadku odwołania od oceny pracy nauczyciela-konsultanta w skład zespołu oceniającego zamiast osób wymienionych w ust. 2 pkt 2–4 powołuje się drugiego przedstawiciela kuratora oświaty oraz przedstawiciela nauczycieli- konsultantów zatrudnionych w danej placówce doskonalenia nauczycie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W przypadku odwołania od oceny pracy nauczyciela-doradcy metodycznego </w:t>
      </w:r>
      <w:r>
        <w:rPr>
          <w:rFonts w:cs="Times New Roman" w:ascii="Times New Roman" w:hAnsi="Times New Roman"/>
          <w:sz w:val="24"/>
          <w:szCs w:val="24"/>
          <w:lang w:eastAsia="pl-PL"/>
        </w:rPr>
        <w:t>w skł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espołu oceniającego poza osobami wymienionymi w ust. 2 pkt 1–3 i 5 powołuje się przedstawiciela nauczycieli-konsultantów zatrudnionych w danej placówce doskonal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i.(…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7. Zespół oceniający rozpatruje odwołanie od oceny prac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uprzednim wysłuchaniu nauczyciela, który wniósł odwołanie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, o którym mowa w ust. 1, nie później niż na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ni roboczych przed terminem posiedzenia zespołu oceniającego, </w:t>
      </w:r>
      <w:r>
        <w:rPr>
          <w:rFonts w:cs="Times New Roman" w:ascii="Times New Roman" w:hAnsi="Times New Roman"/>
          <w:sz w:val="24"/>
          <w:szCs w:val="24"/>
          <w:lang w:eastAsia="pl-PL"/>
        </w:rPr>
        <w:t>podczas którego nauczyciel ma zostać wysłuchany, zawiadamia nauczyciela o posiedzeniu. Niestawienie si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a, mimo prawidłowego zawiadomienia o posiedzeniu, nie wstrzymuje rozpatrywania odwołania przez zespół oceniający i wydania rozstrzygnię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Odwołanie albo wniosek o ponowne ustalenie oceny pracy rozpatruje zespół ocen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ołany przez organ, o którym mowa w ust.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a. Organ, o którym mowa w ust. 9, w terminie 30 dni od dnia otrzymania odwołania al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u o ponowne ustalenie oceny pracy, po rozpatrzeniu odwołania albo wniosku o ponowne ustalenie oceny pracy przez zespół ocen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odtrzymuje ocenę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konaną przez dyrek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y lub organ, o któr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owa w ust. 6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alb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uchyla ocenę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konaną przez dyrek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y lub organ, który oc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lił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raz ustala now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cenę pracy nauczyci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uchyla ocenę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konaną przez dyrek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y lub organ, który oc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li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raz przekaz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sprawę do ponow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ustalenia oceny pracy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ż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cena pracy zosta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konana z narus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w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b. Ocena pracy ustalona przez organ, o którym mowa w ust. 9, w wyniku odwołania albo wniosku o ponowne ustalenie oceny pracy jest sporządzana w formie pisemnej i zawiera uzasadni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c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cena pracy ustalona przez organ, o którym mowa w ust. 9, jest ostate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Odwołanie od oceny pra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…..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/ka 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ublicznej Szkole  Podstawowej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ni/P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rator Oświa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pośrednictw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wołanie od oceny pracy nauczyci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a ust. 9 pkt 1 ustawy z dnia 26 stycznia 1982 r. – Karta Nauczyciela (D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. z 2019 r. poz. 2215) wnoszę odwołanie od oceny pracy doręczonej za pośrednictwem poczty ……………. 20… r., zawierającej stwierdzenie uogólniające: „ocena dobr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nauczyciel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ażn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d ustalonej oceny pracy nauczycielowi przysługuje prawo wniesienia odwoł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 dyrektorowi szkoły – prawo złożenia wniosku o ponowne ustalenie oceny pra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Italic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4:00Z</dcterms:created>
  <dc:creator>Lesław Czerniak</dc:creator>
  <dc:description/>
  <cp:keywords/>
  <dc:language>en-US</dc:language>
  <cp:lastModifiedBy>Lesław Czerniak</cp:lastModifiedBy>
  <dcterms:modified xsi:type="dcterms:W3CDTF">2021-05-27T06:05:00Z</dcterms:modified>
  <cp:revision>5</cp:revision>
  <dc:subject/>
  <dc:title/>
</cp:coreProperties>
</file>