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100" w:after="100"/>
        <w:jc w:val="center"/>
        <w:rPr>
          <w:rFonts w:ascii="Arial, sans-serif;Times New Roman" w:hAnsi="Arial, sans-serif;Times New Roman" w:cs="Arial, sans-serif;Times New Roman"/>
          <w:b/>
          <w:b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0"/>
      </w: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1"/>
      </w: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2"/>
      </w: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3"/>
      </w: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4"/>
      </w: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5"/>
      </w:r>
      <w:r>
        <w:rPr>
          <w:rFonts w:cs="Arial, sans-serif;Times New Roman" w:ascii="Arial, sans-serif;Times New Roman" w:hAnsi="Arial, sans-serif;Times New Roman"/>
          <w:b/>
          <w:vanish w:val="false"/>
          <w:sz w:val="20"/>
          <w:shd w:fill="FFFFFF" w:val="clear"/>
          <w:lang w:val="en-US"/>
        </w:rPr>
        <w:commentReference w:id="6"/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KRYTERIA OCENIANIA Z PLASTYKI W KLASACH IV- VII</w:t>
      </w:r>
    </w:p>
    <w:p>
      <w:pPr>
        <w:pStyle w:val="Textbody1"/>
        <w:shd w:fill="FFFFFF" w:val="clear"/>
        <w:spacing w:before="100" w:after="100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shd w:fill="FFFFFF" w:val="clear"/>
        <w:spacing w:before="100" w:after="100"/>
        <w:jc w:val="center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ce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podlegają chęci i wysiłek ucznia wkładany w wykonywanie zadań wynikających ze specyfiki przedmiotu.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bszary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podlegające ocenianiu na plastyce w klasach IV-VII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7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8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ac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plastyczne(malarskie, rysunkowe, grafiki, rzeżby itp.). </w:t>
      </w:r>
      <w:r>
        <w:rPr>
          <w:sz w:val="20"/>
          <w:shd w:fill="FFFFFF" w:val="clear"/>
        </w:rPr>
        <w:t>6-8 ocen w semestrze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9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10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ypowiedzi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stne</w:t>
      </w:r>
      <w:r>
        <w:rPr>
          <w:shd w:fill="FFFFFF" w:val="clear"/>
        </w:rPr>
        <w:t xml:space="preserve">                                                              </w:t>
      </w:r>
      <w:r>
        <w:rPr>
          <w:sz w:val="20"/>
          <w:shd w:fill="FFFFFF" w:val="clear"/>
        </w:rPr>
        <w:t>1-2 oceny w semestrze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11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12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owadze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zeszytu.  </w:t>
      </w:r>
      <w:r>
        <w:rPr>
          <w:shd w:fill="FFFFFF" w:val="clear"/>
        </w:rPr>
        <w:t>                                                      </w:t>
      </w:r>
      <w:r>
        <w:rPr>
          <w:sz w:val="20"/>
          <w:shd w:fill="FFFFFF" w:val="clear"/>
        </w:rPr>
        <w:t>1 ocena w semestrze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13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14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ac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pisemne (krzyżówki, kartkówki itp.,). </w:t>
      </w:r>
      <w:r>
        <w:rPr>
          <w:shd w:fill="FFFFFF" w:val="clear"/>
        </w:rPr>
        <w:t>                      </w:t>
      </w:r>
      <w:r>
        <w:rPr>
          <w:sz w:val="20"/>
          <w:shd w:fill="FFFFFF" w:val="clear"/>
        </w:rPr>
        <w:t>1 ocena w semestrze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15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16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Aktywność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na lekcji. </w:t>
      </w:r>
      <w:r>
        <w:rPr>
          <w:shd w:fill="FFFFFF" w:val="clear"/>
        </w:rPr>
        <w:t>                                                           </w:t>
      </w:r>
      <w:r>
        <w:rPr>
          <w:sz w:val="20"/>
          <w:shd w:fill="FFFFFF" w:val="clear"/>
        </w:rPr>
        <w:t>na bieżąco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17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18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gotowa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do zajęć. </w:t>
      </w:r>
      <w:r>
        <w:rPr>
          <w:shd w:fill="FFFFFF" w:val="clear"/>
        </w:rPr>
        <w:t>                                                    </w:t>
      </w:r>
      <w:r>
        <w:rPr>
          <w:sz w:val="20"/>
          <w:shd w:fill="FFFFFF" w:val="clear"/>
        </w:rPr>
        <w:t>na bieżąco</w:t>
      </w:r>
    </w:p>
    <w:p>
      <w:pPr>
        <w:pStyle w:val="Textbody1"/>
        <w:shd w:fill="FFFFFF" w:val="clear"/>
        <w:spacing w:before="100" w:after="100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Aktywność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pozalekcyjna ( udział w konkursach plastycznych, warsztatach, w kołach zainteresowań w szkole i poza szkołą). </w:t>
      </w:r>
      <w:r>
        <w:rPr>
          <w:rFonts w:cs="Arial, sans-serif;Times New Roman" w:ascii="Arial, sans-serif;Times New Roman" w:hAnsi="Arial, sans-serif;Times New Roman"/>
          <w:vanish w:val="false"/>
          <w:sz w:val="20"/>
          <w:shd w:fill="FFFFFF" w:val="clear"/>
          <w:lang w:val="en-US"/>
        </w:rPr>
        <w:commentReference w:id="19"/>
      </w:r>
      <w:r>
        <w:rPr>
          <w:rFonts w:cs="Arial, sans-serif;Times New Roman" w:ascii="Arial, sans-serif;Times New Roman" w:hAnsi="Arial, sans-serif;Times New Roman"/>
          <w:vanish w:val="false"/>
          <w:sz w:val="20"/>
          <w:shd w:fill="FFFFFF" w:val="clear"/>
          <w:lang w:val="en-US"/>
        </w:rPr>
        <w:commentReference w:id="20"/>
      </w:r>
    </w:p>
    <w:p>
      <w:pPr>
        <w:pStyle w:val="Textbody1"/>
        <w:shd w:fill="FFFFFF" w:val="clear"/>
        <w:spacing w:before="100" w:after="100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Uczeń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ma obowiązek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1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2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chodzić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gotowany do zajęć – 2 np. w sem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3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4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owadzić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eszyt przedmiotowy  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5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6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ystematycz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ddawać prace plastyczne wykonane na lekcji- do 2 tygod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7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8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aliczyć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iadomości sprawdzające z plastyki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29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0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prawić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cenę niedostateczną w ciągu dwóch tygodni od jej otrzymania </w:t>
      </w:r>
    </w:p>
    <w:p>
      <w:pPr>
        <w:pStyle w:val="Textbody1"/>
        <w:shd w:fill="FFFFFF" w:val="clear"/>
        <w:spacing w:before="100" w:after="100"/>
        <w:ind w:left="720" w:hanging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Uzupełnić zaległości spowodowane dłuższą nieobecnością na zajęciach</w:t>
      </w:r>
      <w:r>
        <w:rPr>
          <w:vanish w:val="false"/>
          <w:sz w:val="20"/>
          <w:shd w:fill="FFFFFF" w:val="clear"/>
        </w:rPr>
        <w:commentReference w:id="31"/>
      </w:r>
      <w:r>
        <w:rPr>
          <w:rFonts w:cs="Arial, sans-serif;Times New Roman" w:ascii="Arial, sans-serif;Times New Roman" w:hAnsi="Arial, sans-serif;Times New Roman"/>
          <w:vanish w:val="false"/>
          <w:sz w:val="20"/>
          <w:shd w:fill="FFFFFF" w:val="clear"/>
          <w:lang w:val="en-US"/>
        </w:rPr>
        <w:commentReference w:id="32"/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czeń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 xml:space="preserve">za dodatkowe prace typu: albumy, pomoce dydaktyczne itp. </w:t>
      </w:r>
      <w:r>
        <w:rPr>
          <w:sz w:val="20"/>
          <w:shd w:fill="FFFFFF" w:val="clear"/>
        </w:rPr>
        <w:t>m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ż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zyskać dodatkową ocenę .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shd w:fill="FFFFFF" w:val="clear"/>
        <w:spacing w:before="100" w:after="100"/>
        <w:rPr>
          <w:rFonts w:ascii="Arial, sans-serif;Times New Roman" w:hAnsi="Arial, sans-serif;Times New Roman" w:cs="Arial, sans-serif;Times New Roman"/>
          <w:b/>
          <w:b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WYMAGANIA EDUKACYJNE Z PLASTYKI</w:t>
      </w:r>
    </w:p>
    <w:p>
      <w:pPr>
        <w:pStyle w:val="Textbody1"/>
        <w:shd w:fill="FFFFFF" w:val="clear"/>
        <w:spacing w:before="100" w:after="10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cen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dopuszczająca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ce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dlegają chęci i wysiłek ucznia wkładany w wykonanie zadań wynikających ze specyfiki przedmiotu.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nadto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a obowiązkowe ustala się:</w:t>
      </w:r>
    </w:p>
    <w:p>
      <w:pPr>
        <w:pStyle w:val="Textbody1"/>
        <w:shd w:fill="FFFFFF" w:val="clear"/>
        <w:spacing w:before="100" w:after="100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ce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dlegają chęci i wysiłek ucznia wkładany w wykonywanie zadań wynikających ze specyfiki przedmiotu.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nadto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a obowiązkowe ustala się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3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4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gotowa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do zajęć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5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6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owadze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eszytu przedmiotowego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7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8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ddawa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ac plastycznych (co najmniej 3 w semestrze)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39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0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alicze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co najmniej 3 terminów plastycznych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cen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dostateczna</w:t>
      </w:r>
    </w:p>
    <w:p>
      <w:pPr>
        <w:pStyle w:val="Textbody1"/>
        <w:shd w:fill="FFFFFF" w:val="clear"/>
        <w:spacing w:before="100" w:after="100"/>
        <w:jc w:val="both"/>
        <w:rPr>
          <w:rFonts w:ascii="Arial, sans-serif;Times New Roman" w:hAnsi="Arial, sans-serif;Times New Roman" w:cs="Arial, sans-serif;Times New Roman"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Na ocenę dostateczną uczeń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1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2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chodzi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gotowany do zajęć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3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4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owadzi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eszyt przedmiotowy 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5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6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ddaj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ace plastyczne wykonane na lekcji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</w:rPr>
        <w:commentReference w:id="47"/>
      </w:r>
      <w:r>
        <w:rPr>
          <w:rFonts w:cs="Symbol" w:ascii="Symbol" w:hAnsi="Symbol"/>
          <w:sz w:val="20"/>
          <w:shd w:fill="FFFFFF" w:val="clear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</w:rPr>
        <w:commentReference w:id="48"/>
      </w:r>
      <w:r>
        <w:rPr>
          <w:rFonts w:cs="Symbol" w:ascii="Symbol" w:hAnsi="Symbol"/>
          <w:sz w:val="20"/>
          <w:shd w:fill="FFFFFF" w:val="clear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n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znane terminy plastyczn</w:t>
      </w:r>
      <w:r>
        <w:rPr>
          <w:sz w:val="20"/>
          <w:shd w:fill="FFFFFF" w:val="clear"/>
        </w:rPr>
        <w:t>e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cen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dobra</w:t>
      </w:r>
    </w:p>
    <w:p>
      <w:pPr>
        <w:pStyle w:val="Textbody1"/>
        <w:shd w:fill="FFFFFF" w:val="clear"/>
        <w:spacing w:before="100" w:after="100"/>
        <w:jc w:val="both"/>
        <w:rPr>
          <w:rFonts w:ascii="Arial, sans-serif;Times New Roman" w:hAnsi="Arial, sans-serif;Times New Roman" w:cs="Arial, sans-serif;Times New Roman"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Na ocenę dobrą uczeń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49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0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chodzi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gotowany do zajęć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1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2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ystematycz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zupełnia i prowadzi zeszyt przedmiotowy,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3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4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sługuj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ię plastycznymi środkami wyrazu: kolor, plama, linia, bryła, kreska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5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6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dróżni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dyscypliny artystyczne: malarstwo, rysunek, grafikę, rzeźbę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7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8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ystematycz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ddaje prace plastyczne wykonane na lekcji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cen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bardzo dobra</w:t>
      </w:r>
    </w:p>
    <w:p>
      <w:pPr>
        <w:pStyle w:val="Textbody1"/>
        <w:shd w:fill="FFFFFF" w:val="clear"/>
        <w:spacing w:before="100" w:after="100"/>
        <w:jc w:val="both"/>
        <w:rPr>
          <w:rFonts w:ascii="Arial, sans-serif;Times New Roman" w:hAnsi="Arial, sans-serif;Times New Roman" w:cs="Arial, sans-serif;Times New Roman"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Na ocenę bardzo dobrą uczeń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59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0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rzychodzi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awsze przygotowany do zajęć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1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2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ystematycz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zupełnia i prowadzi zeszyt przedmiotowy lub zeszyt ćwiczeń i dba o jego estetyczny wygląd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3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4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Jest aktywny na lekcji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5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6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ystematycz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oddaje prace wykonane na lekcji zgodnie z tematem zajęć, stosuje w nich własną inwencję twórczą, wprowadza ciekawe materiały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7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8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ykorzystuj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podstawowe zasady kompozycji: równowagę, symetrię, rytm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69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0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ypowiad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ię swobodnie na temat treści, charakteru, nastroju i elementów budowy dzieła plastycznego. 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Ocen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b/>
          <w:sz w:val="20"/>
          <w:shd w:fill="FFFFFF" w:val="clear"/>
          <w:lang w:val="en-US"/>
        </w:rPr>
        <w:t>celująca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stala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się, że ocenę celującą może otrzymać uczeń, który umiejętnościami i wiadomościami wykracza ponad poziom klasy , a ponadto systematycznie rozwija swoje zainteresowania i uzdolnienia artystyczne poprzez: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1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2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dział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 zajęciach pozalekcyjnych koła plastycznego w szkole lub domach kultury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3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4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dział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 konkursach plastycznych na różnych szczeblach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5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6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Udział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w wystawach indywidualnych lub zbiorowych poza szkołą.</w:t>
      </w:r>
    </w:p>
    <w:p>
      <w:pPr>
        <w:pStyle w:val="Textbody1"/>
        <w:shd w:fill="FFFFFF" w:val="clear"/>
        <w:spacing w:before="100" w:after="100"/>
        <w:ind w:left="360" w:hanging="0"/>
        <w:rPr>
          <w:shd w:fill="FFFFFF" w:val="clear"/>
        </w:rPr>
      </w:pP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7"/>
      </w:r>
      <w:r>
        <w:rPr>
          <w:rFonts w:cs="Symbol" w:ascii="Symbol" w:hAnsi="Symbol"/>
          <w:sz w:val="20"/>
          <w:shd w:fill="FFFFFF" w:val="clear"/>
          <w:lang w:val="en-US"/>
        </w:rPr>
        <w:t></w:t>
      </w:r>
      <w:r>
        <w:rPr>
          <w:rFonts w:cs="Symbol" w:ascii="Symbol" w:hAnsi="Symbol"/>
          <w:vanish w:val="false"/>
          <w:sz w:val="20"/>
          <w:shd w:fill="FFFFFF" w:val="clear"/>
          <w:lang w:val="en-US"/>
        </w:rPr>
        <w:commentReference w:id="78"/>
      </w:r>
      <w:r>
        <w:rPr>
          <w:rFonts w:cs="Symbol" w:ascii="Symbol" w:hAnsi="Symbol"/>
          <w:sz w:val="20"/>
          <w:shd w:fill="FFFFFF" w:val="clear"/>
          <w:lang w:val="en-US"/>
        </w:rPr>
        <w:t>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Zdobywanie</w:t>
      </w:r>
      <w:r>
        <w:rPr>
          <w:shd w:fill="FFFFFF" w:val="clear"/>
        </w:rPr>
        <w:t xml:space="preserve"> </w:t>
      </w: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  <w:t>miejsc i wyróżnień w konkursach na różnych szczeblach.</w:t>
      </w:r>
    </w:p>
    <w:p>
      <w:pPr>
        <w:pStyle w:val="Textbody1"/>
        <w:shd w:fill="FFFFFF" w:val="clear"/>
        <w:spacing w:before="100" w:after="10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hd w:fill="FFFFFF" w:val="clear"/>
        <w:spacing w:before="100" w:after="100"/>
        <w:jc w:val="both"/>
        <w:rPr>
          <w:rFonts w:ascii="Arial, sans-serif;Times New Roman" w:hAnsi="Arial, sans-serif;Times New Roman" w:cs="Arial, sans-serif;Times New Roman"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</w:r>
    </w:p>
    <w:p>
      <w:pPr>
        <w:pStyle w:val="Textbody1"/>
        <w:shd w:fill="FFFFFF" w:val="clear"/>
        <w:spacing w:before="100" w:after="100"/>
        <w:ind w:left="360" w:hanging="0"/>
        <w:rPr>
          <w:rFonts w:ascii="Arial, sans-serif;Times New Roman" w:hAnsi="Arial, sans-serif;Times New Roman" w:cs="Arial, sans-serif;Times New Roman"/>
          <w:sz w:val="20"/>
          <w:shd w:fill="FFFFFF" w:val="clear"/>
          <w:lang w:val="en-US"/>
        </w:rPr>
      </w:pPr>
      <w:r>
        <w:rPr>
          <w:rFonts w:cs="Arial, sans-serif;Times New Roman" w:ascii="Arial, sans-serif;Times New Roman" w:hAnsi="Arial, sans-serif;Times New Roman"/>
          <w:sz w:val="20"/>
          <w:shd w:fill="FFFFFF" w:val="clear"/>
          <w:lang w:val="en-US"/>
        </w:rPr>
      </w:r>
    </w:p>
    <w:p>
      <w:pPr>
        <w:pStyle w:val="Textbody1"/>
        <w:shd w:fill="FFFFFF" w:val="clear"/>
        <w:spacing w:before="100" w:after="100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shd w:fill="FFFFFF" w:val="clear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hd w:fill="FFFFFF" w:val="clea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retekstuMsoNormal"/>
        <w:shd w:fill="FFFFFF" w:val="clear"/>
        <w:spacing w:before="0" w:after="140"/>
        <w:rPr>
          <w:shd w:fill="FFFFFF" w:val="clear"/>
        </w:rPr>
      </w:pPr>
      <w:r>
        <w:rPr>
          <w:shd w:fill="FFFFFF" w:val="clear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saved from url=(0094)file:///C:/Users/czern/Downloads/KRYTERIA%20OCENIANIA%20Z%20PLASTYKI%20W%20KLASACH%20IV-VI.htm</w:t>
      </w:r>
    </w:p>
  </w:comment>
  <w:comment w:id="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gte mso 9]&gt;&lt;xml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o:DocumentProperti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Author&gt;Dom&lt;/o:Author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Template&gt;Normal&lt;/o:Template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LastAuthor&gt;Łukasz&lt;/o:LastAuthor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Revision&gt;3&lt;/o:Revision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TotalTime&gt;5&lt;/o:TotalTime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Created&gt;2009-09-09T19:02:00Z&lt;/o:Created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LastSaved&gt;2014-09-13T13:30:00Z&lt;/o:LastSaved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Pages&gt;3&lt;/o:Pag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Words&gt;1187&lt;/o:Word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Characters&gt;7127&lt;/o:Character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Lines&gt;59&lt;/o:Lin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Paragraphs&gt;16&lt;/o:Paragraph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CharactersWithSpaces&gt;8298&lt;/o:CharactersWithSpac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Version&gt;12.00&lt;/o:Version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/o:DocumentProperti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/xml&gt;&lt;![endif]--&gt;</w:t>
      </w:r>
    </w:p>
  </w:comment>
  <w:comment w:id="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gte mso 9]&gt;&lt;xml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w:WordDocument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Zoom&gt;179&lt;/w:Zoom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SpellingState&gt;Clean&lt;/w:SpellingState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TrackMoves&gt;false&lt;/w:TrackMov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TrackFormatting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HyphenationZone&gt;21&lt;/w:HyphenationZone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ValidateAgainstSchemas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SaveIfXMLInvalid&gt;false&lt;/w:SaveIfXMLInvalid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IgnoreMixedContent&gt;false&lt;/w:IgnoreMixedContent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AlwaysShowPlaceholderText&gt;false&lt;/w:AlwaysShowPlaceholderText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DoNotPromoteQF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idThemeOther&gt;PL&lt;/w:LidThemeOther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idThemeAsian&gt;X-NONE&lt;/w:LidThemeAsian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idThemeComplexScript&gt;X-NONE&lt;/w:LidThemeComplexScript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Compatibility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BreakWrappedTables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SnapToGridInCell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WrapTextWithPunct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UseAsianBreakRules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DontGrowAutofit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SplitPgBreakAndParaMark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DontVertAlignCellWithSp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DontBreakConstrainedForcedTables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DontVertAlignInTxbx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Word11KerningPairs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w:CachedColBalance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/w:Compatibility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BrowserLevel&gt;MicrosoftInternetExplorer4&lt;/w:BrowserLevel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m:mathPr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mathFont m:val="Cambria Math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brkBin m:val="befor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brkBinSub m:val="&amp;#45;-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smallFrac m:val="off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dispDef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lMargin m:val="0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rMargin m:val="0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defJc m:val="centerGroup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wrapIndent m:val="1440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intLim m:val="subSup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&lt;m:naryLim m:val="undOvr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/m:mathPr&gt;&lt;/w:WordDocument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/xml&gt;&lt;![endif]--&gt;</w:t>
      </w:r>
    </w:p>
  </w:comment>
  <w:comment w:id="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gte mso 9]&gt;&lt;xml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w:LatentStyles DefLockedState="false" DefUnhideWhenUsed="fals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DefSemiHidden="false" DefQFormat="false" LatentStyleCount="267"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QFormat="true" Name="Normal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QFormat="true" Name="heading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7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8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heading 9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SemiHidden="true" UnhideWhenUsed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QFormat="true" Name="caption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QFormat="true" Name="Titl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1" Name="Default Paragraph Font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QFormat="true" Name="Subtitl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QFormat="true" Name="Strong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QFormat="true" Name="Emphasis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99" Name="No List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99" SemiHidden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Placeholder Text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1" QFormat="true" Name="No Spacing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99" SemiHidden="true" Name="Revision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4" QFormat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List Paragraph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29" QFormat="true" Name="Quot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0" QFormat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Intense Quot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 Accent 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 Accent 2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 Accent 3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 Accent 4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 Accent 5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0" Name="Light Shading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1" Name="Light List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2" Name="Light Grid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3" Name="Medium Shading 1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4" Name="Medium Shading 2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5" Name="Medium List 1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6" Name="Medium List 2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7" Name="Medium Grid 1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8" Name="Medium Grid 2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69" Name="Medium Grid 3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0" Name="Dark List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1" Name="Colorful Shading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2" Name="Colorful List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73" Name="Colorful Grid Accent 6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19" QFormat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Subtle Emphasis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21" QFormat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Intense Emphasis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1" QFormat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Subtle Referenc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2" QFormat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Name="Intense Referenc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3" QFormat="true" Name="Book Title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7" SemiHidden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UnhideWhenUsed="true" Name="Bibliography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w:LsdException Locked="false" Priority="39" SemiHidden="true"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 UnhideWhenUsed="true" QFormat="true" Name="TOC Heading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/w:LatentStyles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/xml&gt;&lt;![endif]--&gt;</w:t>
      </w:r>
    </w:p>
  </w:comment>
  <w:comment w:id="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gte mso 10]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style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/* Style Definitions */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table.MsoNormalTable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{mso-style-name:Standardowy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tstyle-rowband-size:0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tstyle-colband-size:0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style-noshow:yes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style-priority:99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style-qformat:yes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style-parent:""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padding-alt:0cm 5.4pt 0cm 5.4p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para-margin:0cm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para-margin-bottom:.0001p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mso-pagination:widow-orphan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font-size:10.0p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</w:r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font-family:"Times New Roman","serif";}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/style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[endif]--&gt;</w:t>
      </w:r>
    </w:p>
  </w:comment>
  <w:comment w:id="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gte mso 9]&gt;&lt;xml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o:shapedefaults v:ext="edit" spidmax="2050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/xml&gt;&lt;![endif]--&gt;</w:t>
      </w:r>
    </w:p>
  </w:comment>
  <w:comment w:id="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gte mso 9]&gt;&lt;xml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o:shapelayout v:ext="edit"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 &lt;o:idmap v:ext="edit" data="1"/&gt;</w:t>
      </w:r>
    </w:p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 &lt;/o:shapelayout&gt;&lt;/xml&gt;&lt;![endif]--&gt;</w:t>
      </w:r>
    </w:p>
  </w:comment>
  <w:comment w:id="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1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1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1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1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1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1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1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1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1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1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neBreakNewLine]--&gt;</w:t>
      </w:r>
    </w:p>
  </w:comment>
  <w:comment w:id="2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2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2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2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2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2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2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2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2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2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3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3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neBreakNewLine]--&gt;</w:t>
      </w:r>
    </w:p>
  </w:comment>
  <w:comment w:id="3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3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3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3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3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3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3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3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4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4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4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4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4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4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4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4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4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4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5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5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5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5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5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5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5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5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5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5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6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6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6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6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6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6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6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6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6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69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70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71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72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73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74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75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76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  <w:comment w:id="77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if !supportLists]--&gt;</w:t>
      </w:r>
    </w:p>
  </w:comment>
  <w:comment w:id="78" w:author="" w:date="2020-09-26T17:15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pl-PL" w:eastAsia="zh-CN" w:bidi="hi-IN"/>
        </w:rPr>
        <w:t>&lt;!--[endif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etekstuMsoNormal">
    <w:name w:val="Treść tekstu.MsoNormal"/>
    <w:basedOn w:val="Textbody1"/>
    <w:qFormat/>
    <w:pPr/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4:00Z</dcterms:created>
  <dc:creator>Lesław Czerniak</dc:creator>
  <dc:description/>
  <dc:language>en-US</dc:language>
  <cp:lastModifiedBy>Lesław Czerniak</cp:lastModifiedBy>
  <dcterms:modified xsi:type="dcterms:W3CDTF">2020-11-16T10:14:00Z</dcterms:modified>
  <cp:revision>2</cp:revision>
  <dc:subject/>
  <dc:title/>
</cp:coreProperties>
</file>