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owy System Oceniania z Matematyki w kl. IV-VI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znej Szkoły Podstawowej w Biał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szkolny 2020/20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dmiotowy system oceniania został opracowany na podstawi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tematyka z plusem Program nauczania matematyki dla drugiego etapu edukacyjnego (klasy IV-VIII szkoły podstawowej)” autorzy: Marta Jucewicz, Marcin Karpiński, Jacek Lech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Matematyka z kluczem Program nauczania matematyki dla klas 4-8 szkoły podstawowej” autorzy: Marcin Braun, Agnieszka Mańkowska, Małgorzata Paszyńsk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480"/>
        <w:ind w:left="1418" w:hanging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atutu ZSP w Biał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CELE OCENIA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ucznia o poziomie jego osiągnięć edukacyjn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wi w planowaniu swojego rozwoj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dalszej prac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enia rodzicom, uczniom i nauczycielom informacji o postępach, trudnościach i uzdolnieniach uczn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organizacji i metod pracy dydaktyczno-wychowawczej nauczyciel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nie wiedzy i umiejętności ucznia ze standardami edukacyjny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stopnia przygotowania ucznia do dalszego etapu kształc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OCENIANIE OBEJMUJE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przez nauczycieli wymagań edukacyjnych niezbędnych do uzyskania poszczególnych śródrocznych i rocznych ocen klasyfikacyjnych z obowiązkowych i dodatkowych zajęć edukacyjnych 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bieżące i ustalanie śródrocznych i rocznych ocen klasyfikacyjnych z obowiązkowych i dodatkowych zajęć edukacyjnych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sprawdzania osiągnięć edukacyjnych uczniów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arunków i trybu uzyskiwania wyższych niż przewidywane rocznych (semestralnych) ocen klasyfikacyjnych z obowiązkowych i dodatkowych zajęć edukacyjnych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arunków i sposobu przekazywania rodzicom (prawnym opiekunom) informacji o postępach i trudnościach ucznia w nauce 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OCENIANIE I KLASYFIKOWANIE UCZNIÓW: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Uczniowie oceniani są według skali określonej w przepisach ogólnych Wewnątrzszkolnego Systemu Oceniania. Oceny bieżące, semestralne oraz roczne oceny klasyfikacyjne z matematyki w kl. IV-VII ustala się w stopniach wg skali: 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ień celujący – 6 </w:t>
        <w:br/>
        <w:t>- stopień bardzo dobry – 5 </w:t>
        <w:br/>
        <w:t>- stopień dobry – 4 </w:t>
        <w:br/>
        <w:t>- stopień dostateczny – 3</w:t>
        <w:br/>
        <w:t>- stopień dopuszczający – 2</w:t>
        <w:br/>
        <w:t>- stopień niedostateczny – 1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stosowanie dodatkowych znaków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p</w:t>
        <w:tab/>
        <w:t>– uczeń nieprzygotowany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  brak zadania lub zeszytu, podręcznika, ćwiczeń, przyborów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z – brak zadania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(bez oceny)  –      </w:t>
        <w:tab/>
        <w:t xml:space="preserve">aktywność ucznia na lekcji 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/... -</w:t>
        <w:tab/>
        <w:t xml:space="preserve">    poprawa oceny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uczeń nie pisał kartkówki/sprawdzia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Oceny są jawne.</w:t>
        <w:br/>
        <w:t>Do dziennika wpisuje się każdą ocenę.</w:t>
        <w:br/>
        <w:t>Na wniosek ucznia lub jego rodziców nauczyciel uzasadnia ustaloną ocenę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4.  SPRAWDZANIE DYDAKTYCZNYCH OSIĄGNIĘĆ UCZNI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formy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isemne – sprawdziany (lub testy kompetencji) trwające całą lekcję na zakończenie każdego działu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 10-20 min, sprawdzające stopień opanowania materiału z kilku lekcji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 z 3-4 ostatnich lekcji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ć rachunkowa (obliczenia w pamięci)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domowe (również zadania dodatkowe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e zgłaszanie i udzielanie poprawnych odpowiedzi na lekc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 przedmiotowych i osiąganie w nich zadowalających rezultat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dodatkowych prac, przygotowanie referatów, projekt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grup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formy aktywności (wykonywanie pomocy dydaktycznych, aktywny udział w pracach koła matematycznego, systematyczne uczestniczenie w zajęciach wyrównawczych itp.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przedmiotowy (systematyczność prowadzenia, estetyka, błędy merytoryczne, ortograficzne, stylistycz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częstotliwość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najmniej 3 sprawdziany w semestrze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najmniej 2 kartkówki w semestrze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najmniej 2 oceny z odpowiedzi ustnych w semestrze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 najmniej 2 oceny z zadania domowego w semestrze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 najmniej 1 ocena za zeszyt przedmiotowy (w roku szkolny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ZASADY OCENIANIA: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prawdzian</w:t>
      </w:r>
      <w:r>
        <w:rPr>
          <w:rFonts w:cs="Times New Roman" w:ascii="Times New Roman" w:hAnsi="Times New Roman"/>
          <w:sz w:val="24"/>
          <w:szCs w:val="24"/>
        </w:rPr>
        <w:t xml:space="preserve"> podsumowujący dział programowy - jest formą sprawdzenia wiedzy z wyznaczonej partii materiału, trwa 1 godzinę lekcyjną (45 minut), i jest obowiązkowy dla ucznia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 terminie sprawdzianu nauczyciel powiadamia uczniów z tygodniowym wyprzedzeniem, dokonując wpisu do dziennika a uczniowie zapisują tę informację w zeszytach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poprzedza lekcja utrwalająca lub powtórzeniow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owie zostają poinformowani o zakresie sprawdzanej wiedzy</w:t>
      </w:r>
      <w:r>
        <w:rPr>
          <w:rFonts w:cs="Times New Roman" w:ascii="Times New Roman" w:hAnsi="Times New Roman"/>
          <w:sz w:val="24"/>
          <w:szCs w:val="24"/>
        </w:rPr>
        <w:t xml:space="preserve"> i umiejętności oraz kryteriach oceniania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struowaniu pytań do sprawdzianów uwzględnione zostają różne poziomy wymagań: opanowanie treści koniecznych, podstawowych, rozszerzających i dopełniających oraz dostosowanie wymagań edukacyjnych dla uczniów z opinią Poradni PP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i sprawdzianu są zawsze omawiane z uczniami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uzyskane ze sprawdzianów przeliczane są na stopnie według skali: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/lub zadanie dodatkowe (do decyzji nauczyciela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elujący</w:t>
        <w:br/>
        <w:t>99 % – 90% - bardzo dobry </w:t>
        <w:br/>
        <w:t>89 % - 75 % - dobry </w:t>
        <w:br/>
        <w:t>74 % - 50 % - dostateczny </w:t>
        <w:br/>
        <w:t>49% – 30 % - dopuszczający </w:t>
        <w:br/>
        <w:t>29% - 0 % - niedostateczny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Przy ocenianiu prac pisemnych uczniów mających obniżone kryteria oceniania (uczniowie z orzeczeniem) nauczyciel stosuje następujące zasady przeliczania punktów na ocenę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poniżej 19% możliwych do uzyskania punktów - niedostateczny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20% - 39% - dopuszczający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40% - 54% - dostateczny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55% - 70% - dobry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71% - 89% - bardzo dobry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90% - 100% - celujący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 sprawdzianów są wpisywane są do dziennika lekcyjnego kolorem czerwonym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prawo do poprawy sprawdzianu w czasie 2 tygodni od otrzymania informacji o uzyskanej ocenie.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w celu ustalenia, czy uczeń przygotowywał się do poprawy, może zażądać wglądu w prace ucznia, które ten wykonał podczas przygotowywania się do poprawy sprawdzianu. Brak tych materiałów może skutkować niedopuszczeniem ucznia do poprawy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rawa odbywa się po wcześniejszym uzgodnieniu terminu i godziny z nauczycielem (poprawa nie musi odbywać się podczas lekcji matematyki). Jeżeli uczeń opuścił sprawdzian a nieobecność jest usprawiedliwiona, to powinien go napisać w terminie wyznaczonym przez nauczyciela – kryteria ocen nie zmieniają się. 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poprawia tylko raz daną pracę pisemną a pod uwagę brana jest ocena korzystniejsza dla ucznia, w dzienniku odnotowuje się fakt przystąpienia do poprawy wstawiając znak / obok poprawianej oceny. Zatrzymanie przez ucznia pracy pisemnej (nie oddanie) jest równoznaczne z otrzymaniem oceny niedostatecznej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z przyczyn nieusprawiedliwionych nie pisze pracy pisemnej tj. sprawdzianu, kartkówki z całą klasą - traci prawo do poprawy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 przyczyn usprawiedliwionych nie pisał pracy pisemnej z całą klasą ma obowiązek ją napisać w terminie uzgodnionym z nauczycielem, nie później niż ciągu 1 tygodnia od dnia powrotu do szkoły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ciąganie na pracy pisemnej lub nieusprawiedliwiona nieobecność równoznaczne jest z otrzymaniem 0 punktów bez możliwości zaliczenia pracy w dodatkowym termini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Kartkówka</w:t>
      </w:r>
      <w:r>
        <w:rPr>
          <w:rFonts w:cs="Times New Roman" w:ascii="Times New Roman" w:hAnsi="Times New Roman"/>
          <w:sz w:val="24"/>
          <w:szCs w:val="24"/>
        </w:rPr>
        <w:t xml:space="preserve"> - obejmuje treści edukacyjne i umiejętności z 1-3 ostatnich lekcji </w:t>
        <w:br/>
        <w:t>trwa 10 – 20 minut 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a z jednej lekcji nie musi być zapowiadana, kartkówka z trzech lekcji zapowiadana jest co najmniej z lekcji na lekcję (ocena z kartkówki może być poprawiana)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leżności od sprawdzanych umiejętności i wiadomości kartkówki nie muszą zawierać wymagań na ocenę celującą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y z kartkówek wpisywane są do dziennika kolorem niebieskim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 poprawy kartkówki nie później niż 2 tygodnie od jej oddania. Kartkówkę można poprawiać tylko raz, do dziennika wpisuje się każdą ocenę z poprawy (także tę gorszą)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bookmarkStart w:id="0" w:name="_Hlk18878082"/>
      <w:bookmarkEnd w:id="0"/>
      <w:r>
        <w:rPr>
          <w:rFonts w:cs="Times New Roman" w:ascii="Times New Roman" w:hAnsi="Times New Roman"/>
          <w:sz w:val="24"/>
          <w:szCs w:val="24"/>
        </w:rPr>
        <w:t>Nauczyciel, w celu ustalenia, czy uczeń przygotowywał się do poprawy, może zażądać wglądu w prace ucznia, które ten wykonał podczas przygotowywania się do kartkówki. Brak tych materiałów może skutkować niedopuszczeniem ucznia do poprawy.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bookmarkStart w:id="1" w:name="_Hlk18878082"/>
      <w:bookmarkEnd w:id="1"/>
      <w:r>
        <w:rPr>
          <w:rFonts w:cs="Times New Roman" w:ascii="Times New Roman" w:hAnsi="Times New Roman"/>
          <w:sz w:val="24"/>
          <w:szCs w:val="24"/>
        </w:rPr>
        <w:t>Jeżeli uczeń poprawia kartkówkę na lekcji matematyki, ma obowiązek uzupełnić w zeszycie  i ćwiczeniach notatki z lekcji -  na następną lekcję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 przyczyn usprawiedliwionych nie pisał kartkówki z całą klasą ma obowiązek ją napisać w terminie uzgodnionym z nauczycielem, nie później niż ciągu 1 tygodnia od dnia powrotu do szkoły.</w:t>
      </w:r>
    </w:p>
    <w:p>
      <w:pPr>
        <w:pStyle w:val="Defaul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Każda kartkówka i sprawdzian muszą zostać zaliczona w formie ustalonej z nauczycielem. Brak zaliczenia pracy pisemnej nauczyciel oznacza wpisując w rubrykę ocen „0”. Po upływie dwóch tygodni, od pojawienia się takiego wpisu w dzienniku i/lub powrotu ucznia po dłuższej nieobecności do szkoły, nauczyciel wpisuje w miejsce „0” ocenę nd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ace domowe</w:t>
      </w:r>
      <w:r>
        <w:rPr>
          <w:rFonts w:cs="Times New Roman" w:ascii="Times New Roman" w:hAnsi="Times New Roman"/>
          <w:sz w:val="24"/>
          <w:szCs w:val="24"/>
        </w:rPr>
        <w:t xml:space="preserve"> – są oceniane na bieżąco (zadawane, sprawdzane i oceniane).</w:t>
        <w:br/>
        <w:t>Ocena za pracę wykonaną samodzielnie w domu zależy od:</w:t>
        <w:br/>
        <w:t>• sposobu rozwiązania (poznanego na lekcji lub nie)</w:t>
        <w:br/>
        <w:t>• jakości rozwiązania</w:t>
        <w:br/>
        <w:t>• estetyki rozwiązania</w:t>
        <w:br/>
        <w:t>W celu zapewnienia sprawnej kontroli ilościowej prac domowych i zapewnienia systematycznego ich odrabiania nauczyciel może wystawić ocenę  niedostateczną za brak pracy domowej o ile uczeń nie zgłosi o jej braku lub za odpisywanie pracy domowej.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3 razy w semestrze zgłosić brak pracy domowej bez konsekwencji. Każdy kolejny brak jest równoznaczny z oceną niedostateczną. Brak pracy domowej jest oznaczany w dzienniku symbolem bz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(łącznie) 3 razy w semestrze zgłosić brak podręcznika, zeszytu, zeszytu ćwiczeń, przyborów  bez konsekwencji. Każdy kolejny brak jest równoznaczny z oceną niedostateczną. Brak ww materiałów i przyborów jest oznaczany w dzienniku symbolem b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eszyt ucznia</w:t>
      </w:r>
      <w:r>
        <w:rPr>
          <w:rFonts w:cs="Times New Roman" w:ascii="Times New Roman" w:hAnsi="Times New Roman"/>
          <w:sz w:val="24"/>
          <w:szCs w:val="24"/>
        </w:rPr>
        <w:t>- kontrola systematyczności prowadzenia w zeszycie notatek z lekcji oraz prac domowy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i i błędy w notatkach z lekcji, nie poprawione błędy w rozwiązaniach zadań przedstawionych na tablicy, nie uzupełnione w całości notatki z lekcji są równoznaczne z otrzymaniem oceny niedostatecznej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i pracy domowej, których nie stwierdzono podczas wcześniejszych kontroli są równoznaczne z wystawieniem oceny niedostatecznej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zyt ucznia podlega ocenie co najmniej raz w ro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ace dodatkow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ejmują dodatkowe zadania dla zainteresowanych uczniów, prace projektowe wykonane indywidualnie lub zespołowo, przygotowanie gazetki ściennej, wykonanie pomocy naukowych, prezentacji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ich oceniania  nauczyciel bierze pod uwagę m.in.: wartość merytoryczną pracy, estetykę wykonania, wkład pracy ucznia, sposób prezentacji, oryginalność i pomysłowość prac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zczególne osiągnięcia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, w tym udział w konkursach przedmiotowych, szkolnych i międzyszkolnych, są oceniane dodatkowo (zgodnie z zasadami zapisanymi w WSO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Humanist521PL-Roman;MS Mincho" w:cs="Times New Roman"/>
          <w:b/>
          <w:b/>
          <w:color w:val="000000"/>
          <w:sz w:val="24"/>
          <w:szCs w:val="24"/>
        </w:rPr>
      </w:pPr>
      <w:r>
        <w:rPr>
          <w:rFonts w:eastAsia="Humanist521PL-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Humanist521PL-Roman;MS Mincho" w:cs="Times New Roman"/>
          <w:b/>
          <w:b/>
          <w:color w:val="000000"/>
          <w:sz w:val="24"/>
          <w:szCs w:val="24"/>
        </w:rPr>
      </w:pPr>
      <w:r>
        <w:rPr>
          <w:rFonts w:eastAsia="Humanist521PL-Roman;MS Mincho" w:cs="Times New Roman" w:ascii="Times New Roman" w:hAnsi="Times New Roman"/>
          <w:b/>
          <w:color w:val="000000"/>
          <w:sz w:val="24"/>
          <w:szCs w:val="24"/>
        </w:rPr>
        <w:t>Badania wyników naucz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umanist521PL-Roman;MS Mincho" w:cs="Times New Roman"/>
          <w:b/>
          <w:b/>
          <w:color w:val="000000"/>
          <w:sz w:val="24"/>
          <w:szCs w:val="24"/>
        </w:rPr>
      </w:pPr>
      <w:r>
        <w:rPr>
          <w:rFonts w:eastAsia="Humanist521PL-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e wyników nauczania ma na celu diagnozowanie efektów kształc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e to odbywa się w dwóch  etapach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y wstępnej,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y na koniec roku szkoln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yskane przez uczniów podczas tych diagnoz, lub zapis procentowy uzyskanych osiągnięć, są wpisywane do dziennika ale nie mają wpływu na ocenę semestralną i rocz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estniczenie w zajęciach wyrównawczy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za systematyczne i aktywne uczestniczenie w zajęciach wyrównawczych otrzymuje punkty (tzw. plusy lub literki A). Zamiana tych punktów na ocenę odbywa się wg zasady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lusy – dostateczny, 4 plusy – dobry, 5 plusów – bardzo dob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ć nieusprawiedliwiona na zajęciach wyrównawczych skutkuje przydzieleniem uczniowi dodatkowego zadania do wykonania w wyznaczonym terminie. Jeżeli uczeń nie wykona tego zadania otrzymuje ocenę niedostateczną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ywanie zadań dodatkowych</w:t>
      </w:r>
    </w:p>
    <w:p>
      <w:pPr>
        <w:pStyle w:val="Bezodstpw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 podwyższonym stopniu trudnośc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datkową prace na lekcji np. rozwiązywanie zadań dodatkowych uczeń uczniowie uzyskują punkty (tzw. plusy lub literki A). Zamiana uzyskanych punktów na ocenę odbywa się zgodnie z zasadą: 3 plusy – bardzo dobry, 2 plusy - dobry. </w:t>
      </w:r>
    </w:p>
    <w:p>
      <w:pPr>
        <w:pStyle w:val="Bezodstpw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odstawowe, dodatkowe karty pra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 wykonaną pracę zależy od:</w:t>
      </w:r>
    </w:p>
    <w:p>
      <w:pPr>
        <w:pStyle w:val="Bezodstpw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u rozwiązania (poznanego na lekcji lub nie)</w:t>
      </w:r>
    </w:p>
    <w:p>
      <w:pPr>
        <w:pStyle w:val="Bezodstpw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ci rozwiązania</w:t>
      </w:r>
    </w:p>
    <w:p>
      <w:pPr>
        <w:pStyle w:val="Bezodstpw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 rozwiązanych zadań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Poziomy wymagań :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 – wymagania konieczne – na ocenę dopuszczającą ( Semestralną i  końcową 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minimum wiadomości i umiejętności wynikające z treści podstawy programowej, niezbędne w dalszej edukacji i użyteczne w życiu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amodzielnie przedstawić najważniejsze definicje, twierdzenia, własności, konstrukcje z zakresu przerobionego materiału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  pisze w większości przynajmniej na ocenę dopuszczającą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swoich możliwości odrabia zadania domowe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uje z pomocą nauczyciela zadania o niewielkim stopniu trudności.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 – wymagania podstawowe – na ocenę dostateczną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: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iedzę i umiejętności wynikające z treści podstawy programowej możliwe do opanowania przez ucznia przeciętnie zdolnego, przydatne na wyższych etapach kształcenia,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samodzielnie zadania matematyczne o niewielkim stopniu trudności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pisze na ocenę pozytywną (dostateczną lub co najmniej dopuszczającą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się dość systematycznie do zajęć i stara się brać w miarę aktywny udział w lekcji,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amodzielnie korzystać z podręcznika i innych dostępnych źródeł,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z niewielką pomocą nauczyciela wykorzystać zdobyte wiadomości do rozwiązywania zadań i problem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 – wymagania rozszerzające – na ocenę dobrą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wiedzę i umiejętności wykraczające poza podstawę programową, potrafi logicznie myśleć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pisze w większości na ocenę dobrą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przygotowuje się do zajęć i bierze w nich aktywny udział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czytać ze zrozumieniem treści zadań i inne treści z podręcznika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przy samodzielnym rozwiązywaniu zadań dostępne materiały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posługuje się językiem matematycznym i właściwą terminologią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spółpracować w grup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 – wymagania dopełniające - na ocenę bardzo dobrą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: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opanowaną wiedzę i umiejętności w pełnym zakresie programu klasy,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amodzielnie i logicznie myśleć,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ie posługuje się zdobytymi wiadomościami w rozwiązywaniu zadań o dużym stopniu trudności, a także potrafi je stosować w nowych sytuacjach,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czytać ze zrozumieniem treści zadań i inne treści z podręcznika oraz dokonywać ich analizy,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i umiejętnie korzysta z różnych źródeł wiedzy,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pracuje w grupie, samodzielnie rozwiązuje problemy,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ększości sprawdziany pisze na oceny bardzo dobre,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przygotowuje się do zajęć i aktywnie w nich uczestniczy,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konkursach matematycznych na szczeblu szkoln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– wymagania wykraczające -  na ocenę celującą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dza ucznia wykracza poza program danej klasy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: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biegle rozwiązuje problemy, stosuje rozwiązania nietypowe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formułować problemy i dokonywać analizy nowych zjawisk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samodzielny w twórczym rozwijaniu własnych uzdolnień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poszerza swoją wiedzę korzystając z literatury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jest możliwość uczestniczy w zajęciach kółka matematycznego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konkursach i olimpiadach matematycznych na szczeblu wyższym niż szkolny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ZASADY  OGÓLNE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nie ma możliwości poprawiania ocen na 2 tygodnie przed klasyfikacją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z odpowiedzi ustnych, oceny za zeszyt,  oceny za zadanie domowe  oraz za sprawność rachunkową nie mogą być poprawiane ponieważ uczeń ma podczas semestru wielokrotnie możliwość uzyskania oceny wyższej z tego samego zakresu (odpowiedź, zadanie, sprawność rachunkowa). Postępy poczynione przez ucznia świadczą o poprawie jego poziomu wiedzy i umiejęt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jedno lub dwudniowej nieobecności uczeń powinien być przygotowany na kolejną lekcję z danych zajęć eduk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łuższej nieobecności uczeń winien uzgodnić z nauczycielem termin opanowania zaległych wiadomości lub przystąpienia do zaległego sprawdzianu, pracy klasowej oraz uzupełnienia braków w zeszycie przedmiotowym i ćwiczeniach. Niewywiązanie się z obowiązku uzupełnienia brakujących lekcji skutkuje oceną niedostateczn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 koniec semestru nie przewiduje się dodatkowych sprawdzianów zaliczeniowych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dzone i ocenione prace pisemne oraz inna dokumentacja dotycząca oceniania jest udostępniana uczniowi lub jego rodzicom na ich wniosek do wglądu w terminie i miejscu określonym przez nauczyciela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wglądu, prace pisemne oraz inna dokumentacja dotycząca oceniania nie może być kopiowana lub powielana w jakiejkolwiek formie lub w jakikolwiek sposób. Nie dopuszcza się również możliwości wykonywania zdjęć lub innej formy utrwalenia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yfrowego całości lub jakiejkolwiek części udostępnianej do wglądu dokumentacji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prawdziany i kartkówki mogą być przekazywane rodzicom do wglądu za pośrednictwem uczniów. Jeżeli uczeń nie odda jednego ze sprawdzianów lub kartkówek wówczas nie otrzymuje do domu kolejnych prac. W takiej sytuacji rodzic ma prawo do wglądu w prace dziecka w terminie i miejscu określonym przez nauczyciela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4 tygodnie przed rocznym klasyfikacyjnym posiedzeniem rady pedagogicznej nauczyciel informuje ustnie ucznia o przewidywanych dla niego ocenach rocznych z zajęć edukacyjnych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zewidywanej semestralnej (rocznej) ocenie niedostatecznej jest przekazywana w formie pisemnej rodzicom nie później niż na 1 miesiąc przed klasyfikacyjną Radą Pedagogiczną. Powiadomienia dokonuje wychowawca klasy pisemnie na podstawie notatki w dzienniku szkolnym oraz po uzyskaniu takiej informacji od nauczyciela prowadzącego dany przedmiot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semestralną (roczną) wystawia nauczyciel matematyki najpóźniej na 7 dni przed posiedzeniem klasyfikacyjnej Rady Pedagogicznej i przekazuje informację o ocenie uczniowi, uczniowie i ich rodzice mogą prosić o dodatkowe wyjaśnienia do wystawionej oceny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poprawiania klasyfikacyjnej oceny semestralnej lub rocznej regulują przepisy WSO i rozporządzenia MEN.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8.KONTAKTY Z RODZICAMI:</w:t>
      </w:r>
      <w:r>
        <w:rPr>
          <w:rFonts w:cs="Times New Roman" w:ascii="Times New Roman" w:hAnsi="Times New Roman"/>
          <w:sz w:val="24"/>
          <w:szCs w:val="24"/>
        </w:rPr>
        <w:br/>
        <w:br/>
        <w:t>1. Nauczyciel na początku każdego roku szkolnego nie później niż do końca września informuje uczniów oraz rodziców o wymaganiach edukacyjnych i o sposobach sprawdzania osiągnięć i kryteriach oraz warunkach i trybie uzyskiwania wyższej niż przewidywana rocznej (semestralnej) oceny klasyfikacyjnej z przedmiot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Informacje o wiedzy, postępach, umiejętnościach i zachowaniu ucznia na lekcji matematyki nauczyciel przekazuje rodzicom poprzez:</w:t>
        <w:br/>
        <w:t>• zapisy w: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zycie uwag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zycie przedmiotowym 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u lekcyjn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e indywidualne z rodzicami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bieżąco (rodzic zostaje wezwany do szkoły)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otwartym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ebraniach klas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ę klasy, informując o poziomie wiedzy, umiejętnościach, o postępach oraz uzdolnien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.Kusbe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Braje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Aposte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eastAsia="Calibri" w:cs="CentSchbookEU-Norm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7:00Z</dcterms:created>
  <dc:creator>Operator</dc:creator>
  <dc:description/>
  <cp:keywords/>
  <dc:language>en-US</dc:language>
  <cp:lastModifiedBy>Lesław Czerniak</cp:lastModifiedBy>
  <dcterms:modified xsi:type="dcterms:W3CDTF">2020-11-16T09:57:00Z</dcterms:modified>
  <cp:revision>2</cp:revision>
  <dc:subject/>
  <dc:title/>
</cp:coreProperties>
</file>