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72"/>
          <w:szCs w:val="72"/>
        </w:rPr>
        <w:t>SYSTEM OCENIANIA</w: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 HISTORI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la klas IV-VI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ta Grab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welina Łysoń- Wróblewsk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ok szkolny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/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dmiotowy system nauczania uwzględnia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formacje , jakie umiejętności na przedmiocie historia i społeczeństwo będą podlegały ocenie-obszary aktywności uczn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mowa – kontrakt z uczniam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arzędzia pomiaru osiągnięć uczni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bszary oceniane w ciągu semestr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posób ustalania oceny śródrocznej i końcoworoczn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asady współdziałania z uczniami i rodzicam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teria ocen zawierające wymagania na daną ocenę</w:t>
      </w:r>
    </w:p>
    <w:p>
      <w:pPr>
        <w:pStyle w:val="Normal"/>
        <w:autoSpaceDE w:val="false"/>
        <w:spacing w:lineRule="auto" w:line="360"/>
        <w:ind w:left="43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Obszary aktywności ucznia: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wy i zachowania specyficzne dla aktywności historycznych:</w:t>
      </w:r>
    </w:p>
    <w:p>
      <w:pPr>
        <w:pStyle w:val="Normal"/>
        <w:autoSpaceDE w:val="false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uczeń rozumie przyczyny i skutki poznanych wydarzeń i zjawisk</w:t>
      </w:r>
    </w:p>
    <w:p>
      <w:pPr>
        <w:pStyle w:val="Normal"/>
        <w:autoSpaceDE w:val="false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uczeń prawidłowo posługuje się chronologią i operuje pojęciami z nią związanymi</w:t>
      </w:r>
    </w:p>
    <w:p>
      <w:pPr>
        <w:pStyle w:val="Normal"/>
        <w:autoSpaceDE w:val="false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uczeń umie wykorzystać różne źródła informacji do zdobywania wiedzy historycznej</w:t>
      </w:r>
    </w:p>
    <w:p>
      <w:pPr>
        <w:pStyle w:val="Normal"/>
        <w:autoSpaceDE w:val="false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umie korzystać z mapy jako źródła wiadomości</w:t>
      </w:r>
    </w:p>
    <w:p>
      <w:pPr>
        <w:pStyle w:val="Normal"/>
        <w:autoSpaceDE w:val="false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uczeń próbuje interpretować różnego rodzaju źródła historyczne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Cs/>
          <w:sz w:val="24"/>
          <w:szCs w:val="24"/>
        </w:rPr>
        <w:t>- uczeń próbuje oceniać fakty i wydarzenia historyczne</w:t>
      </w:r>
    </w:p>
    <w:p>
      <w:pPr>
        <w:pStyle w:val="Normal"/>
        <w:autoSpaceDE w:val="false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uczeń przestrzega praw ucznia, dziecka i człowieka</w:t>
      </w:r>
    </w:p>
    <w:p>
      <w:pPr>
        <w:pStyle w:val="Normal"/>
        <w:autoSpaceDE w:val="false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  <w:bCs/>
          <w:sz w:val="24"/>
          <w:szCs w:val="24"/>
        </w:rPr>
        <w:t>2.Postawy i zachowania spoza sfery działań ściśle związanych z historią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uczeń umie jasno i precyzyjnie formułować myśli, pytania i odpowiedzi</w:t>
      </w:r>
    </w:p>
    <w:p>
      <w:pPr>
        <w:pStyle w:val="Normal"/>
        <w:autoSpaceDE w:val="false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umie pracować w grupie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Cs/>
          <w:sz w:val="24"/>
          <w:szCs w:val="24"/>
        </w:rPr>
        <w:t>-umiejętnie uczestniczy w dyskusji</w:t>
      </w:r>
    </w:p>
    <w:p>
      <w:pPr>
        <w:pStyle w:val="Normal"/>
        <w:autoSpaceDE w:val="false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okazuje tolerancje i szacunek dla innych poglądów niezgodnych z jego własnymi</w:t>
      </w:r>
    </w:p>
    <w:p>
      <w:pPr>
        <w:pStyle w:val="Normal"/>
        <w:autoSpaceDE w:val="false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szanuje prawa innych ludz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2. Umowa z uczniami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Sprawdziany są obowiązkowe. Są zapowiadane nie później niż tydzień przed ich przeprowadzeniem i poprzedzone omówieniem ich zakresu. Prace te są archiwizowane przez rok. Rodzice mają prawo wglądu podczas wywiadówek i drzwi otwartyc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Jeżeli uczeń opuścił sprawdzian , powinien go napisać w ciągu dwóch tygodni od dnia powrotu do szkoł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rótkie kartkówki, testy są obowiązkowe maga ale nie muszą być zapowiedziane obejmują ostatnią lub trzy ostatnie lekcje. Nie podlegają poprawi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Każdy uczeń ma prawo prosić nauczyciela o dodatkowe wyjaśnienie niezrozumiałych tre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5. Uczeń może poprawić słabą ocenę(niedostateczną, dopuszczającą ) ze sprawdzianu</w:t>
      </w:r>
      <w:r>
        <w:rPr>
          <w:b/>
          <w:sz w:val="24"/>
          <w:szCs w:val="24"/>
        </w:rPr>
        <w:t xml:space="preserve">. Prawa do poprawy słabej oceny nie ma uczeń , który ściągał. </w:t>
      </w:r>
      <w:r>
        <w:rPr>
          <w:sz w:val="24"/>
          <w:szCs w:val="24"/>
        </w:rPr>
        <w:t>Uczeń musi poprawić ocenę w terminie 2 tygodn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Uczeń ma prawo ale i obowiązek zgłoszenia nieprzygotowania do lekcji ( należy rozumieć zarówno przygotowanie ustne, jak i brak zeszytu, zeszytu ćwiczeń i podręcznika) Ma prawo zgłosić </w:t>
      </w:r>
      <w:r>
        <w:rPr>
          <w:b/>
          <w:sz w:val="24"/>
          <w:szCs w:val="24"/>
        </w:rPr>
        <w:t>nieprzygotowanie 1 raz w semestrze</w:t>
      </w:r>
      <w:r>
        <w:rPr>
          <w:sz w:val="24"/>
          <w:szCs w:val="24"/>
        </w:rPr>
        <w:t xml:space="preserve"> na początku zajęć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Obowiązkiem ucznia jest systematyczne, czytelne i estetyczne prowadzenie zeszytu przedmiot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8.Jeżeli uczeń był nieobecny na </w:t>
      </w:r>
      <w:r>
        <w:rPr>
          <w:b/>
          <w:sz w:val="24"/>
          <w:szCs w:val="24"/>
        </w:rPr>
        <w:t>lekcji ma  obowiązek uzupełnić braki</w:t>
      </w:r>
      <w:r>
        <w:rPr>
          <w:sz w:val="24"/>
          <w:szCs w:val="24"/>
        </w:rPr>
        <w:t xml:space="preserve"> ( notatka i zadanie domow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9.Uczeń za pracę na zajęciach otrzymuje plusy . Piąty plus to ocena bardzo dob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10. Uczniowie </w:t>
      </w:r>
      <w:r>
        <w:rPr>
          <w:b/>
          <w:sz w:val="24"/>
          <w:szCs w:val="24"/>
        </w:rPr>
        <w:t>klas IV</w:t>
      </w:r>
      <w:r>
        <w:rPr>
          <w:sz w:val="24"/>
          <w:szCs w:val="24"/>
        </w:rPr>
        <w:t xml:space="preserve"> w miesiącu wrześniu </w:t>
      </w:r>
      <w:r>
        <w:rPr>
          <w:b/>
          <w:sz w:val="24"/>
          <w:szCs w:val="24"/>
        </w:rPr>
        <w:t>nie otrzymują ocen niedostatecznych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11. Uczeń ma obowiązek systematycznie pracować  na lekcji </w:t>
      </w:r>
      <w:r>
        <w:rPr>
          <w:b/>
          <w:sz w:val="24"/>
          <w:szCs w:val="24"/>
        </w:rPr>
        <w:t>(ma obowiązek przeczytania danego tematu z podręcznika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Uczeń na koniec </w:t>
      </w:r>
      <w:r>
        <w:rPr>
          <w:b/>
          <w:sz w:val="24"/>
          <w:szCs w:val="24"/>
        </w:rPr>
        <w:t>semestru nie ma możliwości pytania na wyższą ocenę</w:t>
      </w:r>
      <w:r>
        <w:rPr>
          <w:sz w:val="24"/>
          <w:szCs w:val="24"/>
        </w:rPr>
        <w:t>, gdyż na swoją ocenę pracuje cały rok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Oceny śródroczne wystawia się na tydzień przed konferencją klasyfikacyjną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Uczeń, który opuścił 50 % zajęć z historii jest nieklasyfikowan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O planowanej ocenie niedostatecznej uczeń zostaje powiadomiony na miesiąc przed posiedzeniem rady pedagogicznej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Narzędzia pomiaru osiągnięć uczniów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prawdziany, testy, kartkówki, odpowiedzi ustne, prace domowe, aktywność , praca w grupie lub indywidualnie na lekcji, przygotowanie do zajęć, udział w konkursac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Obszary oceniane w ciągu semestru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nimalna ilość ocen w semestrze  to 5 ocen, maksymalna 14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Sprawdziany</w:t>
      </w:r>
      <w:r>
        <w:rPr>
          <w:sz w:val="24"/>
          <w:szCs w:val="24"/>
        </w:rPr>
        <w:t xml:space="preserve">-( podsumowujące działy, z podaniem zakresu materiału, zapowiedziane co najmniej z tygodniowym wyprzedzeniem, (jeżeli uczeń nie pisał sprawdzianu  termin sprawdzianu uczeń uzgadnia z nauczycielem, uczeń poprawia sprawdzian tylko raz. W tygodniu  uczeń może mieć </w:t>
      </w:r>
      <w:r>
        <w:rPr>
          <w:color w:val="000000"/>
          <w:sz w:val="24"/>
          <w:szCs w:val="24"/>
        </w:rPr>
        <w:t>najwyżej 3 sprawdziany z działu wiadomości, nie więcej niż jeden dzienni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uczyciel jest zobowiązany ocenić i udostępnić sprawdziany w </w:t>
      </w:r>
      <w:r>
        <w:rPr>
          <w:b/>
          <w:sz w:val="24"/>
          <w:szCs w:val="24"/>
        </w:rPr>
        <w:t>ciągu 2 tygodni</w:t>
      </w:r>
      <w:r>
        <w:rPr>
          <w:sz w:val="24"/>
          <w:szCs w:val="24"/>
        </w:rPr>
        <w:t xml:space="preserve"> od daty napisania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uczeń ma 2 tygodnie na poprawę oceny ze sprawdzian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zależności od zdobytych punktów uczniowie otrzymują oceny w  następujący sposób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ją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99-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dzo dobr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9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7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teczn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5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ają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3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ostateczn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0-30%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Kartkówki-( 10-15 min)</w:t>
      </w:r>
      <w:r>
        <w:rPr>
          <w:sz w:val="24"/>
          <w:szCs w:val="24"/>
        </w:rPr>
        <w:t xml:space="preserve"> obejmujące zakres materiału  z ostatniej lub z trzech  ostatnich lekcji, z ostatniej lekcji niezapowiedziane, z 3 ostatnich lekcji zapowiedziane, mają rangę odpowiedzi ustnej, kartkówki powinny być sprawdzone i oddane w terminie 1 tygodnia po napisaniu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najwyżej dwie kartkówki dziennie, jeśli w tym dniu nie było sprawdzianu z całego działu wiadomośc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Odpowiedzi ustne: </w:t>
      </w:r>
      <w:r>
        <w:rPr>
          <w:sz w:val="24"/>
          <w:szCs w:val="24"/>
        </w:rPr>
        <w:t>przynajmniej 1 w semestrze z 3 ostatnich lekcji.   Przy odpowiedzi obowiązuje znajomość materiału z trzech ostatnich lekcji, w przypadku lekcji powtórzeniowej z całego działu). Na ocenę wpływ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samodzielność i płynność odpowiedz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słownictwo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stosowanie terminologii historycznej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raca domowa-(</w:t>
      </w:r>
      <w:r>
        <w:rPr>
          <w:sz w:val="24"/>
          <w:szCs w:val="24"/>
        </w:rPr>
        <w:t xml:space="preserve"> ocenie podlegają pomysłowość, kompletność, samodzielność, staranność zapisu  umiejętność prezentacji , terminowość wykonania)</w:t>
      </w:r>
      <w:r>
        <w:rPr>
          <w:b/>
          <w:sz w:val="24"/>
          <w:szCs w:val="24"/>
        </w:rPr>
        <w:t xml:space="preserve"> -obowiązkiem ucznia jest systematyczne odrabianie prac domowych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uczeń może </w:t>
      </w:r>
      <w:r>
        <w:rPr>
          <w:b/>
          <w:sz w:val="24"/>
          <w:szCs w:val="24"/>
        </w:rPr>
        <w:t>2 razy</w:t>
      </w:r>
      <w:r>
        <w:rPr>
          <w:sz w:val="24"/>
          <w:szCs w:val="24"/>
        </w:rPr>
        <w:t xml:space="preserve"> w semestrze zgłosić brak zadani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brak powinien zostać zgłoszony przed lekcją lub na jej początk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uczeń, który nie odrobi zadania ma obowiązek uzupełnić je i pokazać na następnej lekcj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ace domowe ucznia – podlegaj</w:t>
      </w:r>
      <w:r>
        <w:rPr>
          <w:rFonts w:cs="TTE1ACE390t00;Times New Roman" w:ascii="TTE1ACE390t00;Times New Roman" w:hAnsi="TTE1ACE390t00;Times New Roman"/>
          <w:sz w:val="24"/>
          <w:szCs w:val="24"/>
        </w:rPr>
        <w:t xml:space="preserve">ą </w:t>
      </w:r>
      <w:r>
        <w:rPr>
          <w:sz w:val="24"/>
          <w:szCs w:val="24"/>
        </w:rPr>
        <w:t>sprawdzeniu, ale nie zawsze ocenie w formie stopnia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ktywność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nauczyciel ocenia pracę na lekcji, przygotowanie do lekcji,  uczniowie otrzymują plusy ( nie na każdej lekcji) za 3 uzyskane plusy uczeń otrzymuje ocenę bdb,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4"/>
          <w:szCs w:val="24"/>
        </w:rPr>
        <w:t>Zeszyt przedmiotowy i ćwiczeń: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zeszyt ma posiadać stronę tytułową, daty i numery lekcji, wszystkie tematy, ma być prowadzony estetycznie, czytelnie, ocena może być obniżona za rażące   błędy oraz  nie uzupełnione po nieobecności tematy, ( ostatnie strony zeszytu mają być  czyste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prowadzenie zeszytu i zeszytu ćwiczeń uczeń może otrzymać ocenę przynajmniej raz w rok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4"/>
          <w:szCs w:val="24"/>
        </w:rPr>
        <w:t>udział w konkursach historycznych</w:t>
      </w:r>
      <w:r>
        <w:rPr>
          <w:sz w:val="24"/>
          <w:szCs w:val="24"/>
        </w:rPr>
        <w:t xml:space="preserve"> ( ocena bardzo dobra, udział na poziomie gminy i wyżej celująca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Symbol" w:ascii="Symbol" w:hAnsi="Symbol"/>
          <w:b/>
          <w:sz w:val="28"/>
          <w:szCs w:val="28"/>
        </w:rPr>
        <w:t></w:t>
      </w:r>
      <w:r>
        <w:rPr>
          <w:b/>
          <w:sz w:val="24"/>
          <w:szCs w:val="24"/>
        </w:rPr>
        <w:t>wypracowanie na temat historyczny</w:t>
      </w:r>
      <w:r>
        <w:rPr>
          <w:sz w:val="24"/>
          <w:szCs w:val="24"/>
        </w:rPr>
        <w:t xml:space="preserve"> ( referat, album, projekt, gazetka, prezentacja)</w:t>
      </w:r>
    </w:p>
    <w:p>
      <w:pPr>
        <w:pStyle w:val="Normal"/>
        <w:autoSpaceDE w:val="fals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Praca w grupach: </w:t>
      </w:r>
      <w:r>
        <w:rPr>
          <w:sz w:val="24"/>
          <w:szCs w:val="24"/>
        </w:rPr>
        <w:t>będzie polegała  na efektywnym współdziałaniu w zespole, skutecznym porozumiewaniu się i twórczym rozwiązywaniu problemu.  Ocenianiu podlega rozwiązanie zadania, wkład w prace grupy i kontakt z grupą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jważniejszy wpływ na ocenę śródroczną i końcowo roczną  mają sprawdziany , testy, kartkówki, odpowiedzi, pozostałe oceny z  aktywności, zadań, referatów, prezentacji, zeszytów są ocenami dopełniającymi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rzy wystawieniu oceny śródrocznej będą brane pod uwagę kryteria społeczno-wychowawcze oraz zalecenia poradni Pedagogiczno- psychologicznej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arunki nauczania ucznia w domu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stan zdrowia uczni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stosunek ucznia do przedmiotu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siłek wkładany w wywiązywanie się z obowiązku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ystematyczność uczni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możliwości uczni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trudne sytuacje losow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posoby informowania o postępach i osiągnięciach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ów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ustne uzasadnienie oce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krótka recenzja prac pisemnych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Rodzic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ogólnoklasowe spotkani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indywidualne rozmowy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-korespondencja, zeszyt uwag i dzienniczek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Kryteria ocen: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cenę niedostateczną otrzymuje uczeń, który: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nie opanował treści koniecznych,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ma bardzo poważne braki w podstawowych wiadomościach i umiejętnościach, uniemożliwiające dalsza naukę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nie przejawia chęci przyswajania nowych wiadomości i współpracy, z nauczycielem,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notorycznie nie odrabia pracy domowej,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ie systematycznie prowadzi zeszyt przedmiotowy i ćwiczeń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ę dopuszczającą otrzymuje uczeń, któr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kazuje elementarną znajomość pojęć i faktów historycznych wynikających z podstawy programo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ma duże braki w podstawowych wiadomościach , lecz z pomocą nauczyciela potrafi je nadrobić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wykonuje i rozwiązuje zadanie o niewielkim stopniu trudnośc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ejawia chęć i gotowość do przyjmowania nowych wiadomośc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aczej odrabia zadania dom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tara się prowadzić zeszyt przedmiotowy i ćwiczeń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otrafi uszeregować wydarzenia w czasie (umieszcza wydarzenia i daty na osi czasu - kojarzyć postacie historyczne z wydarzeniami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stara się czytać zagadnienia zawarte   w podręczniku i wyróżnia fakty najistotniejsz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cenę dostateczną otrzymuje uczeń, któr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opanował treści przewidziane w programie nauczania na poziomie podstawow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na podstawowe pojęcia historycz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rozwiązuje i wykonuje zadania o podstawowym stopniu trudności i niewielkim stopniu złożonośc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cenia wydarzenie historyczne i opisuje z pomocą nauczyciela i pomocy dydakty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posiada znajomość podstawowej wiedzy faktograficzn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óbuje porównywać i klasyfikować fakty i informac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dczytuje wydarzenia z osi czas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określa wiek zdarz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na ważne da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strzega podstawowe związki miedzy faktam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kazuje minimalną aktywność na lekcj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drabia prace domow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poprawnie prowadzi zeszyt ćwiczeń i przedmiot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ę dobrą otrzymuje uczeń, któr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otrafi samodzielnie pracować z podręcznikiem, materiałem źródłowym i wykonuje zadania o średnim stopniu trudności i złożonośc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prawnie ocenia  i opisuje wydarzenie historyczn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wykazuje dużą znajomość faktów, pojęć, i postaci historycz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stosuje terminy i pojęcia historyczn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wykazuje dużą znajomość da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prawidłowo posługuje się osią czasu, określa wiek i połow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poprawnie posługuje się map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fektywnie współpracuje w zespole i dość aktywnie pracuje w grupi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bierze udział w dyskusjach i wymianie pogląd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konuje uporządkowanej charakterystyki dziej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ozwiązuje typowe problemy z wykorzystaniem informacji z różnych źródeł wiedzy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ę bardzo  dobrą otrzymuje uczeń, który: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opanował pełny zakres wiedzy i umiejętności określony programem nauczania histori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prawnie posługuje się wiadomościami, łączy, analizuje i opisuje fakty i wydarzenia - zna daty, postacie i pojęcia historyczne przewidziane programem w danej klasi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stosuje chronologie i hierarchie treśc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wiązuje samodzielnie problemy, potrafi samodzielnie interpretować i wyjaśniać fakty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posiada uporządkowaną wiedzę  na temat epok historycz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potrafi zastosować posiadaną wiedzę w ocenie bieżących wydarzeń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biegle posługuje się map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broni swoich poglądów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nalizuje teksty źródł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nosi twórczy wkład w realizowane zagadnien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ę celującą otrzymuje uczeń, któr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panował całą podstawę programową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systematycznie pracuje nad pogłębieniem wiedzy  historycznej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czyta książki historyczne,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uczestniczy i osiąga sukcesy w szkolnych i poza szkolnych konkursach i olimpiadach historycznych, a jego zasób wiedzy i umiejętności historyczne wskazują na wyraźne uzdolnienia humanistyczne.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arunkiem uzyskania oceny celującej jest posiadanie przez ucznia najwyższych ocen ze sprawdzianów celujących oraz bardzo dobrych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213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TE1ACE39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8:00Z</dcterms:created>
  <dc:creator>Aneta</dc:creator>
  <dc:description/>
  <cp:keywords/>
  <dc:language>en-US</dc:language>
  <cp:lastModifiedBy>Lesław Czerniak</cp:lastModifiedBy>
  <cp:lastPrinted>2020-09-01T17:32:00Z</cp:lastPrinted>
  <dcterms:modified xsi:type="dcterms:W3CDTF">2020-11-16T10:08:00Z</dcterms:modified>
  <cp:revision>2</cp:revision>
  <dc:subject/>
  <dc:title/>
</cp:coreProperties>
</file>